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9</w:t>
      </w:r>
      <w:r>
        <w:rPr>
          <w:vertAlign w:val="superscript"/>
        </w:rPr>
        <w:t>TH</w:t>
      </w:r>
      <w:r>
        <w:rPr/>
        <w:t xml:space="preserve"> Januar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Adams, Bain, Bayes, Civil, Corazzo,</w:t>
      </w:r>
    </w:p>
    <w:p>
      <w:pPr>
        <w:pStyle w:val="Normal"/>
        <w:tabs>
          <w:tab w:val="clear" w:pos="720"/>
          <w:tab w:val="left" w:pos="1080" w:leader="none"/>
          <w:tab w:val="left" w:pos="2880" w:leader="none"/>
        </w:tabs>
        <w:rPr/>
      </w:pPr>
      <w:r>
        <w:rPr/>
        <w:tab/>
        <w:tab/>
        <w:t>Lamb, Smith-Haynes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52</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Titcombe and Watts.  It was noted that Councillors Bayes and Corazzo would b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53</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he was a member of Desborough Town Council but had not taken part in their meeting on the applicat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54</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969" w:hanging="3686"/>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55</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9.PC.56</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Ten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Full Application with EIA: Erection of 7 no. wind turbines (100m high to the tip of a rotor blade in a vertical position).  Provision of crane hardstandings, control building sub-station, underground cabling, temporary construction compound, widening of the existing site access, new site access tracks and permanent 65m high anemometer mast at New Albion Wind Farm, Towns Close Farm (land at), Rushton for Infinergy Limited</w:t>
            </w:r>
          </w:p>
          <w:p>
            <w:pPr>
              <w:pStyle w:val="Normal"/>
              <w:spacing w:lineRule="atLeast" w:line="240"/>
              <w:ind w:left="720" w:hanging="720"/>
              <w:jc w:val="both"/>
              <w:rPr>
                <w:rFonts w:cs="Arial"/>
              </w:rPr>
            </w:pPr>
            <w:r>
              <w:rPr>
                <w:rFonts w:cs="Arial"/>
              </w:rPr>
              <w:tab/>
              <w:t>Plan No: KET/2009/0549</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John Jefferis, Bob King, Brian Skittrall, Nich Richards and Ken Jack attended the meeting and spoke against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Charles Sandham (Infinergy), Graham Jordan, Matt Harmer and Derek Booth attended the meeting and spoke for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Roberts attended the meeting and spoke on behalf of the residents in Welland Ward.</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Guidance Notes 1, 22, 7, 9, 13, 15, 16, 24, and 25  Policies 24, 26, 27, 27, 40, 29, 30, 31, 35 and 40 of The East Midlands Regional Plan, Policies 5, 13 and 14 of the North Northamptonshire Core Spatial Strategy and Policy 7 of the Local Plan for Kettering Borough.  The issues relating to the impact on the landscape, historical environment, noise, ecology, and all other matters assessed in the EIA, are material planning considerations and, in reaching the decision to approve the proposal, have been carefully weighed against all relevant policy considera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5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The Local Planning Authority shall be notified in writing of the date when electricity from the development is first supplied to the grid and, other than any temporary construction compound(s), the development hereby permitted shall be removed from the site following the expiry of 25 years from that date: the turbines shall be decommissioned and the turbines and all related above-ground structures shall be removed from the site. Following the removal of the turbines and structures, the land shall be re-instated in accordance with a Decommissioning Method Statement that shall first be submitted for the approval of the Local Planning Authority at least 18 months before the date of the decommissioning of the wind farm. That method statement shall include details of the manner, management and timing of the re-instatement works to be undertaken and shall be accompanied by a Traffic Management Plan for the removal of the large turbine components. The removal works and the reinstatement of the site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Before the erection of the wind turbines, details of their siting, design, specification and colour shall be submitted to and approved in writing by the local planning authority. Only the approved wind turbines shall be installed upon the development site and the turbines shall not bear any logos or other forms of advertise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number of turbines shall not exceed 7.  The blade tip height of the turbines shall not exceed 100 metres in height above ground level and the hub height shall not exceed 65 metres in height above ground level.  The anemometer mast shall not exceed 65 metres in height above ground level.</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The blades of the turbines hereby permitted shall all rotate in the same direc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Any lighting associated with the construction and operation of the wind farm shall only be installed and used in accordance with a scheme that has first been submitted to and approved in writing with the local planning authority before the commencement of developme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All cabling shall be laid underground in accordance with a scheme to be submitted to and approved in writing by the Local Planning Authority prior to install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8.</w:t>
        <w:tab/>
        <w:t>No development shall commence on site until details of the types and colours of all external facing and roofing materials to be used, together with samples to the substation have been submitted to and approved in writing by the Local Planning Authority.  The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9.</w:t>
        <w:tab/>
        <w:t>The local planning authority shall be notified in writing of any wind turbine that fails to produce electricity for supply to the electricity grid for a continuous period of 12 months. This wind turbine and its associated ancillary equipment shall be removed from the site within a period of 6 months from the end of that 12 month period, in accordance with a scheme that has first been submitted to and approved in writing by the local planning authority. That scheme shall include the details of the manner, management and timing of the works to be undertaken and shall also include a traffic management plan for the removal of the large turbine components. That part of the site shall be restored in accordance with a detailed scheme that has first been submitted to and approv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0.</w:t>
        <w:tab/>
        <w:t>No development shall begin until a baseline television reception study in the area has been submitted to and approved in writing by the Local Planning Authority.  The study shall include a mitigation scheme setting out details of works necessary to mitigate any adverse effects to domestic television signals in the area caused by the development  and shall include provision for investigating and dealing with any claim by any person for domestic loss or interference at their household within 12 months of the final commissioning of the wind farm.  The development shall not be operated other than in accordance with the approved study and mitigation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1.</w:t>
        <w:tab/>
        <w:t>No development shall commence until a scheme to mitigate against shadow flicker which shall include a computerised control system designed to shut down turbines at relevent  times has been submitted to and approved in writing by the Local Planning Authority. The turbines shall not operate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2.</w:t>
        <w:tab/>
        <w:t>No development shall commence unless and until details of the wind turbines to be installed and their exact positions within the site have been submitted to and approved in writing by the Local Planning Authority. Where the turbines are not 2.3 MW Enercon E70-E4 wind turbines a full update of the noise assessment, as contained in Chapter 9 of the Environmental Statement shall be submitted to and approved in writing by the Local Planning Authority.   Notwithstanding the provisions of Article 3 of the Town and Country Planning (General Permitted Development) Order 1995, as amended, no further wind turbines other than those specified shall be installed on the site, under or in accordance with Part 8 of the Schedule to that Order, without a separate planning permission from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3.</w:t>
        <w:tab/>
        <w:t>The noise emitted from the combined effects of all the wind turbines as measured in accordance with the guidelines stated within ETSU-R-97, at any dwelling in existence (at the time of this permission) shall not exceed the greater of 35dBLA90, 10minutes or 5dBA above background noise (LA90, 10 minutes) at wind speeds within the site not exceeding 10 metres per second for day time periods and shall not exceed the greater of 43 dBA90, 10 minutes or 5dBA above background noise (LA90, 10 minutes) at wind speeds within the site not exceeding 10 metres per second for night time periods. The measurements and or calculations shall be made in accordance with the methodology detailed in "ETSU-R-97: The assessment and rating of noise from wind farms", in particular the noise emission values for the wind turbines shall include the addition for any tonal penalty as recommended in the same document. The background noise levels shall be those measured and stated within the New Albion Wind Farm Environmental Statement, September 2009.</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4.</w:t>
        <w:tab/>
        <w:t>No wind turbine shall be operated on the site until a scheme detailing the monitoring of noise emitted from the development hereby permitted has been submitted to and approved in writing by the Local Planning Authority. The scheme shall ensure that noise monitoring is carried out at the nearest noise sensitive premises outside the curtilage of the development, or other location prior to submission to the Local Planning Authority, to ensure compliance with condition 13. The monitoring shall be carried out within 3 months of the commissioning of the turbines.  Within 1 month of the monitoring a detailed report of results shall be submitted to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5.</w:t>
        <w:tab/>
        <w:t>If requested by the Local Planning Authority, the operator of the wind farm shall, at its expense, employ an independent consultant approved by the Local Planning Authority, to measure and assess the level of noise emissions from the wind turbine generators at locations to be specified by the Local Planning Authority and otherwise following procedures set out in pages 102 to 108 of the "ETSU-R-97: The assessment and rating of noise from wind farms". The operator will arrange for the turbines not to be operated as may be necessary for the purposes of the investigation. The operator shall carry out this investigation and report to the Local Planning Authority within 8 weeks of such a request or other such period as the Local Planning Authority approves. If or where the rating level of noise emissions is in excess of those specified in condition 13 the operator shall immediately take such action as may be necessary, including ceasing to operate any or all of the turbines, so as to comply with condition 13 at all tim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6.</w:t>
        <w:tab/>
        <w:t>No construction shall be undertaken as part of this development except in accordance with the noise and vibration assessment and mitigation contained within Chapter 9 of the New Albion Wind Farm Environmental Statement, September 2009.</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7.</w:t>
        <w:tab/>
        <w:t>All construction works and ancillary operations which are audible from the boundary of any noise sensitive receptor shall be carried out only between the hours of 07:30 and 19:00 Mondays to Fridays and between the hours of 08:00 and 13:00 on Saturdays and at no times on Sundays and Bank Holidays, without the prior approval of the Local Planning Authority and the completion of any additional measures required by the Local Planning Authority in permitting construction outside the hours specified in this condition. The receipt of any materials or equipment for the construction of the site is not permitted outside of these  hours, unless otherwise approved in writing by the Local Planning Authority.  Fixed mobile plant used within the site during the construction period shall not incorporate any warning devices that are audible at the boundary of any noise sensitive proper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8.</w:t>
        <w:tab/>
        <w:t>No works to decommission the development shall commence until a scheme for the protection of nearby residential dwellings from noise resulting from the decommissioning of the wind turbine farm, has been submitted to and approved in writing by the Local Planning Authority. All works which form part of the scheme shall be completed before the commencement of the decommissioning of the turbine farm.</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9.</w:t>
        <w:tab/>
        <w:t>Prior to commencement of development details of warning signs shall be submitted and approved in writing by the Local Planning Authority.  The details to be approved shall include the size, location and the wording/symbols to be displayed on them.  The approved signs warning highways users of their approach to the site access shall be erected at the approved locations prior to the development commencing and remain in place for the duration of the construction of the wind farm.</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0.</w:t>
        <w:tab/>
        <w:t>Prior to the commencement of the development hereby permitted a Construction and Traffic Management Plan shall be submitted to and gain the approval of the local planning authority.  The Construction and Traffic Management Plan shall include:-</w:t>
      </w:r>
    </w:p>
    <w:p>
      <w:pPr>
        <w:pStyle w:val="Normal"/>
        <w:ind w:left="1080" w:right="-49" w:hanging="480"/>
        <w:jc w:val="both"/>
        <w:rPr>
          <w:rFonts w:cs="Arial"/>
          <w:lang w:val="en-US" w:eastAsia="en-US"/>
        </w:rPr>
      </w:pPr>
      <w:r>
        <w:rPr>
          <w:rFonts w:cs="Arial"/>
          <w:lang w:val="en-US" w:eastAsia="en-US"/>
        </w:rPr>
      </w:r>
    </w:p>
    <w:p>
      <w:pPr>
        <w:pStyle w:val="Normal"/>
        <w:ind w:left="1680" w:right="-49" w:hanging="600"/>
        <w:jc w:val="both"/>
        <w:rPr/>
      </w:pPr>
      <w:r>
        <w:rPr>
          <w:rFonts w:cs="Arial"/>
          <w:lang w:val="en-US" w:eastAsia="en-US"/>
        </w:rPr>
        <w:t>(a)</w:t>
        <w:tab/>
        <w:t>The number, nature and route of all construction related vehicles which would be used to transport the constituent parts of the turbines.</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b)</w:t>
        <w:tab/>
        <w:t>Details and measures of how the route identified under part a) of this condition would be enforced including measures and actions for non compliance.</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pPr>
      <w:r>
        <w:rPr>
          <w:rFonts w:cs="Arial"/>
          <w:lang w:val="en-US" w:eastAsia="en-US"/>
        </w:rPr>
        <w:t>(c)</w:t>
        <w:tab/>
        <w:t>Details of how any damage to the highway along the route identified under part a) of this condition shall be determined and repaired</w:t>
      </w:r>
    </w:p>
    <w:p>
      <w:pPr>
        <w:pStyle w:val="Normal"/>
        <w:ind w:left="1680" w:right="-49" w:hanging="600"/>
        <w:jc w:val="both"/>
        <w:rPr>
          <w:rFonts w:cs="Arial"/>
          <w:lang w:val="en-US" w:eastAsia="en-US"/>
        </w:rPr>
      </w:pPr>
      <w:r>
        <w:rPr>
          <w:rFonts w:cs="Arial"/>
          <w:lang w:val="en-US" w:eastAsia="en-US"/>
        </w:rPr>
        <w:t>d)</w:t>
        <w:tab/>
        <w:t>Swept path details of all vehicles identified under part a) of this condition at all affected junctions along the route identified under part a) of this condition.  Details required shall include topographical surveys of affected junctions including works required to accommodate the vehicles identified under part a) of this condition.</w:t>
      </w:r>
    </w:p>
    <w:p>
      <w:pPr>
        <w:pStyle w:val="Normal"/>
        <w:ind w:left="1680" w:right="-49" w:hanging="600"/>
        <w:jc w:val="both"/>
        <w:rPr>
          <w:rFonts w:cs="Arial"/>
          <w:lang w:val="en-US" w:eastAsia="en-US"/>
        </w:rPr>
      </w:pPr>
      <w:r>
        <w:rPr>
          <w:rFonts w:cs="Arial"/>
          <w:lang w:val="en-US" w:eastAsia="en-US"/>
        </w:rPr>
      </w:r>
    </w:p>
    <w:p>
      <w:pPr>
        <w:pStyle w:val="Normal"/>
        <w:ind w:left="1680" w:right="-49" w:hanging="600"/>
        <w:jc w:val="both"/>
        <w:rPr>
          <w:rFonts w:cs="Arial"/>
          <w:lang w:val="en-US" w:eastAsia="en-US"/>
        </w:rPr>
      </w:pPr>
      <w:r>
        <w:rPr>
          <w:rFonts w:cs="Arial"/>
          <w:lang w:val="en-US" w:eastAsia="en-US"/>
        </w:rPr>
        <w:t>(e)</w:t>
        <w:tab/>
        <w:t>Detailed highway condition survey of the route identified under part a) of this condi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1.</w:t>
        <w:tab/>
        <w:t>Prior to the commencement of any other development hereby permitted all highway works identified by the Construction and Traffic Management Plan shall be completed  and shall, thereafter be maintained for the duration of the construction and commissioning of all of the turbines.  Any such works shall thereafter be removed and the highway reinstated in accordance with details that shall first be submitted to and approved  in writing by  the Local Planning Authority unless otherwise approved in writing by the local planning authorit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2.</w:t>
        <w:tab/>
        <w:t>Prior to the commencement of the development hereby permitted details of the location, layout, access, signing and security of the public viewing area shall be submitted to and approved in writing by  the Local Planning Authority.  Such details as may be approved shall thereafter be constructed and made available for the public and maintained in good order for the duration of the construction of all of the turbines and for a minimum period of six months after commissioning of the last turbin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3.</w:t>
        <w:tab/>
        <w:t>Prior to the commencement of development, a scheme for aviation lighting of the turbines shall be submitted to and approved in writing by the Local Planning Authority.  Development shall not be carried out or operated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24.</w:t>
        <w:tab/>
        <w:t>No development shall take place on site until a scheme for boundary treatment has been submitted to and approved in writing by the Local Planning Authority.  The wind farm shall not be operational until the approved scheme has been fully implemented in accordance with the approved details, and shall be retained therafter.</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5.</w:t>
        <w:tab/>
        <w:t>Within 6 months prior to commencement of development an update survey to determine the presence of any of the protected species under the Wildlife &amp; Countryside Act (as amended), and species of Principal Importance (as referred to in s40 of the Natural Environment and Rural Communities Act 2006), in the areas to be affected by construction activities shall be submitted to and approved in writing by the Local Planning Authority.  If any of these species are found, the Construction Environment Management Plan required to be approved and implemented under Condition 30 shall include mitigation measures to avoid any damaging effects in respect of those species during the construction, the operation and the ultimate decommissioning of the wind farm</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6.</w:t>
        <w:tab/>
        <w:t>Within 6 months prior to the commencement of development, a further bat survey over areas to be approved in writing by the Local Planning Authority including any further identified mitigation measures  shall be submitted to and approved in writing by the Local Planning Authority.     Development, including mitigation measures, shall not  be carried out other than in accordance with the approved surve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7.</w:t>
        <w:tab/>
        <w:t>In conjunction with condition 31 the construction of the wind farm hereby approved shall not commence until additional tree planting has taken place to link New Wood to Alder Wood in accordance with a detailed planting plan that shall first be submitted to and approved in writing by the Local Planning Authority.  The plan shall show the species of trees to be planted, their size and location and density of planting.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8.</w:t>
        <w:tab/>
        <w:t>In conjunction with condition 31 no development shall take place until there has been submitted to and approved in writing by the Local Planning Authority a scheme of for hedgerow enahcement and the creation of 2 new ponds as detailed in chapter 10 of the Environmental Statement.  Plans shall specify species, planting sizes, spacing and numbers of trees and shrubs to be planted.  The approved scheme shall be carried out in the first planting and seeding seasons following first operation of the windfarm.  Any trees or plants which, within a period of 5 years from the date of planting, die, are removed or become seriously damaged or diseased shall be replaced in the next planting season with others of similar size and specie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9.</w:t>
        <w:tab/>
        <w:t>Prior to the commencement of development details of a scheme for the provision of a septic tank and soakaway system (to BS 6297: 1983 standard) for surface and waste water drainage shall be submitted to and approved in writing by the Local Planning Authority.  The development shall not be carried out other than in accordance with the approved schem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0.</w:t>
        <w:tab/>
        <w:t>Prior to the commencement of development a Construction Environment Management Plan is to be submitted to and approved in writing by the Local Planning Authority.  Thereafter, the works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1.</w:t>
        <w:tab/>
        <w:t>The development shall not commence until an Ecological Management Plan (EMP) relating to short and long term monitoring and management of the whole of the development site, and to additionally include provision of a woodland strip between New Wood and Alder Wood, and to include other mitigation and enhancement proposals as outlined in the RPS letter (reference kj/NE) dated 13.11.09, has been submitted to and approved in writing by the Local Planning Authority.  Thereafter the EMP shall be implemented and all work shall be carried out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2.</w:t>
        <w:tab/>
        <w:t>Prior to the commencemetn of development, a groundwater survey shall be submitted to and approved in writing by the Local Planning Authority.  Development shall not be carried out other than in accordance with the approved survey.</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3.</w:t>
        <w:tab/>
        <w:t>Prior to the commencement of development, details of the bunded structures for the storage of chemicals, oils and fuels shall be submitted to and approved in writing by the Local Planning Authority.  Development shall not be carried out other than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NOTES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rFonts w:cs="Arial"/>
          <w:lang w:val="en-US" w:eastAsia="en-US"/>
        </w:rPr>
        <w:t>1.</w:t>
        <w:tab/>
        <w:t>In pursuance of condition 14 the measurement or noise emissions from the wind turbine (inclusive of existing background noise) shall use an LA90 index over a minimum of 20 periods each of 10 minutes duration, at varying wind speeds across the operational range of the wind turbines at the location hereby approved. Measurement of noise emissions shall be made in consecutive 10 minute periods provided that they fall within the wind speed defined in this clause. The measurements and or calculations shall be made in accordance with the methodology detailed in ETSU-R-97 'The assessment and rating of noise farm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2.</w:t>
        <w:tab/>
        <w:t>No works may commence within the existing highway without the express written permission of the Highway Authority.  Planning permission does not give or infer such consent.  However consent may be forthcoming subject to the completion of a suitable license or agreement under the Highways Act 1980.  Any works within the highway must comply with NCC Specifications.</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3.</w:t>
        <w:tab/>
        <w:t>No works shall commence within the public highway without the express written consent of the local Highway Authority.  Such consent would only be forthcoming subject to the completion of Agreements under Section 59 and section 278 of the Highways Act 1980.  Any works within the highway shall comply with NCC specifications.</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4.</w:t>
        <w:tab/>
        <w:t>The Applicant is advised to gain the agreement of the local highway authority to the Construction and Traffic Management Plan and the public site viewing area prior to their submission to the local planning authority for the discharge of the associated conditions.</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5.</w:t>
        <w:tab/>
        <w:t>Network Rail have been consulted on the application and have requested that contact is made with Network Rails Outside Parties Engineer to confirm that proposed routes for abnormal routes is viable and also agree a strategy to protect National Rails assets from any potential damage caused.</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6.</w:t>
        <w:tab/>
        <w:t>Northamptonshire Police have been consulted on the scheme and advised that to protect the communication cables from theft, additional security measures will need to be incorporated to protect the cables.  The sub station building should have an intruder alarm system installed in compliance with Association of Chief Police Officers Security Alarm Policy. External doors should comply with the Loss Prevention Certification Board security standard LPS1175 SR 2.</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 w:val="left" w:pos="600" w:leader="none"/>
        </w:tabs>
        <w:ind w:left="1080" w:right="-49" w:hanging="480"/>
        <w:jc w:val="both"/>
        <w:rPr>
          <w:rFonts w:cs="Arial"/>
          <w:lang w:val="en-US" w:eastAsia="en-US"/>
        </w:rPr>
      </w:pPr>
      <w:r>
        <w:rPr>
          <w:rFonts w:cs="Arial"/>
          <w:lang w:val="en-US" w:eastAsia="en-US"/>
        </w:rPr>
        <w:t>7.</w:t>
        <w:tab/>
        <w:t>The applicant is advised that between 15 February to 15 September inclusive not more than 24 hours prior to the removal of any length of hedgerow in connection with the proposed development, arrangements to be notified by the Local Planning Authority, shall be put in place for a person considered suitably competent by the Local Planning Authority, to verify that no nesting birds will be disturbed either within the hedgerow to be removed or within an agreed distance of hedgerow either side of the length(s) being removed.</w:t>
      </w:r>
    </w:p>
    <w:p>
      <w:pPr>
        <w:pStyle w:val="Normal"/>
        <w:tabs>
          <w:tab w:val="clear" w:pos="720"/>
          <w:tab w:val="left" w:pos="540" w:leader="none"/>
          <w:tab w:val="left" w:pos="60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 w:val="left" w:pos="600" w:leader="none"/>
        </w:tabs>
        <w:ind w:left="1080" w:right="-49" w:hanging="480"/>
        <w:jc w:val="both"/>
        <w:rPr>
          <w:rFonts w:cs="Arial"/>
          <w:lang w:val="en-US" w:eastAsia="en-US"/>
        </w:rPr>
      </w:pPr>
      <w:r>
        <w:rPr>
          <w:rFonts w:cs="Arial"/>
          <w:lang w:val="en-US" w:eastAsia="en-US"/>
        </w:rPr>
        <w:t>8.</w:t>
        <w:tab/>
        <w:t>In persuance of condition 9, the Wildlife Trust have been consulted on the scheme and recommended that the scheme provides for the following:-</w:t>
      </w:r>
    </w:p>
    <w:p>
      <w:pPr>
        <w:pStyle w:val="Normal"/>
        <w:tabs>
          <w:tab w:val="clear" w:pos="720"/>
          <w:tab w:val="left" w:pos="540" w:leader="none"/>
          <w:tab w:val="left" w:pos="600" w:leader="none"/>
        </w:tabs>
        <w:ind w:left="1080" w:right="-49" w:hanging="480"/>
        <w:jc w:val="both"/>
        <w:rPr>
          <w:rFonts w:cs="Arial"/>
          <w:lang w:val="en-US" w:eastAsia="en-US"/>
        </w:rPr>
      </w:pPr>
      <w:r>
        <w:rPr>
          <w:rFonts w:cs="Arial"/>
          <w:lang w:val="en-US" w:eastAsia="en-US"/>
        </w:rPr>
      </w:r>
    </w:p>
    <w:p>
      <w:pPr>
        <w:pStyle w:val="Normal"/>
        <w:ind w:left="1440" w:right="-49" w:hanging="360"/>
        <w:jc w:val="both"/>
        <w:rPr>
          <w:rFonts w:cs="Arial"/>
          <w:lang w:val="en-US" w:eastAsia="en-US"/>
        </w:rPr>
      </w:pPr>
      <w:r>
        <w:rPr>
          <w:rFonts w:cs="Arial"/>
          <w:lang w:val="en-US" w:eastAsia="en-US"/>
        </w:rPr>
        <w:t>-</w:t>
        <w:tab/>
        <w:t>the corridor of woodland habitat linkiing the two sites should be an average of at least 150 metres wide along its entire length</w:t>
      </w:r>
    </w:p>
    <w:p>
      <w:pPr>
        <w:pStyle w:val="Normal"/>
        <w:ind w:left="1440" w:right="-49" w:hanging="360"/>
        <w:jc w:val="both"/>
        <w:rPr>
          <w:rFonts w:cs="Arial"/>
          <w:lang w:val="en-US" w:eastAsia="en-US"/>
        </w:rPr>
      </w:pPr>
      <w:r>
        <w:rPr>
          <w:rFonts w:cs="Arial"/>
          <w:lang w:val="en-US" w:eastAsia="en-US"/>
        </w:rPr>
        <w:t>-</w:t>
        <w:tab/>
        <w:t>it should be protected by deer-proof fencing on both sides</w:t>
      </w:r>
    </w:p>
    <w:p>
      <w:pPr>
        <w:pStyle w:val="Normal"/>
        <w:tabs>
          <w:tab w:val="clear" w:pos="720"/>
          <w:tab w:val="left" w:pos="540" w:leader="none"/>
        </w:tabs>
        <w:ind w:left="1440" w:right="-49" w:hanging="360"/>
        <w:jc w:val="both"/>
        <w:rPr>
          <w:rFonts w:cs="Arial"/>
          <w:lang w:val="en-US" w:eastAsia="en-US"/>
        </w:rPr>
      </w:pPr>
      <w:r>
        <w:rPr>
          <w:rFonts w:cs="Arial"/>
          <w:lang w:val="en-US" w:eastAsia="en-US"/>
        </w:rPr>
        <w:t>-</w:t>
        <w:tab/>
        <w:t>it should include a ride feature along its length, and at least one glade</w:t>
      </w:r>
    </w:p>
    <w:p>
      <w:pPr>
        <w:pStyle w:val="Normal"/>
        <w:tabs>
          <w:tab w:val="clear" w:pos="720"/>
          <w:tab w:val="left" w:pos="540" w:leader="none"/>
        </w:tabs>
        <w:ind w:left="1440" w:right="-49" w:hanging="36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9.</w:t>
        <w:tab/>
        <w:t>With respect to construction works to be carried out in close proximity to Public Right of Way, please note the following standard requirements: - the routes must be clear, unobstructed, safe for users, and not structures of material placed on the right of way at all times -  there must be no inteference or damage to the surface of the right of way as a result of the construction.  Any damage to the surface of the path must be made good by the applicant, specifications for any repair or surfacing work must be approved by Northamptonshire County Council, under s131 HA1980.</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10.</w:t>
        <w:tab/>
        <w:t>If as a result of the development the Right of Way needs to be closed a Traffic Regulation Order will be required for surfacing works.  An application form for such an order is available from Northampton County Council website, a fee is payable for this service and a period of six weeks notice is required.</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ab/>
        <w:t>Any new path furniture needs to be approved in advance with the Access Development Officer at Northamptonshire County Council.</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11.</w:t>
        <w:tab/>
        <w:t>Central Networks have been consulted on the scheme and advised that any alteration, building or ground works proposed in the vicinity of their cables that may or may not directly affect their cables, must be notified in detail to Central Networks.  Central Networks can be contacted on 02476 185 145.</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12.</w:t>
        <w:tab/>
        <w:t>No connection to any watercourse or land drainage system and no part of the soakaway system is situated within 10 metres of any ditch or watercourse, or within 50 metres of a well, borehole or spring. If the ground conditions are unsuitable for soakaway, the EA to be consulted regarding other methods of foul sewage disposal.  Where the area is heavy clay or is a steeply sloping site, it is advised a sewage treatment plant is installed and the treated effluent discharged to a watercourse with appropriate consent from the EA.</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13.</w:t>
        <w:tab/>
        <w:t>As the proposed works involve excavation within the channel of an ordinary watercourse and culverting, the applicant is advised that under the terms of the Land Drainage Act 1991, any works that may affect the flow of water on any ordinary watercourse will require the prior written permission of the EA by way of Flood Defence Consent.</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pPr>
      <w:r>
        <w:rPr>
          <w:rFonts w:cs="Arial"/>
          <w:lang w:val="en-US" w:eastAsia="en-US"/>
        </w:rPr>
        <w:t>14.</w:t>
        <w:tab/>
        <w:t>The applicant is advised that under the terms of the Water Resources Act 1991 (as amended by the Environment Act 1995), the EA requires a Discharge Consent for discharges to controlled waters including direct discharges to surface waters and indirect discharges via soakaways or drainage fields.  Any septic tanks are to be sized according to the requirements of the site, installed professionally and a maintenance contract set up.  (Send letter to applicant).</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tabs>
          <w:tab w:val="clear" w:pos="720"/>
          <w:tab w:val="left" w:pos="540" w:leader="none"/>
        </w:tabs>
        <w:ind w:left="1080" w:right="-49" w:hanging="480"/>
        <w:jc w:val="both"/>
        <w:rPr>
          <w:rFonts w:cs="Arial"/>
          <w:lang w:val="en-US" w:eastAsia="en-US"/>
        </w:rPr>
      </w:pPr>
      <w:r>
        <w:rPr>
          <w:rFonts w:cs="Arial"/>
          <w:lang w:val="en-US" w:eastAsia="en-US"/>
        </w:rPr>
        <w:t>15.</w:t>
        <w:tab/>
        <w:t>In pursuance of condition 30, the Construction Environment Management Plan shall include sections of construction, operational use and decommissioning and shall include the following:-</w:t>
      </w:r>
    </w:p>
    <w:p>
      <w:pPr>
        <w:pStyle w:val="Normal"/>
        <w:tabs>
          <w:tab w:val="clear" w:pos="720"/>
          <w:tab w:val="left" w:pos="540" w:leader="none"/>
        </w:tabs>
        <w:ind w:left="1080" w:right="-49" w:hanging="480"/>
        <w:jc w:val="both"/>
        <w:rPr>
          <w:rFonts w:cs="Arial"/>
          <w:lang w:val="en-US" w:eastAsia="en-US"/>
        </w:rPr>
      </w:pPr>
      <w:r>
        <w:rPr>
          <w:rFonts w:cs="Arial"/>
          <w:lang w:val="en-US" w:eastAsia="en-US"/>
        </w:rPr>
      </w:r>
    </w:p>
    <w:p>
      <w:pPr>
        <w:pStyle w:val="Normal"/>
        <w:ind w:left="1440" w:right="-49" w:hanging="360"/>
        <w:jc w:val="both"/>
        <w:rPr>
          <w:rFonts w:cs="Arial"/>
          <w:lang w:val="en-US" w:eastAsia="en-US"/>
        </w:rPr>
      </w:pPr>
      <w:r>
        <w:rPr>
          <w:rFonts w:cs="Arial"/>
          <w:lang w:val="en-US" w:eastAsia="en-US"/>
        </w:rPr>
        <w:t>-</w:t>
        <w:tab/>
        <w:t>gas monitoring measures for lateral migration of landfill gas into turbine excavations, particularly for turbines1, 2 and 4.</w:t>
      </w:r>
    </w:p>
    <w:p>
      <w:pPr>
        <w:pStyle w:val="Normal"/>
        <w:ind w:left="1440" w:right="-49" w:hanging="360"/>
        <w:jc w:val="both"/>
        <w:rPr>
          <w:rFonts w:cs="Arial"/>
          <w:lang w:val="en-US" w:eastAsia="en-US"/>
        </w:rPr>
      </w:pPr>
      <w:r>
        <w:rPr>
          <w:rFonts w:cs="Arial"/>
          <w:lang w:val="en-US" w:eastAsia="en-US"/>
        </w:rPr>
        <w:t>-</w:t>
        <w:tab/>
        <w:t>mitigation against accidental spillage of contaminants.</w:t>
      </w:r>
    </w:p>
    <w:p>
      <w:pPr>
        <w:pStyle w:val="Normal"/>
        <w:ind w:left="1440" w:right="-49" w:hanging="360"/>
        <w:jc w:val="both"/>
        <w:rPr>
          <w:rFonts w:cs="Arial"/>
          <w:lang w:val="en-US" w:eastAsia="en-US"/>
        </w:rPr>
      </w:pPr>
      <w:r>
        <w:rPr>
          <w:rFonts w:cs="Arial"/>
          <w:lang w:val="en-US" w:eastAsia="en-US"/>
        </w:rPr>
        <w:t>-</w:t>
        <w:tab/>
        <w:t>storage and use of hazardous substance protocols</w:t>
      </w:r>
    </w:p>
    <w:p>
      <w:pPr>
        <w:pStyle w:val="Normal"/>
        <w:ind w:left="1440" w:right="-49" w:hanging="360"/>
        <w:jc w:val="both"/>
        <w:rPr>
          <w:rFonts w:cs="Arial"/>
          <w:lang w:val="en-US" w:eastAsia="en-US"/>
        </w:rPr>
      </w:pPr>
      <w:r>
        <w:rPr>
          <w:rFonts w:cs="Arial"/>
          <w:lang w:val="en-US" w:eastAsia="en-US"/>
        </w:rPr>
        <w:t>-</w:t>
        <w:tab/>
        <w:t>no material storage in vicinity of foundation excavation voids</w:t>
      </w:r>
    </w:p>
    <w:p>
      <w:pPr>
        <w:pStyle w:val="Normal"/>
        <w:ind w:left="1440" w:right="-49" w:hanging="360"/>
        <w:jc w:val="both"/>
        <w:rPr>
          <w:rFonts w:cs="Arial"/>
          <w:lang w:val="en-US" w:eastAsia="en-US"/>
        </w:rPr>
      </w:pPr>
      <w:r>
        <w:rPr>
          <w:rFonts w:cs="Arial"/>
          <w:lang w:val="en-US" w:eastAsia="en-US"/>
        </w:rPr>
        <w:t>-</w:t>
        <w:tab/>
        <w:t>mitigation against siltation of drainage ditches during construction, operational use and decommissioning</w:t>
      </w:r>
    </w:p>
    <w:p>
      <w:pPr>
        <w:pStyle w:val="Normal"/>
        <w:ind w:left="1440" w:right="-49" w:hanging="360"/>
        <w:jc w:val="both"/>
        <w:rPr>
          <w:rFonts w:cs="Arial"/>
          <w:lang w:val="en-US" w:eastAsia="en-US"/>
        </w:rPr>
      </w:pPr>
      <w:r>
        <w:rPr>
          <w:rFonts w:cs="Arial"/>
          <w:lang w:val="en-US" w:eastAsia="en-US"/>
        </w:rPr>
        <w:t>-</w:t>
        <w:tab/>
        <w:t>appropriate management of and disposal of sewage and waste water</w:t>
      </w:r>
    </w:p>
    <w:p>
      <w:pPr>
        <w:pStyle w:val="Normal"/>
        <w:ind w:left="1440" w:right="-49" w:hanging="360"/>
        <w:jc w:val="both"/>
        <w:rPr>
          <w:rFonts w:cs="Arial"/>
          <w:lang w:val="en-US" w:eastAsia="en-US"/>
        </w:rPr>
      </w:pPr>
      <w:r>
        <w:rPr>
          <w:rFonts w:cs="Arial"/>
          <w:lang w:val="en-US" w:eastAsia="en-US"/>
        </w:rPr>
        <w:t>-</w:t>
        <w:tab/>
        <w:t>environmental spill kit to be kept on site</w:t>
      </w:r>
    </w:p>
    <w:p>
      <w:pPr>
        <w:pStyle w:val="Normal"/>
        <w:ind w:left="1440" w:right="-49" w:hanging="360"/>
        <w:jc w:val="both"/>
        <w:rPr>
          <w:rFonts w:cs="Arial"/>
          <w:lang w:val="en-US" w:eastAsia="en-US"/>
        </w:rPr>
      </w:pPr>
      <w:r>
        <w:rPr>
          <w:rFonts w:cs="Arial"/>
          <w:lang w:val="en-US" w:eastAsia="en-US"/>
        </w:rPr>
        <w:t>-</w:t>
        <w:tab/>
        <w:t>noise and dust prevention/ mitigation</w:t>
      </w:r>
    </w:p>
    <w:p>
      <w:pPr>
        <w:pStyle w:val="Normal"/>
        <w:ind w:left="1440" w:right="-49" w:hanging="36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6.</w:t>
        <w:tab/>
        <w:t>The Ministry of Defence have been consulted and advised that they must be informed of the date construction starts and ends, the maximum height of construction equipment and the latitude and longitude of every turbin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center"/>
        <w:rPr>
          <w:rFonts w:cs="Arial"/>
          <w:i/>
          <w:i/>
          <w:lang w:val="en-US" w:eastAsia="en-US"/>
        </w:rPr>
      </w:pPr>
      <w:r>
        <w:rPr>
          <w:rFonts w:cs="Arial"/>
          <w:i/>
          <w:lang w:val="en-US" w:eastAsia="en-US"/>
        </w:rPr>
        <w:t>(Voting: For 5;  Against 2;  Abstention 1)</w:t>
      </w:r>
    </w:p>
    <w:p>
      <w:pPr>
        <w:pStyle w:val="Normal"/>
        <w:ind w:left="1080" w:right="-49" w:hanging="480"/>
        <w:jc w:val="both"/>
        <w:rPr>
          <w:rFonts w:cs="Arial"/>
          <w:i/>
          <w:i/>
          <w:lang w:val="en-US" w:eastAsia="en-US"/>
        </w:rPr>
      </w:pPr>
      <w:r>
        <w:rPr>
          <w:rFonts w:cs="Arial"/>
          <w:i/>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17 pm and ended at 10.0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tabs>
          <w:tab w:val="clear" w:pos="720"/>
          <w:tab w:val="left" w:pos="2280" w:leader="none"/>
        </w:tabs>
        <w:ind w:left="1680" w:hanging="1680"/>
        <w:jc w:val="both"/>
        <w:rPr/>
      </w:pPr>
      <w:r>
        <w:rPr/>
        <w:t>AV/JSM</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iCs/>
        </w:rPr>
      </w:pPr>
      <w:r>
        <w:rPr>
          <w:iCs/>
        </w:rPr>
      </w:r>
    </w:p>
    <w:p>
      <w:pPr>
        <w:pStyle w:val="Normal"/>
        <w:ind w:left="1080" w:right="-49" w:hanging="480"/>
        <w:jc w:val="both"/>
        <w:rPr>
          <w:rFonts w:cs="Arial"/>
        </w:rPr>
      </w:pPr>
      <w:r>
        <w:rPr/>
        <w:tab/>
      </w:r>
    </w:p>
    <w:p>
      <w:pPr>
        <w:pStyle w:val="Normal"/>
        <w:ind w:left="1080" w:hanging="480"/>
        <w:jc w:val="both"/>
        <w:rPr>
          <w:rFonts w:cs="Arial"/>
          <w:iCs/>
        </w:rPr>
      </w:pPr>
      <w:r>
        <w:rPr>
          <w:rFonts w:cs="Arial"/>
          <w:iCs/>
        </w:rPr>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Footer"/>
      <w:rPr/>
    </w:pPr>
    <w:r>
      <w:rPr>
        <w:rStyle w:val="PageNumber"/>
      </w:rPr>
      <w:tab/>
      <w:t>19.1.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34:00Z</dcterms:created>
  <dc:creator>jmayh</dc:creator>
  <dc:description/>
  <cp:keywords/>
  <dc:language>en-US</dc:language>
  <cp:lastModifiedBy>Amy Nimmo</cp:lastModifiedBy>
  <dcterms:modified xsi:type="dcterms:W3CDTF">2010-01-21T11:34:00Z</dcterms:modified>
  <cp:revision>2</cp:revision>
  <dc:subject/>
  <dc:title>B O R O U G H   O F   K E T T E R I N G</dc:title>
</cp:coreProperties>
</file>