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86155"/>
                <wp:effectExtent l="0" t="0" r="0" b="0"/>
                <wp:wrapNone/>
                <wp:docPr id="1" name="Frame1"/>
                <a:graphic xmlns:a="http://schemas.openxmlformats.org/drawingml/2006/main">
                  <a:graphicData uri="http://schemas.microsoft.com/office/word/2010/wordprocessingShape">
                    <wps:wsp>
                      <wps:cNvSpPr txBox="1"/>
                      <wps:spPr>
                        <a:xfrm>
                          <a:off x="0" y="0"/>
                          <a:ext cx="5861050" cy="9861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an update on the process for identifying sufficient lorry parking facilities to mee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6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an update on the process for identifying sufficient lorry parking facilities to meet need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sz w:val="24"/>
        </w:rPr>
        <w:t>The Northamptonshire HGV Parking Study, prepared by Faber Maunsell, has been agreed by Northamptonshire County Council and the Highways Agency.  The study outlines that there is a substantial gap between the availability of formal lorry parking facilities and demand.  In quantitative terms this gap appears to be a minimum of 300 spaces, from the qualitative point of view it could be as high as double that figure.</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study concludes that up to three new lorry parks are currently required within the Northamptonshire area and that at least one of these should be on the A14 route and one on the A45 route.</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study has identified that there is an inadequate local policy framework to guide and encourage the provision of lorry parking facilities at appropriate locations and to appropriate standards.  An overarching policy is suggested for inclusion at the Core Strategy level to guide the location and provision of lorry parking across the County.  The study proposes a process for assessing sites, comprising the use of a set of relevant factors in the form of a checklist.</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A way forward to identifying and allocating the most appropriate sites would be for the issue to be co-ordinated for North Northamptonshire through the Joint Planning Unit’s review of the Core Spatial Strategy, with potential linkages with neighbouring authority’s work in Huntingdonshire and Harborough Districts.</w:t>
      </w:r>
    </w:p>
    <w:p>
      <w:pPr>
        <w:pStyle w:val="Normal"/>
        <w:jc w:val="both"/>
        <w:rPr>
          <w:sz w:val="24"/>
        </w:rPr>
      </w:pPr>
      <w:r>
        <w:rPr>
          <w:sz w:val="24"/>
        </w:rPr>
      </w:r>
    </w:p>
    <w:p>
      <w:pPr>
        <w:pStyle w:val="Normal"/>
        <w:numPr>
          <w:ilvl w:val="1"/>
          <w:numId w:val="2"/>
        </w:numPr>
        <w:tabs>
          <w:tab w:val="clear" w:pos="720"/>
        </w:tabs>
        <w:ind w:left="567" w:hanging="567"/>
        <w:jc w:val="both"/>
        <w:rPr>
          <w:sz w:val="24"/>
        </w:rPr>
      </w:pPr>
      <w:r>
        <w:rPr>
          <w:sz w:val="24"/>
        </w:rPr>
        <w:t>The timetable for progressing the review of the Core Spatial Strategy proposes adoption of a revised set of policies late in 2011.  In the meantime, it is suggested that the criteria identified in the study be used as a basis for assessing planning applications for lorry parking facilitie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040130"/>
                <wp:effectExtent l="0" t="0" r="0" b="0"/>
                <wp:wrapNone/>
                <wp:docPr id="2" name="Frame2"/>
                <a:graphic xmlns:a="http://schemas.openxmlformats.org/drawingml/2006/main">
                  <a:graphicData uri="http://schemas.microsoft.com/office/word/2010/wordprocessingShape">
                    <wps:wsp>
                      <wps:cNvSpPr txBox="1"/>
                      <wps:spPr>
                        <a:xfrm>
                          <a:off x="0" y="0"/>
                          <a:ext cx="5861050" cy="104013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Kettering Borough Council be asked to contact the Joint Planning Unit for its support in progressing this issu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9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Kettering Borough Council be asked to contact the Joint Planning Unit for its support in progressing this issu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4"/>
            </w:rPr>
          </w:pPr>
          <w:r>
            <w:rPr>
              <w:bCs/>
              <w:sz w:val="24"/>
            </w:rPr>
          </w:r>
        </w:p>
        <w:p>
          <w:pPr>
            <w:pStyle w:val="Header"/>
            <w:rPr>
              <w:sz w:val="24"/>
            </w:rPr>
          </w:pPr>
          <w:r>
            <w:rPr>
              <w:sz w:val="24"/>
            </w:rPr>
            <w:t>3 Februar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HGV PARKING UP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9:00Z</dcterms:created>
  <dc:creator>simon</dc:creator>
  <dc:description/>
  <cp:keywords/>
  <dc:language>en-US</dc:language>
  <cp:lastModifiedBy>Rachel Paling</cp:lastModifiedBy>
  <cp:lastPrinted>2002-04-23T09:35:00Z</cp:lastPrinted>
  <dcterms:modified xsi:type="dcterms:W3CDTF">2010-01-26T14:52:00Z</dcterms:modified>
  <cp:revision>3</cp:revision>
  <dc:subject/>
  <dc:title>REPORT TITLE</dc:title>
</cp:coreProperties>
</file>