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ESEARCH AND DEVELOPMENT COMMITTEE – 26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JANUARY 2010</w:t>
      </w:r>
      <w:r>
        <w:rPr>
          <w:rFonts w:cs="Arial"/>
          <w:sz w:val="24"/>
          <w:u w:val="none"/>
        </w:rPr>
        <w:tab/>
        <w:tab/>
        <w:tab/>
        <w:tab/>
        <w:tab/>
        <w:tab/>
        <w:t>ITEM A5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  <w:u w:val="none"/>
        </w:rPr>
        <w:tab/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</w:rPr>
        <w:t xml:space="preserve">WORK PROGRAMME </w:t>
      </w:r>
      <w:r>
        <w:rPr>
          <w:rFonts w:cs="Arial"/>
          <w:sz w:val="24"/>
          <w:u w:val="none"/>
        </w:rPr>
        <w:tab/>
        <w:tab/>
        <w:tab/>
        <w:tab/>
        <w:tab/>
        <w:tab/>
        <w:tab/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9"/>
        <w:gridCol w:w="1276"/>
        <w:gridCol w:w="1275"/>
        <w:gridCol w:w="1890"/>
        <w:gridCol w:w="2788"/>
        <w:gridCol w:w="1843"/>
        <w:gridCol w:w="2126"/>
      </w:tblGrid>
      <w:tr>
        <w:trPr>
          <w:tblHeader w:val="true"/>
          <w:trHeight w:val="8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here applicabl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 m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-tation 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e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RD.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7.3.0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GVs and Lorry P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 to be adv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advis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RD.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9.11.08)</w:t>
            </w:r>
            <w:r>
              <w:rPr/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velopments in Housing Strat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March 20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John Conway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288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Head of Housing Servic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RD.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9.11.08)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6.PI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7.06.0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C. 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6.12.0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er Citizens Provision (including links with the Council’s Leisure Strategy and Engagement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March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 Hitch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292</w:t>
            </w:r>
            <w:r>
              <w:rPr>
                <w:sz w:val="18"/>
              </w:rPr>
              <w:t xml:space="preserve"> Head of Community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PI.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.12.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PI.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9.11.05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es for Burials and Cremations and Mercury Emissions – Cost Benefit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</w:rPr>
              <w:t>Date to be adv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takehold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Awaiting information from CAMEO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aul Sutton (01536) 534330 Head of Finance and Shirley Plenderleith (01536) 534348 Head of Environmental Health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SK AND FINISH GROUPS REPORTING TO THE RESEARCH AND DEVELOPMENT COMMITTEE</w:t>
      </w:r>
    </w:p>
    <w:p>
      <w:pPr>
        <w:pStyle w:val="Defaul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SUBJECT AND TERMS OF REFER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MEMBERSHI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DATE FOR COMPLETION OF WO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PROGRES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CATION AND LIFELONG LEARNING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o undertake a comprehensive research exercise in order to enable better understanding of the requirements of the Borough and the wider North Northamptonshire area, with regard to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ife long learning, and increasing the skills of the existing workforce both now and in the future to accommodate the growth agend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nsider the following:-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urrent service and performance within education sector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360" w:leader="none"/>
              </w:tabs>
              <w:ind w:left="2160" w:hanging="21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urrent trends for students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 xml:space="preserve">undertaking further/higher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>education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360" w:leader="none"/>
              </w:tabs>
              <w:ind w:left="2160" w:hanging="21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urrent employers training and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>qualification requirements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360" w:leader="none"/>
              </w:tabs>
              <w:ind w:left="2160" w:hanging="2160"/>
              <w:jc w:val="both"/>
              <w:rPr>
                <w:szCs w:val="22"/>
              </w:rPr>
            </w:pPr>
            <w:r>
              <w:rPr>
                <w:szCs w:val="22"/>
              </w:rPr>
              <w:t>Future opportunities (including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>universities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vestigate the follow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uture plans for academies and how these will improve education offe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uture employers training and attainment needs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Recommend to Executive/Counci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at KBC can do to facilitate an improved education/lifelong learning offer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ich partners can we support/engage with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How can we best support the University Bid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Potential key witnesses/evidence providers: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Head teach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CC offic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esham representativ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orthampton University representativ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ocal business training offic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Kettering Borough Trai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ther Local Authorities with track record in this area of succe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tudent Counc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24"/>
              </w:rPr>
              <w:t xml:space="preserve">Cllr Lamb (Chair), Cllr Watts, Cllr Christopher Groome and Cllr Talbot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 (Martin Hammond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(Julie Child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mmittee Administrator: Amy Nimm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Potential key witnesses/evidence providers: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Head teach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CC offic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esham representativ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orthampton University representativ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ocal business training offic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Kettering Borough Trai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ther Local Authorities with track record in this area of succe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tudent Council</w:t>
            </w:r>
          </w:p>
          <w:p>
            <w:pPr>
              <w:pStyle w:val="Normal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eastAsia="Arial" w:cs="Arial"/>
                <w:sz w:val="18"/>
                <w:szCs w:val="24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>March 201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number of meetings have been held to gather information about the views of a range of different individuals and group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n interim report to </w:t>
            </w:r>
            <w:r>
              <w:rPr/>
              <w:t>advise of the progress with the scrutiny of education and life long learning being conducted by the Task and Finish Group has been considered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e penultimate meeting of the Education Task and Finish Group will be held on Wednesday 27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anuary 2010.  The Task and Finish Group are hoping to get views on the draft final report from Connexions and Children and Young Peoples Services at this meeting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 DEVELOPMENT AND JOB CREATION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examine how the Council can facilitate job creation within the borough at a time of growth – by retaining and growing existing employers as well as attracting new ones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amine whether existing, regional and local policy acts positively or negatively on job creation and investment in Kettering Borough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the ways in which the quantity of employment land is determined and distribute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amine levels, type and volume of jobs created by B8 developmen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vestigate the move towards higher value businesses utilising a more skilled labour forc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/>
              <w:t>Determine the ways in which the Council can directly support business’s  need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servative members, 1 Labour member and 1 Independent me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– Val Hitchm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ty Manage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ocal (sufficient) busines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L/emd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ND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S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usiness Link provide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orthamptonshire Chamb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Kettering Chamber of Trad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wn Centre Partnershi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niversity of Northampt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other local authorit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esham Institute</w:t>
            </w:r>
          </w:p>
          <w:p>
            <w:pPr>
              <w:pStyle w:val="Normal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o be determi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RANSPORTATION (REDUCING THE CARBON FOOTPRINT OF PRIVATE VEHICLES WHILST IMPROVING PUBLIC TRANSPORT FACILITIES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undertake a comprehensive research exercise in order to enable better understanding and provide recommendations of ways to reduce the carbon footprint of the use of private vehicles whilst improving public transport provision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sider the following: 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current levels of car usage, cycling, walking etc develop evidence ba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current public transport provis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earch any other schemes and explore which other areas that have a successful track record in a model shift and identify how it was achieve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whether current providers have plans for the future which address this issu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vestigate the follow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uture plans for highway/ travel within the borough working with the count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stablish if any significant gaps or deficiencies with regard to public transport routes – schedules – capacity et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easibility of options such as car sharing – and explore the results of any previous trials with regards to their success/failure ra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ess future plans and impact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Recommend to Executive/ Counci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at lessons are there for Kettering Borough and how can KBC contribu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ich partners can KBC engage to maximise effect including NCC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servative members, 1 Labour member and 1 Independent me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– Environmental Ca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ty Manager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Potential Evidence Provid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ansport Providers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rain – 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s –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C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ser groups/action grou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Members of pubic (focus group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ther Local Authorities who have tackled this issu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ar share scheme co-ordinator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o be determi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3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4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993366"/>
      </w:rPr>
    </w:lvl>
  </w:abstractNum>
  <w:abstractNum w:abstractNumId="6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7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8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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0"/>
        <w:color w:val="A50021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10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11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Wingdings" w:hAnsi="Wingdings" w:cs="Times New Roman"/>
      <w:color w:val="A50021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A50021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A50021"/>
      <w:sz w:val="20"/>
    </w:rPr>
  </w:style>
  <w:style w:type="character" w:styleId="WW8Num3z1">
    <w:name w:val="WW8Num3z1"/>
    <w:qFormat/>
    <w:rPr>
      <w:rFonts w:ascii="Symbol" w:hAnsi="Symbol" w:cs="Symbol"/>
      <w:color w:val="A50021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3366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A50021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A50021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A50021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A50021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A50021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A50021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4:00Z</dcterms:created>
  <dc:creator>iwhit</dc:creator>
  <dc:description/>
  <cp:keywords/>
  <dc:language>en-US</dc:language>
  <cp:lastModifiedBy>iwhit</cp:lastModifiedBy>
  <cp:lastPrinted>2010-01-08T11:06:00Z</cp:lastPrinted>
  <dcterms:modified xsi:type="dcterms:W3CDTF">2010-01-18T09:37:00Z</dcterms:modified>
  <cp:revision>14</cp:revision>
  <dc:subject/>
  <dc:title>RESEARCH AND DEVELOPMENT COMMITTEE – 26TH JANUARY 2010</dc:title>
</cp:coreProperties>
</file>