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ppendix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spacing w:lineRule="auto" w:line="360"/>
        <w:rPr>
          <w:bCs w:val="false"/>
          <w:szCs w:val="40"/>
        </w:rPr>
      </w:pPr>
      <w:r>
        <w:rPr>
          <w:bCs w:val="false"/>
          <w:sz w:val="32"/>
          <w:szCs w:val="40"/>
        </w:rPr>
        <w:t>Application Form for a Dispens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 The Standards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Sue Lyons, Monitoring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tering Borough Counc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wling Green Roa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tter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72"/>
        <w:gridCol w:w="49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ame of Member seeking a dispensation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ote: The application must be submitted by the individual member seeking th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unc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interest for which dispensation is being sough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and duration of dispensation sough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pensations may be granted for speaking only or for speaking and voting. They may be granted to allow a member to speak only or to speak and vote at a specified meeting or may be granted for a period of time not exceeding 4 year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s why the Standards Committee should grant the request for dispensation. Please refer to the grounds under which a dispensation can be given as set out in the guidance notes which accompany this form and the criteria adopted by the Committee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which type of meeting is the dispensation sought? (Full Council, Committee or Sub Committe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0"/>
        <w:gridCol w:w="4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other factors that might help the Standards Committee to reach a decision on the application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 …………………………………………. Date: 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9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FF"/>
      <w:sz w:val="7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mintext">
    <w:name w:val="ag-min-text"/>
    <w:basedOn w:val="Normal"/>
    <w:qFormat/>
    <w:pPr>
      <w:spacing w:before="0" w:after="240"/>
      <w:jc w:val="both"/>
    </w:pPr>
    <w:rPr>
      <w:rFonts w:ascii="Arial" w:hAnsi="Arial" w:cs="Arial"/>
      <w:color w:val="00008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7:00Z</dcterms:created>
  <dc:creator>Ian Clarke</dc:creator>
  <dc:description/>
  <cp:keywords/>
  <dc:language>en-US</dc:language>
  <cp:lastModifiedBy>Ireson</cp:lastModifiedBy>
  <cp:lastPrinted>2010-01-15T14:36:00Z</cp:lastPrinted>
  <dcterms:modified xsi:type="dcterms:W3CDTF">2010-01-15T14:37:00Z</dcterms:modified>
  <cp:revision>2</cp:revision>
  <dc:subject/>
  <dc:title>Information Leaflet and Application Form</dc:title>
</cp:coreProperties>
</file>