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8214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82080"/>
                          <a:chOff x="0" y="0"/>
                          <a:chExt cx="3384720" cy="188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LANNING COMMITTE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 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September 2009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nne Ire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2748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8.2pt" coordorigin="-266,94" coordsize="5329,2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LANNING COMMITTEE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 15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September 2009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nne Ireson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82" to="5063,10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a) Personal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b) Prejudicial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Minutes of the meeting of the Committee held on 21</w:t>
      </w:r>
      <w:r>
        <w:rPr>
          <w:vertAlign w:val="superscript"/>
        </w:rPr>
        <w:t>st</w:t>
      </w:r>
      <w:r>
        <w:rPr/>
        <w:t xml:space="preserve"> July 2009 to be approved as a correct record and signed by the Chai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s (herewith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01:00Z</dcterms:created>
  <dc:creator>Lorraine Hogg</dc:creator>
  <dc:description/>
  <cp:keywords/>
  <dc:language>en-US</dc:language>
  <cp:lastModifiedBy> </cp:lastModifiedBy>
  <cp:lastPrinted>2009-09-07T10:59:00Z</cp:lastPrinted>
  <dcterms:modified xsi:type="dcterms:W3CDTF">2009-09-07T10:01:00Z</dcterms:modified>
  <cp:revision>2</cp:revision>
  <dc:subject/>
  <dc:title/>
</cp:coreProperties>
</file>