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TTERING BOROUGH TENANTS FORU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5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anuary 200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ent:</w:t>
        <w:tab/>
        <w:t xml:space="preserve">Councillors: James Burton (Chair), J </w:t>
        <w:tab/>
        <w:tab/>
        <w:tab/>
        <w:tab/>
        <w:tab/>
        <w:tab/>
        <w:t xml:space="preserve">Henson, Bayes, Wiley, Padwick, Darby and </w:t>
        <w:tab/>
        <w:tab/>
        <w:tab/>
        <w:tab/>
        <w:tab/>
        <w:t>Carraz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Tenant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eith Taylor – Highfields TR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ordon Bray – Holyoak Cour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Yvonne Macdonald – Windsor Garde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Vi Dillon – Windsor Garde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usan Milne – Naseby Roa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olly Becks - Counti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rian Kimpton – Counties T&amp;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rian Eldridge – Thorngate Stree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Josephine Copson – Alfred Stree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oger Baker - Loddingt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avid Joyce – SMART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firstLine="720"/>
        <w:rPr/>
      </w:pPr>
      <w:r>
        <w:rPr/>
        <w:t>Also Present</w:t>
      </w:r>
    </w:p>
    <w:p>
      <w:pPr>
        <w:pStyle w:val="Normal"/>
        <w:ind w:left="1440" w:firstLine="720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ob Dillon (Kettering Borough Council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John Conway (Head of Housing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avid Merton (Finance Manager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ichard Haisman (Head of Environmental Care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re Harper (Kettering Borough Council)</w:t>
      </w:r>
    </w:p>
    <w:p>
      <w:pPr>
        <w:pStyle w:val="Normal"/>
        <w:ind w:left="144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im Bridger (Fire Service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03.TF.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pologies for absence were received from Councillor Don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3.TF.91</w:t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Councillor Burton asked that his thanks to the Tenant Forum </w:t>
        <w:tab/>
        <w:tab/>
        <w:tab/>
        <w:t>members be added to the Minutes and it was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u w:val="single"/>
        </w:rPr>
        <w:t>AGREED</w:t>
      </w:r>
      <w:r>
        <w:rPr>
          <w:rFonts w:cs="Arial" w:ascii="Arial" w:hAnsi="Arial"/>
        </w:rPr>
        <w:tab/>
        <w:tab/>
        <w:t xml:space="preserve">that the minutes of Forum held on Thursday </w:t>
        <w:tab/>
        <w:tab/>
        <w:tab/>
        <w:tab/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04 be approved and </w:t>
        <w:tab/>
        <w:tab/>
        <w:tab/>
        <w:tab/>
        <w:tab/>
        <w:t>signed as a correct record of the Chai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03.TF.9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MATTERS ARIS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ohn Conway told the Forum that in view of the importance of </w:t>
        <w:tab/>
        <w:t xml:space="preserve">the Stock Option Appraisal it was hoped that MOA would be </w:t>
        <w:tab/>
        <w:t>able to supply the Forum with appropriate sup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Introductory Tenanci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t wa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u w:val="single"/>
        </w:rPr>
        <w:t>AGREED</w:t>
      </w:r>
      <w:r>
        <w:rPr>
          <w:rFonts w:cs="Arial" w:ascii="Arial" w:hAnsi="Arial"/>
        </w:rPr>
        <w:tab/>
        <w:tab/>
        <w:t xml:space="preserve">to insert 'considered' before the phrase </w:t>
        <w:tab/>
        <w:tab/>
        <w:tab/>
        <w:tab/>
        <w:tab/>
        <w:t>'intentionally homele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/>
      </w:pPr>
      <w:r>
        <w:rPr>
          <w:rFonts w:cs="Arial" w:ascii="Arial" w:hAnsi="Arial"/>
          <w:u w:val="single"/>
        </w:rPr>
        <w:t>Holyoake Cour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It was noted that the official launch would probably take place in </w:t>
        <w:tab/>
        <w:t>Mar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Tenants &amp; Residents Association in Avondale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ab/>
        <w:tab/>
        <w:t xml:space="preserve">It was reported that setting up a Tenants &amp; Residents </w:t>
        <w:tab/>
        <w:tab/>
        <w:tab/>
        <w:tab/>
        <w:t>Association in Avondale was aimed for early this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03.TF.93</w:t>
        <w:tab/>
      </w:r>
      <w:r>
        <w:rPr>
          <w:rFonts w:cs="Arial" w:ascii="Arial" w:hAnsi="Arial"/>
          <w:b/>
          <w:bCs/>
          <w:u w:val="single"/>
        </w:rPr>
        <w:t>FIRE SAFETY PRESENTATION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im Bridger attended the meeting and gave a talk on the </w:t>
        <w:tab/>
        <w:t xml:space="preserve">importance of fitting smoke alarms. The following points were </w:t>
        <w:tab/>
        <w:t>noted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e people die in domestic fires than in fires in commercial premi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rcial and public buildings were covered by Fire Regulations but domestic properties were n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y houses do not have smoke detectors or the ones they have do not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oke kills people in fires not fl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t was reported that there was a scheme in place to enable homeowners to receive a free fire safety check and that these could be booked by calling the free phone number 0800 3899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 discussion took place on smoke detectors and where it is best </w:t>
        <w:tab/>
        <w:t xml:space="preserve">to site them. Mr Bridger’s opinion was that they are usually fitted </w:t>
        <w:tab/>
        <w:t xml:space="preserve">in hallways as most doors open onto them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uncillors asked where the visits were being advertised and if </w:t>
        <w:tab/>
        <w:t xml:space="preserve">information could be sent out with the Council Tax Notices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r Bridger informed the Forum that he did not want to be </w:t>
        <w:tab/>
        <w:t xml:space="preserve">inundated with requests and that one Fire Authority had a </w:t>
        <w:tab/>
        <w:t xml:space="preserve">waiting list of 2000 homes and he did not want that to happen </w:t>
        <w:tab/>
        <w:t xml:space="preserve">here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r Bridger reported that all newly built houses now have smoke </w:t>
        <w:tab/>
        <w:t xml:space="preserve">alarms fitted and wired into the mans supply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The Chair thanked Mr Bridger for his presentatio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3.TF.94</w:t>
        <w:tab/>
      </w:r>
      <w:r>
        <w:rPr>
          <w:rFonts w:cs="Arial" w:ascii="Arial" w:hAnsi="Arial"/>
          <w:b/>
          <w:bCs/>
          <w:u w:val="single"/>
        </w:rPr>
        <w:t>HOUSING RENT REVIEW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ohn Conway explained to the Forum that it was customary for </w:t>
        <w:tab/>
        <w:t xml:space="preserve">tenants to be left alone after the presentation so that they may </w:t>
        <w:tab/>
        <w:t>decide on the appropriate rent increas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David Merton did a presentation of Housing Financ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t was asked why 'Painting' was on the list of expenditure when </w:t>
        <w:tab/>
        <w:t xml:space="preserve">most houses had plastic windows. John Conway explained that </w:t>
        <w:tab/>
        <w:t xml:space="preserve">when the windows were fitted the Soffits and doors were not </w:t>
        <w:tab/>
        <w:t xml:space="preserve">pained. However, in future they would be done when the </w:t>
        <w:tab/>
        <w:t>windows were replaced.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David Joyce raised the issue of decorating after windows had </w:t>
        <w:tab/>
        <w:t xml:space="preserve">been fitted. Tenants were offered redecoration only to </w:t>
        <w:tab/>
        <w:t xml:space="preserve">bathroom, kitchen or hall. The larger rooms were left to the </w:t>
        <w:tab/>
        <w:t xml:space="preserve">tenant to do at their own expense. John Conway said that there </w:t>
        <w:tab/>
        <w:t>was now more choi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Roger Baker asked why the villages were left until last on these </w:t>
        <w:tab/>
        <w:t xml:space="preserve">contracts. John Conway said that economy of scale made it </w:t>
        <w:tab/>
        <w:t>easier to start in areas with the largest number of properties.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Roger Baker said that the villages never seemed to be visited to </w:t>
        <w:tab/>
        <w:t xml:space="preserve">see what needed to be done despite letters saying that visits </w:t>
        <w:tab/>
        <w:t>were to be carried ou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The Chair said we needed more reps from the villages, perhaps </w:t>
        <w:tab/>
        <w:t>the villages should be treated separate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ohn Conway said that the programme should bring housing </w:t>
        <w:tab/>
        <w:t>stock up to the Decent Homes Standar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Brian Eldridge complained that when the windows were fitted in </w:t>
        <w:tab/>
        <w:t xml:space="preserve">flats in Thorngate Street gaps were left around the windows. </w:t>
        <w:tab/>
        <w:t xml:space="preserve">John Conway asked him to leave details with the Tenant </w:t>
        <w:tab/>
        <w:t xml:space="preserve">Participation Officer. David Joyce said that there were problems </w:t>
        <w:tab/>
        <w:t>with the windows in Albert Street as wel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TextBodyIndent"/>
        <w:rPr/>
      </w:pPr>
      <w:r>
        <w:rPr/>
        <w:t xml:space="preserve">At this point officers and members left the room while tenants </w:t>
        <w:tab/>
        <w:t xml:space="preserve">discussed the rent rise. Tenants opted for option 1 by a </w:t>
        <w:tab/>
        <w:t>unanimous decision.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03.TF.95</w:t>
        <w:tab/>
      </w:r>
      <w:r>
        <w:rPr>
          <w:rFonts w:cs="Arial" w:ascii="Arial" w:hAnsi="Arial"/>
          <w:b/>
          <w:bCs/>
          <w:u w:val="single"/>
        </w:rPr>
        <w:t>INCENTIVE TO MOVE SCHEM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ohn Conway said that the housing stock was a finite resource. </w:t>
        <w:tab/>
        <w:t xml:space="preserve">It is hoped the Incentive to Move Scheme will persuade people </w:t>
        <w:tab/>
        <w:t xml:space="preserve">to move from large properties to smaller ones. Presently tenants </w:t>
        <w:tab/>
        <w:t xml:space="preserve">are offered £750 to move but other RSL's offer a better package </w:t>
        <w:tab/>
        <w:t xml:space="preserve">it is proposed to revise our scheme to give higher payment in </w:t>
        <w:tab/>
        <w:t xml:space="preserve">areas where houses were in short supply. It was suggested by </w:t>
        <w:tab/>
        <w:t xml:space="preserve">Councillor Bayes that the scheme should be tried for a year and </w:t>
        <w:tab/>
        <w:t xml:space="preserve">then evaluated. The Chair supported this suggestion. 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Keith Taylor raised the issue of tenants being refused a move </w:t>
        <w:tab/>
        <w:t xml:space="preserve">because they are in rent arrears. John Conway suggested that it </w:t>
        <w:tab/>
        <w:t xml:space="preserve">may be possible for them to move under this scheme if they </w:t>
        <w:tab/>
        <w:t xml:space="preserve">agreed that the allowance could be used to reduce their rent </w:t>
        <w:tab/>
        <w:t xml:space="preserve">arrears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Councillor Henson asked how the scheme would be advertised. </w:t>
        <w:tab/>
        <w:t xml:space="preserve">John Conway said it was ad hoc at the moment but agreed it </w:t>
        <w:tab/>
        <w:t xml:space="preserve">needed more promotion. Possibly in the Tenants Link or the </w:t>
        <w:tab/>
        <w:t>screen in reception.  £18000 had been allocated for the scheme.</w:t>
        <w:tab/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Councillor Bayes suggested that an interim review be carried out </w:t>
        <w:tab/>
        <w:tab/>
        <w:t xml:space="preserve">in six months time to see how it was working and what was left </w:t>
        <w:tab/>
        <w:tab/>
        <w:t>of the budg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Roger Baker asked why former tenants who had bought the </w:t>
        <w:tab/>
        <w:t xml:space="preserve">houses under RTB were allowed to sell them and move into </w:t>
        <w:tab/>
        <w:t>bungalows. Could they then buy the bungalow.</w:t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ohn Conway said that generally speaking bungalows were </w:t>
        <w:tab/>
        <w:t xml:space="preserve">exempt from RTB. However owner-occupiers are not </w:t>
        <w:tab/>
        <w:t xml:space="preserve">disqualified from applying for a council property and teach </w:t>
        <w:tab/>
        <w:t>application is considered on its merits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Councillor Burton moved that the scheme be tried for six </w:t>
        <w:tab/>
        <w:t>months. This was agr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3.TF.96</w:t>
        <w:tab/>
      </w:r>
      <w:r>
        <w:rPr>
          <w:rFonts w:cs="Arial" w:ascii="Arial" w:hAnsi="Arial"/>
          <w:b/>
          <w:bCs/>
          <w:u w:val="single"/>
        </w:rPr>
        <w:t>HOUSING STOCK OPTIONS UPDA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ohn Conway passed a timetable around. An advert would be </w:t>
        <w:tab/>
        <w:t xml:space="preserve">placed in 'Inside Housing'.  Tenants would be in the driving seat </w:t>
        <w:tab/>
        <w:t xml:space="preserve">supported by the council. Councillor Bayes pointed out that </w:t>
        <w:tab/>
        <w:t xml:space="preserve">'Interview Training' was not on the timetable. John Conway said </w:t>
        <w:tab/>
        <w:t xml:space="preserve">a date for this would be agreed later. A Selection Panel </w:t>
        <w:tab/>
        <w:t xml:space="preserve">comprised of the following tenants was agreed on. Roger Baker, </w:t>
        <w:tab/>
        <w:t xml:space="preserve">David Joyce, Susan Milne, Tony Palmer, Polly Becks. They </w:t>
        <w:tab/>
        <w:t>would be contacted next week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</w:rPr>
        <w:t>03.TF.97</w:t>
        <w:tab/>
      </w:r>
      <w:r>
        <w:rPr>
          <w:rFonts w:cs="Arial" w:ascii="Arial" w:hAnsi="Arial"/>
          <w:b/>
          <w:bCs/>
          <w:u w:val="single"/>
        </w:rPr>
        <w:t>NEW CONDITIONS OF TENANCY STARTER PAC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 report was handed around the Forum.</w:t>
      </w:r>
      <w:r>
        <w:rPr>
          <w:rFonts w:cs="Arial" w:ascii="Arial" w:hAnsi="Arial"/>
          <w:bCs/>
          <w:szCs w:val="20"/>
        </w:rPr>
        <w:t xml:space="preserve">  </w:t>
      </w:r>
      <w:r>
        <w:rPr>
          <w:rFonts w:cs="Arial" w:ascii="Arial" w:hAnsi="Arial"/>
        </w:rPr>
        <w:t xml:space="preserve">Claire Harper told the </w:t>
        <w:tab/>
        <w:t xml:space="preserve">Forum she had reviewed the conditions of tenancy. New tenants </w:t>
        <w:tab/>
        <w:t xml:space="preserve">sign up in customer services.  There was a lot of paperwork to </w:t>
        <w:tab/>
        <w:t xml:space="preserve">go through with them. The main change would be the simplifying </w:t>
        <w:tab/>
        <w:t xml:space="preserve">the wording and headings used.  A Tenancy Starter pack will be </w:t>
        <w:tab/>
        <w:t xml:space="preserve">given to each new tenant explaining all they need to know about </w:t>
        <w:tab/>
        <w:t>living in a KBC property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uncillor Bayes asked if the text would get the 'Crystal Mark' </w:t>
        <w:tab/>
        <w:t xml:space="preserve">for clarity?  And will it be available in other languages. Claire </w:t>
        <w:tab/>
        <w:t xml:space="preserve">Harper said she hoped it was clear and it would be available not </w:t>
        <w:tab/>
        <w:t>only in different languages but in different formats as well.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rian Kimpton asked if something could be included regarding </w:t>
        <w:tab/>
        <w:t>Tenants &amp; Residents Associations.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vid Joyce asked about the councils anti social behaviour </w:t>
        <w:tab/>
        <w:t xml:space="preserve">policy. John Conway said that a much more assertive approach </w:t>
        <w:tab/>
        <w:t xml:space="preserve">was being used. Currently there were 2 Suspended Possession </w:t>
        <w:tab/>
        <w:t xml:space="preserve">Orders and 6 Acceptable Behaviour Contracts in force. </w:t>
        <w:tab/>
        <w:t xml:space="preserve">Injunctions were being looked at too. However, it takes time to </w:t>
        <w:tab/>
        <w:t xml:space="preserve">get these in place as firm evidence is needed. So we can be </w:t>
        <w:tab/>
        <w:t xml:space="preserve">seen to be 'winning'. 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i Dillon said that elderly people often needed to be visited to be </w:t>
        <w:tab/>
        <w:t xml:space="preserve">shown how use central heating. John Conway said if we know </w:t>
        <w:tab/>
        <w:t xml:space="preserve">who they are we may be able to assist. Vi Dillon said she felt </w:t>
        <w:tab/>
        <w:t xml:space="preserve">that their suitability for property should be ascertained at sign </w:t>
        <w:tab/>
        <w:t xml:space="preserve">up. John Conway said that housing officers could do visits every </w:t>
        <w:tab/>
        <w:t>three month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rian Eldridge asked if the council would compensate tenants </w:t>
        <w:tab/>
        <w:t xml:space="preserve">when it got things wrong? John Conway said that this was </w:t>
        <w:tab/>
        <w:t>explained in the new pack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Councillor Darby asked if Block Agreements could be put in </w:t>
        <w:tab/>
        <w:t xml:space="preserve">packs.  Claire Harper said that when applicants take a property </w:t>
        <w:tab/>
        <w:t>they sign an agree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Roger Baker said that some time ago tenants were going to be </w:t>
        <w:tab/>
        <w:t xml:space="preserve">involved in voids standards.  John Conway said the voids </w:t>
        <w:tab/>
        <w:t xml:space="preserve">property surveyor was going to do a presentation to the next </w:t>
        <w:tab/>
        <w:t xml:space="preserve">Forum. John Conway said that voids turn around time was </w:t>
        <w:tab/>
        <w:t xml:space="preserve">already down from 30 days to 26 days and that feedback from </w:t>
        <w:tab/>
        <w:t>the Tenants Forum had helped with this wor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144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Tony Palmer reiterated Vi Dillon’s point about offering older people more help with central Heating.  Could someone check up periodically?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Councillor Henson suggested a short list of instructions be put </w:t>
        <w:tab/>
        <w:t>next to the thermostat to explain how the central heating works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Roger Baker asked if they were in the right accommodation. </w:t>
        <w:tab/>
        <w:t>Councillor Henson asked whose responsibility this w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ohn Conway said that an investigation on applicants was </w:t>
        <w:tab/>
        <w:t xml:space="preserve">carried out before they were allocated a property. Sometimes </w:t>
        <w:tab/>
        <w:t xml:space="preserve">moving disorientated elderly people. Suggested they speak to </w:t>
        <w:tab/>
        <w:t>their local housing manage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Polly Becks asked why Introductory Tenancies only lasted 12 </w:t>
        <w:tab/>
        <w:t xml:space="preserve">months. John Conway said that this was the law. However, if </w:t>
        <w:tab/>
        <w:t xml:space="preserve">someone had a propensity towards anti social behaviour it </w:t>
        <w:tab/>
        <w:t>usually manifested itself within the 12 month perio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uncillor Burton asked if Forum members could have copies of </w:t>
        <w:tab/>
        <w:t>the pack to read before the next Forum. This was agreed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</w:rPr>
        <w:t>03.TF.98</w:t>
        <w:tab/>
      </w:r>
      <w:r>
        <w:rPr>
          <w:rFonts w:cs="Arial" w:ascii="Arial" w:hAnsi="Arial"/>
          <w:b/>
          <w:bCs/>
          <w:u w:val="single"/>
        </w:rPr>
        <w:t>HRA BUDGET – TENANT FORUM PRIORIT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ohn Conway said that there was £15000 for tenants to spend </w:t>
        <w:tab/>
        <w:t>on projects of their choic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</w:rPr>
        <w:t>03.TF.99</w:t>
        <w:tab/>
      </w:r>
      <w:r>
        <w:rPr>
          <w:rFonts w:cs="Arial" w:ascii="Arial" w:hAnsi="Arial"/>
          <w:b/>
          <w:bCs/>
          <w:u w:val="single"/>
        </w:rPr>
        <w:t>PRIZE DRAW FOR TENANTS REPRESENTATIV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t was noted that the Prize Draw was won by Polly Beck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3.TF.100</w:t>
        <w:tab/>
      </w: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RA Budget – Tenants Forum Prior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Voids inspectors present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Report on Independent Tenant Advisor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Update on Forums rent rise recommendation to the Executive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Report on voids standard Lee Ireson-Vaugh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Report on progress of the RTB Road sho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03.TF.101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Vi Dillon said 11 Windsor gardens was still waiting for plastering</w:t>
        <w:tab/>
        <w:t xml:space="preserve">Polly Becks said that 94 Northumberland Road was still waiting </w:t>
        <w:tab/>
        <w:t xml:space="preserve">for plastering.  It had been noticed that a flat in Hazeland House </w:t>
        <w:tab/>
        <w:t xml:space="preserve">Desborough had apparently been empty for 49 weeks John </w:t>
        <w:tab/>
        <w:t xml:space="preserve">Conway explained that Hazeland House was being converted </w:t>
        <w:tab/>
        <w:t xml:space="preserve">into larger units and the work is being done slowly due to the </w:t>
        <w:tab/>
        <w:t>ages of the tenants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Councillor Carazzo asked about the retention of receipts from </w:t>
        <w:tab/>
        <w:t xml:space="preserve">RTBs. A Road show was to go ahead to maximise RTBs before </w:t>
        <w:tab/>
        <w:t xml:space="preserve">the end of March. Why had the Tenants Forum not been </w:t>
        <w:tab/>
        <w:t>consulted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ohn Conway said the idea had come up after the Forum on </w:t>
        <w:tab/>
        <w:t>December 11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The Road show is to encourage people to complete TRB before </w:t>
        <w:tab/>
        <w:t xml:space="preserve">the end of March. This way the Council gets 25% of the price </w:t>
        <w:tab/>
        <w:t xml:space="preserve">and the remaining 75% is banked and we get the interest. From </w:t>
        <w:tab/>
        <w:t xml:space="preserve">April the 75% goes to the Treasury so we lose the interest.  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Road show will give advice in conjunction the CAB. It is targeted </w:t>
        <w:tab/>
        <w:t xml:space="preserve">at tenants who were probably going to buy anyway.  It will also </w:t>
        <w:tab/>
        <w:t xml:space="preserve">give Housing staff experience in marketing properties </w:t>
        <w:tab/>
        <w:t xml:space="preserve">for the </w:t>
        <w:tab/>
        <w:t xml:space="preserve">future.  Mawsley for example would benefit as we could ensure </w:t>
        <w:tab/>
        <w:t>people who took properties there actually wanted to live the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Brain Kimpton suggested that the council was shooting itself in </w:t>
        <w:tab/>
        <w:t xml:space="preserve">the foot as we would lose out on rent income. He felt it was not </w:t>
        <w:tab/>
        <w:t>possible to get a mortgage in four weeks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ohn Conway said housing could complete an RTB in four </w:t>
        <w:tab/>
        <w:t xml:space="preserve">weeks and people could get a mortgage in that time too. Brian </w:t>
        <w:tab/>
        <w:t xml:space="preserve">Kimpton asked where the cost of the Road show was coming </w:t>
        <w:tab/>
        <w:t>from. John Conway replied the HR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Brian Kimpton pointed out that tenants would be paying the cost </w:t>
        <w:tab/>
        <w:t xml:space="preserve">of selling Council Houses. David Merton said we could recover </w:t>
        <w:tab/>
        <w:t>the cost from receipts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Councillor Padwick pointed out that RTBs reduce stock and this </w:t>
        <w:tab/>
        <w:t xml:space="preserve">will influence the viability of housing in the future and affect the </w:t>
        <w:tab/>
        <w:t>Stock Options Appraisal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ohn Conway said the Road show was an instruction from the </w:t>
        <w:tab/>
        <w:t>Council's Executive Committee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David Joyce asked for a progress report to be put on the next </w:t>
        <w:tab/>
        <w:t>ag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03.TF102</w:t>
        <w:tab/>
      </w:r>
      <w:r>
        <w:rPr>
          <w:rFonts w:cs="Arial" w:ascii="Arial" w:hAnsi="Arial"/>
          <w:b/>
          <w:bCs/>
          <w:u w:val="single"/>
        </w:rPr>
        <w:t>DATE OF NEXT MEET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It was noted that the next Forum meeting would be held on </w:t>
        <w:tab/>
        <w:t>Thur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4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Tenants Foru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t>15.01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7:00Z</dcterms:created>
  <dc:creator>avick</dc:creator>
  <dc:description/>
  <dc:language>en-US</dc:language>
  <cp:lastModifiedBy>avick</cp:lastModifiedBy>
  <dcterms:modified xsi:type="dcterms:W3CDTF">2004-07-21T09:17:00Z</dcterms:modified>
  <cp:revision>2</cp:revision>
  <dc:subject/>
  <dc:title>KETTERING BOROUGH TENANTS FORUM</dc:title>
</cp:coreProperties>
</file>