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TTERING BOROUGH TENANTS FORUM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Meeting held – 12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February 2004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sent:</w:t>
        <w:tab/>
        <w:t xml:space="preserve">Councillors: James Burton (Chair),Corazzo, </w:t>
        <w:tab/>
        <w:tab/>
        <w:tab/>
        <w:tab/>
        <w:tab/>
        <w:t>Padwick, Tebbutt and Wi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Tenants Represent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Keith Taylor – Highfields TR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Gordon Bray – Holyoak Court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Yvonne Macdonald – Windsor Garden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Susan Milne – Naseby Road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Polly Becks - Countie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rian Kimpton – Counties T&amp;R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rian Eldridge – Thorngate Street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Roger Baker - Loddington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David Joyce – SMARTA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Tony Palmer - Avondale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40" w:firstLine="720"/>
        <w:rPr/>
      </w:pPr>
      <w:r>
        <w:rPr/>
        <w:t>Also Present</w:t>
      </w:r>
    </w:p>
    <w:p>
      <w:pPr>
        <w:pStyle w:val="Normal"/>
        <w:ind w:left="1440" w:firstLine="720"/>
        <w:rPr>
          <w:rFonts w:ascii="Arial" w:hAnsi="Arial" w:cs="Arial"/>
          <w:bCs/>
          <w:szCs w:val="20"/>
          <w:u w:val="single"/>
        </w:rPr>
      </w:pPr>
      <w:r>
        <w:rPr>
          <w:rFonts w:cs="Arial" w:ascii="Arial" w:hAnsi="Arial"/>
          <w:bCs/>
          <w:szCs w:val="20"/>
          <w:u w:val="single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Bob Dillon (Tenant Participation Officer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John Conway (Head of Housing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lare Harper (Local Housing Manager)</w:t>
      </w:r>
    </w:p>
    <w:p>
      <w:pPr>
        <w:pStyle w:val="Normal"/>
        <w:ind w:left="1440" w:firstLine="720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Jim Bridger (Fire Servic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ab/>
        <w:t>Lee Ireson-Vaughn (Void Property Survey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igel Richards (Team Manager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my Vickers (Committee Administrator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03.TF.1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APOLOGIES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logies for absence were received from Councillors Don, </w:t>
        <w:tab/>
        <w:t>Bayes, and Jenny Henson.  Simon Robson and Vi Dillon.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03.TF.104</w:t>
        <w:tab/>
      </w:r>
      <w:r>
        <w:rPr>
          <w:rFonts w:cs="Arial" w:ascii="Arial" w:hAnsi="Arial"/>
          <w:b/>
          <w:bCs/>
          <w:u w:val="single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u w:val="single"/>
        </w:rPr>
        <w:t>AGREED</w:t>
      </w:r>
      <w:r>
        <w:rPr>
          <w:rFonts w:cs="Arial" w:ascii="Arial" w:hAnsi="Arial"/>
        </w:rPr>
        <w:tab/>
        <w:tab/>
        <w:t xml:space="preserve">that the minutes of Forum held on Thursday </w:t>
        <w:tab/>
        <w:tab/>
        <w:tab/>
        <w:tab/>
        <w:t>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04 be approved and </w:t>
        <w:tab/>
        <w:tab/>
        <w:tab/>
        <w:tab/>
        <w:tab/>
        <w:t>signed as a correct record of the Cha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03.TF.1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MATTERS ARISING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ncentive to Move Sche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t was reported that the Incentive to Move Scheme would run for </w:t>
        <w:tab/>
        <w:tab/>
        <w:t xml:space="preserve">six months and would then be brought back to committee to </w:t>
        <w:tab/>
        <w:tab/>
        <w:tab/>
        <w:t>review and gauge its succ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New Conditions of Tenancy Starter Pac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lare Harper handed out the draft starter packs to the tenant </w:t>
        <w:tab/>
        <w:tab/>
        <w:t xml:space="preserve">representatives and asked for comments and input from the </w:t>
        <w:tab/>
        <w:tab/>
        <w:tab/>
        <w:t>forum to be forwarded to h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</w:rPr>
        <w:t> 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03.TF.106</w:t>
        <w:tab/>
      </w:r>
      <w:r>
        <w:rPr>
          <w:rFonts w:cs="Arial" w:ascii="Arial" w:hAnsi="Arial"/>
          <w:b/>
          <w:bCs/>
          <w:u w:val="single"/>
        </w:rPr>
        <w:t>HOUSING STOCK OPTIONS APPRAISAL</w:t>
      </w:r>
    </w:p>
    <w:p>
      <w:pPr>
        <w:pStyle w:val="Normal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 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hn Conway presented a report, which provided an update for </w:t>
        <w:tab/>
        <w:t xml:space="preserve">the Tenants Forum on progress in undertaking the Housing </w:t>
        <w:tab/>
        <w:t xml:space="preserve">Stock Options Appraisal.  During the presentation John talked </w:t>
        <w:tab/>
        <w:t>about the: -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Objectives and prioriti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working grou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tenant empowerment strateg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independent tenants advis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communication strategy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It was noted that a small group would be needed for the preparation of the Communication Strategy and this would consist of Brian Eldridge, David Joyce, Vi Dillon and Polly Becks.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  <w:szCs w:val="20"/>
        </w:rPr>
        <w:t>It was reported that the draft advert for the recruitment of an Independent Tenants Advisor had been circulated and the position would be advertised on 27</w:t>
      </w:r>
      <w:r>
        <w:rPr>
          <w:rFonts w:cs="Arial" w:ascii="Arial" w:hAnsi="Arial"/>
          <w:bCs/>
          <w:szCs w:val="20"/>
          <w:vertAlign w:val="superscript"/>
        </w:rPr>
        <w:t>th</w:t>
      </w:r>
      <w:r>
        <w:rPr>
          <w:rFonts w:cs="Arial" w:ascii="Arial" w:hAnsi="Arial"/>
          <w:bCs/>
          <w:szCs w:val="20"/>
        </w:rPr>
        <w:t xml:space="preserve"> February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03.TF.107</w:t>
        <w:tab/>
      </w:r>
      <w:r>
        <w:rPr>
          <w:rFonts w:cs="Arial" w:ascii="Arial" w:hAnsi="Arial"/>
          <w:b/>
          <w:bCs/>
          <w:u w:val="single"/>
        </w:rPr>
        <w:t>VACANT PROPERTI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1440" w:hanging="0"/>
        <w:jc w:val="both"/>
        <w:rPr/>
      </w:pPr>
      <w:r>
        <w:rPr/>
        <w:t xml:space="preserve">John Conway introduced Lee Ireson-Vaughn the new Void Property Surveyor for Kettering Borough Council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Lee Ireson-Vaughn circulated a report on the proposed letting </w:t>
        <w:tab/>
        <w:t>standards and asked tenants for their comments.  It was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szCs w:val="20"/>
          <w:u w:val="single"/>
        </w:rPr>
        <w:t>RESOLVED</w:t>
      </w:r>
      <w:r>
        <w:rPr>
          <w:rFonts w:cs="Arial" w:ascii="Arial" w:hAnsi="Arial"/>
          <w:bCs/>
          <w:szCs w:val="20"/>
        </w:rPr>
        <w:tab/>
        <w:tab/>
        <w:t xml:space="preserve">that a copy of the new letting standards </w:t>
        <w:tab/>
        <w:tab/>
        <w:tab/>
        <w:tab/>
        <w:tab/>
        <w:t xml:space="preserve">would be circulated to tenants with the next </w:t>
        <w:tab/>
        <w:tab/>
        <w:tab/>
        <w:tab/>
        <w:t>agenda.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03.TF.108</w:t>
        <w:tab/>
      </w:r>
      <w:r>
        <w:rPr>
          <w:rFonts w:cs="Arial" w:ascii="Arial" w:hAnsi="Arial"/>
          <w:b/>
          <w:bCs/>
          <w:u w:val="single"/>
        </w:rPr>
        <w:t>HRA BUDGET – TENANTS FORUM PRIORITI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he tenants were asked to make suggestions on what the </w:t>
        <w:tab/>
        <w:tab/>
        <w:tab/>
        <w:t xml:space="preserve">money in the HRA Budget could be spent on.  The suggestions </w:t>
        <w:tab/>
        <w:tab/>
        <w:t>were: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urity lock system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tributing the money between tenants representativ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bile camera for villag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t was noted that the eligible voters were Gordon Bray, Roger </w:t>
        <w:tab/>
        <w:t xml:space="preserve">Baker, Keith Taylor, Susan Milne, Yvonne Macdonald, Brian </w:t>
        <w:tab/>
        <w:t xml:space="preserve">Kempton, David Joyce and Tony Palmer.  It w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</w:rPr>
        <w:tab/>
        <w:tab/>
        <w:t xml:space="preserve">that there would now be an item included on </w:t>
        <w:tab/>
        <w:tab/>
        <w:tab/>
        <w:tab/>
        <w:tab/>
        <w:t xml:space="preserve">the agenda where eligible voters are named </w:t>
        <w:tab/>
        <w:tab/>
        <w:tab/>
        <w:tab/>
        <w:tab/>
        <w:t>at the beginning of the me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ecurity lock systems and distributing the money between </w:t>
        <w:tab/>
        <w:t xml:space="preserve">tenant’s representatives were seconded and a vote took place, </w:t>
        <w:tab/>
        <w:t xml:space="preserve">the result was 3 votes each.  It w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</w:rPr>
        <w:tab/>
        <w:tab/>
        <w:t xml:space="preserve">that John Conway would bring a proposal to </w:t>
        <w:tab/>
        <w:tab/>
        <w:tab/>
        <w:tab/>
        <w:tab/>
        <w:t xml:space="preserve">the next meeting to be agreed by the </w:t>
        <w:tab/>
        <w:tab/>
        <w:tab/>
        <w:tab/>
        <w:tab/>
        <w:tab/>
        <w:t>tenant’s representati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03.TF.109</w:t>
        <w:tab/>
      </w:r>
      <w:r>
        <w:rPr>
          <w:rFonts w:cs="Arial" w:ascii="Arial" w:hAnsi="Arial"/>
          <w:b/>
          <w:bCs/>
          <w:u w:val="single"/>
        </w:rPr>
        <w:t>RIGHT TO BUY ROADSHOW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</w:rPr>
        <w:t xml:space="preserve">It was reported that the right to buy road show had taken place </w:t>
        <w:tab/>
        <w:t>from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to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04.  The aim of the road </w:t>
        <w:tab/>
        <w:t xml:space="preserve">show was to give members of the public sound advice regarding </w:t>
        <w:tab/>
        <w:t xml:space="preserve">the right to buy from Kettering Borough Council and the Citizens </w:t>
        <w:tab/>
        <w:t xml:space="preserve">Advice Bureau.  It was noted the road show cost </w:t>
        <w:tab/>
        <w:t xml:space="preserve">approximately £1000 but the income the council could receive </w:t>
        <w:tab/>
        <w:t>was up to £500,000.  It was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</w:rPr>
        <w:tab/>
        <w:tab/>
        <w:t xml:space="preserve">that John Conway would bring the exact </w:t>
        <w:tab/>
        <w:tab/>
        <w:tab/>
        <w:tab/>
        <w:t>figures back to the next meeting.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</w:rPr>
        <w:t>03.TF.110</w:t>
        <w:tab/>
      </w:r>
      <w:r>
        <w:rPr>
          <w:rFonts w:cs="Arial" w:ascii="Arial" w:hAnsi="Arial"/>
          <w:b/>
          <w:bCs/>
          <w:u w:val="single"/>
        </w:rPr>
        <w:t>PRIZE DRAW FOR TENANTS REPRESENTATIV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t was noted that the Prize Draw was won by Gordon Bray.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03.TF.111</w:t>
        <w:tab/>
      </w:r>
      <w:r>
        <w:rPr>
          <w:rFonts w:cs="Arial" w:ascii="Arial" w:hAnsi="Arial"/>
          <w:b/>
          <w:bCs/>
          <w:u w:val="single"/>
        </w:rPr>
        <w:t>FUTURE AGENDA ITEM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RA Budge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using quality networ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tion on forum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s and Tenants Association Data Protection Ac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3.TF.112</w:t>
        <w:tab/>
      </w:r>
      <w:r>
        <w:rPr>
          <w:rFonts w:cs="Arial" w:ascii="Arial" w:hAnsi="Arial"/>
          <w:b/>
          <w:u w:val="single"/>
        </w:rPr>
        <w:t>ANY OTHER BUSINES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Representation on Forum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t was noted that the Tenants Forum used to have a </w:t>
        <w:tab/>
        <w:tab/>
        <w:tab/>
        <w:tab/>
        <w:t>representative on the Kettering Town Forum.  It w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</w:rPr>
        <w:tab/>
        <w:tab/>
        <w:t xml:space="preserve">that Amy Vickers would write to the </w:t>
        <w:tab/>
        <w:tab/>
        <w:tab/>
        <w:tab/>
        <w:tab/>
        <w:tab/>
        <w:t xml:space="preserve">Kettering, Rural and A6 Towns Forum to </w:t>
        <w:tab/>
        <w:tab/>
        <w:tab/>
        <w:tab/>
        <w:tab/>
        <w:t xml:space="preserve">ask if the Tenants Forum could send a </w:t>
        <w:tab/>
        <w:tab/>
        <w:tab/>
        <w:tab/>
        <w:tab/>
        <w:tab/>
        <w:t>representative to their meeting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mprovement in Community Polic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ohn Conway reported that the Chair of the Executive </w:t>
        <w:tab/>
        <w:tab/>
        <w:tab/>
        <w:t xml:space="preserve">Committee has asked him to raise the idea of using £30,000 </w:t>
        <w:tab/>
        <w:tab/>
        <w:tab/>
        <w:t xml:space="preserve">from the Housing Revenue Account towards the improvements </w:t>
        <w:tab/>
        <w:tab/>
        <w:t xml:space="preserve">in community policing.  It was noted that the use of community </w:t>
        <w:tab/>
        <w:tab/>
        <w:t>policing would make it easier to deal with anti-social behavio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03.TF.113</w:t>
        <w:tab/>
      </w:r>
      <w:r>
        <w:rPr>
          <w:rFonts w:cs="Arial" w:ascii="Arial" w:hAnsi="Arial"/>
          <w:b/>
          <w:bCs/>
          <w:u w:val="single"/>
        </w:rPr>
        <w:t>DATE OF NEXT MEETING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It was noted that the next Forum meeting would be held on </w:t>
        <w:tab/>
        <w:t>Thurs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04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gned 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hai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Tenants Forum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Style w:val="PageNumber"/>
        <w:rFonts w:cs="Arial" w:ascii="Arial" w:hAnsi="Arial"/>
      </w:rPr>
      <w:t>12.02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14:00Z</dcterms:created>
  <dc:creator>avick</dc:creator>
  <dc:description/>
  <dc:language>en-US</dc:language>
  <cp:lastModifiedBy>avick</cp:lastModifiedBy>
  <cp:lastPrinted>2004-04-07T08:48:00Z</cp:lastPrinted>
  <dcterms:modified xsi:type="dcterms:W3CDTF">2004-07-21T09:14:00Z</dcterms:modified>
  <cp:revision>2</cp:revision>
  <dc:subject/>
  <dc:title>KETTERING BOROUGH TENANTS FORUM</dc:title>
</cp:coreProperties>
</file>