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’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eeting held – 9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April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sz w:val="24"/>
          <w:szCs w:val="24"/>
          <w:lang w:val="en-US"/>
        </w:rPr>
        <w:t>Councillors Adams, Derbyshire and Tebbutt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sz w:val="24"/>
          <w:szCs w:val="24"/>
          <w:lang w:val="en-US"/>
        </w:rPr>
        <w:t>Brian Kimpton (Chai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Eldridge (Thorngat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 (Alfred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en Panther (Sackvill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uglas Walker (Desborough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n Ainsworth (Desborough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 Deal(Yeomans Cour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n Randall (Yeomans Cour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san Milne (Naseby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 Medlycott (Ivy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en Marr (Bayes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ira Brown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Gudyer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ulcinio Rosa (Adu) (Roughton Clos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  <w:tab/>
      </w:r>
      <w:r>
        <w:rPr>
          <w:rFonts w:cs="Arial" w:ascii="Arial" w:hAnsi="Arial"/>
          <w:sz w:val="24"/>
          <w:szCs w:val="24"/>
          <w:lang w:val="en-US"/>
        </w:rPr>
        <w:t>John Conway (Head of 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ona Mantle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anne James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ly Hanger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Nas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are Harper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al Gibson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an Smith (Northants Highway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e Ireson (Committee Administrato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8.TF.106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Councillors Alan Pote and Chris Smith-Haynes and Nigel Richards (Housing).</w:t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8.TF.107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S OF INTEREST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ne.</w:t>
      </w:r>
    </w:p>
    <w:p>
      <w:pPr>
        <w:pStyle w:val="Normal"/>
        <w:ind w:left="1819" w:hanging="18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18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18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8.TF.108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ELIGIBLE VOTERS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ligible voters were identified as Brian Eldridge, Josephine Copson, Stephen Panther, Ron Ainsworth, Ron Randall, Susan Milne, Colin Medleycott, Adu Rosa, Stephen Marr and Moira Brown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8.TF.109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977" w:hanging="170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2009 be approved as a correct record and signed by the Chair.</w:t>
      </w:r>
    </w:p>
    <w:p>
      <w:pPr>
        <w:pStyle w:val="Normal"/>
        <w:ind w:left="3662" w:hanging="18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62" w:hanging="18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62" w:hanging="18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08.TF.110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ATTERS ARISING FROM THE MINUT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08.TF.95 - Rent Review 2009/10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/>
        <w:overflowPunct w:val="true"/>
        <w:autoSpaceDE w:val="true"/>
        <w:ind w:left="127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t was reported that </w:t>
      </w:r>
      <w:r>
        <w:rPr>
          <w:rFonts w:cs="Arial" w:ascii="Arial" w:hAnsi="Arial"/>
          <w:sz w:val="24"/>
        </w:rPr>
        <w:t>following a period of consultation, the Executive had approved a rent increase level of 6.37% for 2009/10 at its meeting of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. The increase was based on the guideline rent increase figure that was included in the Government’s subsidy determination for 2009/10.  Following this the announcement by the government that rent increases were to be pegged at 3.25% (backdated to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9).  </w:t>
      </w:r>
    </w:p>
    <w:p>
      <w:pPr>
        <w:pStyle w:val="Normal"/>
        <w:widowControl/>
        <w:overflowPunct w:val="true"/>
        <w:autoSpaceDE w:val="true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autoSpaceDE w:val="true"/>
        <w:ind w:left="1276" w:hanging="0"/>
        <w:jc w:val="both"/>
        <w:rPr/>
      </w:pPr>
      <w:r>
        <w:rPr>
          <w:rFonts w:cs="Arial" w:ascii="Arial" w:hAnsi="Arial"/>
          <w:sz w:val="24"/>
        </w:rPr>
        <w:t>Members of the Tenants’ Forum were notified that a proposal would be considered by the Executive Committee at its meeting to be held on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for approval and following this, tenants would be sent a Notice of Variation. Any refunds due would be either reimbursed or adjustments made accordingly.</w:t>
      </w:r>
    </w:p>
    <w:p>
      <w:pPr>
        <w:pStyle w:val="Normal"/>
        <w:widowControl/>
        <w:overflowPunct w:val="true"/>
        <w:autoSpaceDE w:val="true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autoSpaceDE w:val="true"/>
        <w:ind w:left="2977" w:hanging="1701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GREED</w:t>
      </w:r>
      <w:r>
        <w:rPr>
          <w:rFonts w:cs="Arial" w:ascii="Arial" w:hAnsi="Arial"/>
          <w:sz w:val="24"/>
        </w:rPr>
        <w:tab/>
        <w:t>that the above update to the Rent Review 2009/10 be noted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08.TF.98 – Neighbourhood Management Offices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response to a question regarding the above it was noted that all people referred would be accepted and that the closures would free-up Neighbourhood Managers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08.TF.103 - Any other Business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as noted that Stephen Panther had heard nothing about the review of service charges meeting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GREED</w:t>
      </w:r>
      <w:r>
        <w:rPr>
          <w:rFonts w:cs="Arial" w:ascii="Arial" w:hAnsi="Arial"/>
          <w:sz w:val="24"/>
          <w:szCs w:val="24"/>
          <w:lang w:val="en-US"/>
        </w:rPr>
        <w:tab/>
        <w:t>that a meeting with Stephen Panther be arrang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</w:rPr>
        <w:t>08.TF.111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TTERS RAISED BY TENANTS' FORUM REPRESENTATIV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1276" w:hanging="0"/>
        <w:jc w:val="both"/>
        <w:rPr/>
      </w:pPr>
      <w:r>
        <w:rPr/>
        <w:t>An update on progress in dealing with items that had been raised by representatives was circulated at the meeting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The following item was added to the list:-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lleyways between Hertford Road/Sussex Road and Northumberland Close/Paradise Lane are overgrown and require attention</w:t>
      </w:r>
    </w:p>
    <w:p>
      <w:pPr>
        <w:pStyle w:val="Normal"/>
        <w:ind w:left="1260" w:hanging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2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GRESS UPDATE OF KEYWAY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re Harper attended the meeting and gave a presentation on the progress of Keyways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llowing the presentation, tenants asked questions on the following issues:-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bids and percentage of enquiries via the intern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ings by Registered Social Landlor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of the ser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ility crit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ed for customer feedback on the ser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ed to ensure vulnerable people were not disadvantag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problems and eligibil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was noted that the Allocations Policy was due to be considered by the Executive Committee in June 2009.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TF.11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HOUSEMARK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anne James attended the meeting and gave a presentation on Housemark.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ants were given a summary of benchmarking and results for 2007.  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ion was held on costs of housing management, repairs and performance management.  Some difficulty with the letter that was sent out regarding non-urgent planned maintenance was reported in that the letter could be confusing for tenants.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ants commented on the use of resources in that sometimes a number of Council vans were to be seen outside the same property.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155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LVED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that the letter be reviewed and submitted to the tenants’ reading panel for comment.</w:t>
      </w:r>
    </w:p>
    <w:p>
      <w:pPr>
        <w:pStyle w:val="Normal"/>
        <w:tabs>
          <w:tab w:val="clear" w:pos="720"/>
          <w:tab w:val="left" w:pos="2694" w:leader="none"/>
        </w:tabs>
        <w:ind w:left="2835" w:hanging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4"/>
          <w:szCs w:val="24"/>
        </w:rPr>
        <w:t>08.TF.11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OUNTY COUNCIL HIGHWAY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mith from County Highways attended the meeting to answer tenants’ questions in relation to highway maintenanc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Smith advised tenants of the methods of prioritising highway maintenance and it was noted that the best method of reporting defects was through the Street Doctor hotline.  Defects which received a 24 hour response were those above 20 mm in pavements and 50 mm in carriageways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approximately 800 24-hr defects were attended to every month, although exact figures were not available at the meeting.  Discussion was also held on insurance claims and damage by lorries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s were also advised of the procedure for drain cleaning and gulley emptying and it was noted that each cleansing was now plotted on a database.  May Gurney were also available to attend ward walkabouts if required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t>Defects were reported in the following locations:-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camore Drive, Desboroug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ltop Avenue, Desboroug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field Aven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sberry Ro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way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also suggested that inspections around sheltered housing accommodation should be made in order to ensure safe access for elderly people using motorised disabled vehicles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mith was thanked for his attendanc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NHANCED HOUSING OPTIONS FOR EX-OFFENDERS (TRAILBLAZER PROGRAMM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ly Hanger attended the meeting and gave a presentation on enhanced housing options for ex-offenders through the Trailblazer Programme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the secondment of Carly to this project had been for the period November 2008 to February 2009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ITEMS FOR FUTURE EDITIONS OF CONNEC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It was noted that the current edition of Connect would be delivered by the weekend of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09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s were advised to let Linda Nash know of any ideas for future editions.  There was a vacancy for one more person on the editorial committee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7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UTURE AGENDA ITE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plan Adviser (working with homeless household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Tou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Staff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cy Review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9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ants Highways (September) – return visit</w:t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8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Y OTHER BUSINESS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4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he Council was thanked for the new entrance doors in Sackville Street, but a request was made for all blocks to receive new entrance doors.</w:t>
      </w:r>
    </w:p>
    <w:p>
      <w:pPr>
        <w:pStyle w:val="Normal"/>
        <w:tabs>
          <w:tab w:val="clear" w:pos="720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nergy efficient lightbulbs were available from Linda Nash upon request.</w:t>
      </w:r>
    </w:p>
    <w:p>
      <w:pPr>
        <w:pStyle w:val="Normal"/>
        <w:tabs>
          <w:tab w:val="clear" w:pos="720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19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ira Brown won the prize draw.</w:t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8.TF.120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the next meeting would take place on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09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he meeting started at 7.00 pm and ended at 9.08 pm)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</w:t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I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Style w:val="PageNumber"/>
        <w:rFonts w:ascii="Arial" w:hAnsi="Arial" w:cs="Arial"/>
      </w:rPr>
    </w:pPr>
    <w:r>
      <w:rPr>
        <w:rFonts w:cs="Arial" w:ascii="Arial" w:hAnsi="Arial"/>
        <w:kern w:val="0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del w:id="0" w:author="." w:date="2009-06-01T14:28:00Z">
      <w:r>
        <w:rPr>
          <w:rStyle w:val="PageNumber"/>
          <w:rFonts w:cs="Arial" w:ascii="Arial" w:hAnsi="Arial"/>
        </w:rPr>
        <w:delText>12.03.09</w:delText>
      </w:r>
    </w:del>
    <w:ins w:id="1" w:author="." w:date="2009-06-01T14:28:00Z">
      <w:r>
        <w:rPr>
          <w:rStyle w:val="PageNumber"/>
          <w:rFonts w:cs="Arial" w:ascii="Arial" w:hAnsi="Arial"/>
        </w:rPr>
        <w:t>9.4.09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4:00Z</dcterms:created>
  <dc:creator> </dc:creator>
  <dc:description/>
  <cp:keywords/>
  <dc:language>en-US</dc:language>
  <cp:lastModifiedBy>.</cp:lastModifiedBy>
  <dcterms:modified xsi:type="dcterms:W3CDTF">2009-06-01T13:29:00Z</dcterms:modified>
  <cp:revision>3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