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8</w:t>
      </w:r>
      <w:r>
        <w:rPr>
          <w:vertAlign w:val="superscript"/>
        </w:rPr>
        <w:t>th</w:t>
      </w:r>
      <w:r>
        <w:rPr/>
        <w:t xml:space="preserve"> December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Bayes, Civil, Freer, Smith-Haynes,</w:t>
      </w:r>
    </w:p>
    <w:p>
      <w:pPr>
        <w:pStyle w:val="Normal"/>
        <w:tabs>
          <w:tab w:val="clear" w:pos="720"/>
          <w:tab w:val="left" w:pos="1080" w:leader="none"/>
          <w:tab w:val="left" w:pos="2880" w:leader="none"/>
        </w:tabs>
        <w:rPr/>
      </w:pPr>
      <w:r>
        <w:rPr/>
        <w:tab/>
        <w:tab/>
        <w:t>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Bain.  It was noted that Councillor Bayes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2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8.PC.2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8.PC.2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 for planning permission which was set out in the Head of Development Control’s Report and which was supplemented verbally at the meeting.  Two speakers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t>*5.1</w:t>
              <w:tab/>
              <w:t>Full Application: Part demolition of existing buildings with alteration and conversion of premises to provide 2 additional dwellings and a community facility (Class D1).  Erection of 58 additional dwellings with associated access, car parking, landscaping and public open space at Convent of Our Lady, Hall Lane, Kettering for Kettering Convent Ltd</w:t>
            </w:r>
          </w:p>
          <w:p>
            <w:pPr>
              <w:pStyle w:val="Normal"/>
              <w:spacing w:lineRule="atLeast" w:line="240"/>
              <w:ind w:left="600" w:hanging="600"/>
              <w:jc w:val="both"/>
              <w:rPr>
                <w:rFonts w:cs="Arial"/>
              </w:rPr>
            </w:pPr>
            <w:r>
              <w:rPr>
                <w:rFonts w:cs="Arial"/>
              </w:rPr>
              <w:tab/>
              <w:t>Plan No: KET/2008/0769</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jc w:val="both"/>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Guidance Note(s) 1, 3, 9, 13, 15, 23 and 25, Policies 4 and 31 of RSS8, Policies 6, 7, 9, 10, 13, 14 and 15 of the North Northamptonshire Core Spatial Strategy, Policies GS5, GS6, T3 and T10 of the Northamptonshire County Structure Plan and Policies 35, 39 and K14 of the Local Plan for Kettering Borough.  In addition, the proposal accords with the Councils Development Brief 'Land at Hall Lane' (April 06), Open Spaces SPD (Sept. 08), Parking SPG (March 03) and SPG 'Planning Out Crime in Northamptonshire' (Dec. 03).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twithstanding the submitted details, 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be undertaken on the site until a method statement detailing a schedule of works to the listed buildings and a scheme for their protection from weather, deterioration or damage has been submitted to and approved in writing by the Local Planning Authority.  The works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All works of repair, restoration and replacement associated with the listed buildings on site are to exactly match the original features, unless otherwise approv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works shall commence on site until details of the mortar mix to be used for works to the listed buildings on site have been submitted to and approved in writing by the Local Planning Authority.  The works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work shall be undertaken on the site until a method statement detailing a schedule of works to the curtilage listed garden features including walls, steps and the pond, along with a a scheme for their protection from weather, deterioration or damage has been submitted to and approved in writing by the Local Planning Authority.  The works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080" w:right="-49" w:hanging="48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A.  Site Characterisation</w:t>
      </w:r>
    </w:p>
    <w:p>
      <w:pPr>
        <w:pStyle w:val="Normal"/>
        <w:ind w:left="1080" w:right="-49" w:hanging="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1080" w:right="-49" w:hanging="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w:t>
        <w:tab/>
        <w:t>a survey of the extent, scale and nature of contamination;</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w:t>
        <w:tab/>
        <w:t>an assessment of the potential risks to:</w:t>
      </w:r>
    </w:p>
    <w:p>
      <w:pPr>
        <w:pStyle w:val="Normal"/>
        <w:ind w:left="1680" w:right="-49" w:hanging="600"/>
        <w:jc w:val="both"/>
        <w:rPr>
          <w:rFonts w:cs="Arial"/>
          <w:lang w:val="en-US" w:eastAsia="en-US"/>
        </w:rPr>
      </w:pPr>
      <w:r>
        <w:rPr>
          <w:rFonts w:cs="Arial"/>
          <w:lang w:val="en-US" w:eastAsia="en-US"/>
        </w:rPr>
      </w:r>
    </w:p>
    <w:p>
      <w:pPr>
        <w:pStyle w:val="Normal"/>
        <w:ind w:left="2040" w:right="-49" w:hanging="360"/>
        <w:jc w:val="both"/>
        <w:rPr>
          <w:rFonts w:cs="Arial"/>
          <w:lang w:val="en-US" w:eastAsia="en-US"/>
        </w:rPr>
      </w:pPr>
      <w:r>
        <w:rPr>
          <w:rFonts w:cs="Arial"/>
          <w:lang w:val="en-US" w:eastAsia="en-US"/>
        </w:rPr>
        <w:t>-</w:t>
        <w:tab/>
        <w:t>human health,</w:t>
      </w:r>
    </w:p>
    <w:p>
      <w:pPr>
        <w:pStyle w:val="Normal"/>
        <w:ind w:left="2040" w:right="-49" w:hanging="36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2040" w:right="-49" w:hanging="360"/>
        <w:jc w:val="both"/>
        <w:rPr>
          <w:rFonts w:cs="Arial"/>
          <w:lang w:val="en-US" w:eastAsia="en-US"/>
        </w:rPr>
      </w:pPr>
      <w:r>
        <w:rPr>
          <w:rFonts w:cs="Arial"/>
          <w:lang w:val="en-US" w:eastAsia="en-US"/>
        </w:rPr>
        <w:t>-</w:t>
        <w:tab/>
        <w:t>adjoining land,</w:t>
      </w:r>
    </w:p>
    <w:p>
      <w:pPr>
        <w:pStyle w:val="Normal"/>
        <w:ind w:left="2040" w:right="-49" w:hanging="360"/>
        <w:jc w:val="both"/>
        <w:rPr>
          <w:rFonts w:cs="Arial"/>
          <w:lang w:val="en-US" w:eastAsia="en-US"/>
        </w:rPr>
      </w:pPr>
      <w:r>
        <w:rPr>
          <w:rFonts w:cs="Arial"/>
          <w:lang w:val="en-US" w:eastAsia="en-US"/>
        </w:rPr>
        <w:t>-</w:t>
        <w:tab/>
        <w:t>groundwaters and surface waters,</w:t>
      </w:r>
    </w:p>
    <w:p>
      <w:pPr>
        <w:pStyle w:val="Normal"/>
        <w:ind w:left="2040" w:right="-49" w:hanging="360"/>
        <w:jc w:val="both"/>
        <w:rPr>
          <w:rFonts w:cs="Arial"/>
          <w:lang w:val="en-US" w:eastAsia="en-US"/>
        </w:rPr>
      </w:pPr>
      <w:r>
        <w:rPr>
          <w:rFonts w:cs="Arial"/>
          <w:lang w:val="en-US" w:eastAsia="en-US"/>
        </w:rPr>
        <w:t>-</w:t>
        <w:tab/>
        <w:t>ecological systems,</w:t>
      </w:r>
    </w:p>
    <w:p>
      <w:pPr>
        <w:pStyle w:val="Normal"/>
        <w:ind w:left="2040" w:right="-49" w:hanging="360"/>
        <w:jc w:val="both"/>
        <w:rPr>
          <w:rFonts w:cs="Arial"/>
          <w:lang w:val="en-US" w:eastAsia="en-US"/>
        </w:rPr>
      </w:pPr>
      <w:r>
        <w:rPr>
          <w:rFonts w:cs="Arial"/>
          <w:lang w:val="en-US" w:eastAsia="en-US"/>
        </w:rPr>
        <w:t>-</w:t>
        <w:tab/>
        <w:t>archeological sites and ancient monuments;</w:t>
      </w:r>
    </w:p>
    <w:p>
      <w:pPr>
        <w:pStyle w:val="Normal"/>
        <w:ind w:left="2280" w:right="-49" w:hanging="600"/>
        <w:jc w:val="both"/>
        <w:rPr>
          <w:rFonts w:cs="Arial"/>
          <w:lang w:val="en-US" w:eastAsia="en-US"/>
        </w:rPr>
      </w:pPr>
      <w:r>
        <w:rPr>
          <w:rFonts w:cs="Arial"/>
          <w:lang w:val="en-US" w:eastAsia="en-US"/>
        </w:rPr>
      </w:r>
    </w:p>
    <w:p>
      <w:pPr>
        <w:pStyle w:val="Normal"/>
        <w:ind w:left="1680" w:right="-49" w:hanging="600"/>
        <w:jc w:val="both"/>
        <w:rPr/>
      </w:pPr>
      <w:r>
        <w:rPr>
          <w:rFonts w:cs="Arial"/>
          <w:lang w:val="en-US" w:eastAsia="en-US"/>
        </w:rPr>
        <w:t>(iii)</w:t>
        <w:tab/>
        <w:t>an appraisal of remedial options, and proposal of the preferred option(s).</w:t>
      </w:r>
    </w:p>
    <w:p>
      <w:pPr>
        <w:pStyle w:val="Normal"/>
        <w:ind w:left="1680" w:right="-49" w:hanging="600"/>
        <w:jc w:val="both"/>
        <w:rPr>
          <w:rFonts w:cs="Arial"/>
          <w:lang w:val="en-US" w:eastAsia="en-US"/>
        </w:rPr>
      </w:pPr>
      <w:r>
        <w:rPr>
          <w:rFonts w:cs="Arial"/>
          <w:lang w:val="en-US" w:eastAsia="en-US"/>
        </w:rPr>
      </w:r>
    </w:p>
    <w:p>
      <w:pPr>
        <w:pStyle w:val="Normal"/>
        <w:ind w:left="1080" w:right="-49" w:hanging="0"/>
        <w:jc w:val="both"/>
        <w:rPr/>
      </w:pPr>
      <w:r>
        <w:rPr>
          <w:rFonts w:cs="Arial"/>
          <w:lang w:val="en-US" w:eastAsia="en-US"/>
        </w:rPr>
        <w:t xml:space="preserve">This must be conducted in accordance with DEFRA and the Environment Agency's 'Model Procedures for the Management of Land Contamination, CLR 11'. </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b/>
          <w:lang w:val="en-US" w:eastAsia="en-US"/>
        </w:rPr>
        <w:t>B. Submission of Remediation Scheme</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b/>
          <w:lang w:val="en-US" w:eastAsia="en-US"/>
        </w:rPr>
        <w:t>C. Implementation of Approved Remediation Scheme</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pPr>
      <w:r>
        <w:rPr>
          <w:rFonts w:cs="Arial"/>
          <w:b/>
          <w:lang w:val="en-US" w:eastAsia="en-US"/>
        </w:rPr>
        <w:t>D. Reporting of Unexpected Contamination</w:t>
      </w:r>
      <w:r>
        <w:rPr>
          <w:rFonts w:cs="Arial"/>
          <w:lang w:val="en-US" w:eastAsia="en-US"/>
        </w:rPr>
        <w:t xml:space="preserve"> </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9.</w:t>
        <w:tab/>
        <w:t>Prior to the commencement of development, full details including a layout plan and elevations of the proposed waste water pumping station shall have been submitted to and approved in writing by the local planning authority.  The development shall thereafter be carried out in accordance with these approved details unless otherwise approved in writing by the local planning authority.</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0.</w:t>
        <w:tab/>
        <w:t>Prior to the commencement of development a scheme for the control of odour and noise from the proposed waste water pumping station shall be submitted to and approved in writing by the Local Planning Authority.  The scheme shall thereafter be implemented in accordance with the approved details and thereafter retained in such a manner.</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1.</w:t>
        <w:tab/>
        <w:t>No development shall take place until a scheme to address ecological interests within the site in accordance with the recommendations specified within section 7 of the submitted Bat Survey Report (Dec 07), section 8 of the Extended Phase 1 Habitat Report (Aug 07), section 7 of the Great Crested Newt Survey Report (May 08), section 8 of the Reptile Survey Report (Oct 07) and the subsequent letter from Lockhart Garratt dated 31st October 2008 has been submitted to and approved in writing by the Local Planning Authority.  The development shall thereafter be carried out in accordance with the approved detail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2.</w:t>
        <w:tab/>
        <w:t>No development shall take place until details of a scheme, including phasing, for the provision of mains foul water drainage on and off site has been submitted to and approved in writing by the local planning authority.  No dwelling shall be occupied until the works have been carried out in accordance with the approved scheme.</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3.</w:t>
        <w:tab/>
        <w:t>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4.</w:t>
        <w:tab/>
        <w:t>Prior to the commencement of development, full details and drawings of measures to protect the root system of all retained trees both during and after construction, shall be submitted to and approved in writing by the Local Planning Authority. The proposed measures shall include details of temporary fencing to be used under the canopy of the trees. Throughout the whole construction period there shall be no works carried out or storage of any materials of any description within the temporarily fenced off canopy area.</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5.</w:t>
        <w:tab/>
        <w:t>Notwithstanding the submitted details, the group of Beech trees marked G84 in appendix 2 of the submitted Arboricultural Implications Assessment shall be protected during development and thereafter retained.</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6.</w:t>
        <w:tab/>
        <w:t>No development shall take place until there has been submitted to and approved in writing by the Local Planning Authority a scheme of hard and soft landscaping works (including boundary treatments) which shall specify species, planting sizes, spacing and numbers of trees and shrubs to be planted, the layout, contouring and surfacing of all open space areas. The works approved shall be carried out in the first planting and seeding seasons following the occupation of any dwell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7.</w:t>
        <w:tab/>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8.</w:t>
        <w:tab/>
        <w:t>Prior to the commencement of development, details of loackable gates to include design, appearence and siting for all undercroft parking areas shall have been submitted to and approved in writing by the local planning authority.  The development shall thereafter be carried out in accordance with these approved detail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19.</w:t>
        <w:tab/>
        <w:t>Prior to the commencement of development, a scheme detailing the security measures/standards to be incorporated within all openings associated with the new build dwellings shall have been submitted to and approved in writing by the local planning authority.  The development shall thereafter be carried out n accordance with these approved detail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0.</w:t>
        <w:tab/>
        <w:t>No more than 50% of the dwellings hereby approved shall be occupied until the listed buildings on site have been repaired and restored to a habitable condition in accordance with the method statements required by condition 4.</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1.</w:t>
        <w:tab/>
        <w:t>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2.</w:t>
        <w:tab/>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3.</w:t>
        <w:tab/>
        <w:t>The works hereby permitted to Bryn Hafod and its associated buildings shall not be carried out other than in accordance with the amended plan numbers BH-P06A, BH-P07A, BH-P08B, BH-P09B and BH-P10A received by the local planning authority 24th November 2008.</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4.</w:t>
        <w:tab/>
        <w:t>All surface water from parking and manoeuvring areas shall be passed through a petrol interceptor prior to disposal to groundwater, watercourse or surface water sewer and the interceptor shall be maintained in accordance with the manufacturer's guideline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5.</w:t>
        <w:tab/>
        <w:t>Prior to the commencement of development, full engineering, drainage and constructional details of the proposed streets shall be submitted to and approved in writing by the local planning authority.  The development shall thereafter be carried out in accordance with these approved details prior to occupation of the dwellings served by the respective street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6.</w:t>
        <w:tab/>
        <w:t>Prior to the commencement of development, details of measures to prevent mud and other such material migrating onto the highway shall be submitted to and approved in writing by the local planning authority.  Such measures as may be approved shall be retained for the duration of the construction work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7.</w:t>
        <w:tab/>
        <w:t>Prior to the commencement of development, details of the proposed pedestrian visibility splays to either side of the private driveways within the development shall have been submitted to and approved in writing by the local planning authority.  The development shall thereafter be carried out in accordance with the approved details.</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rPr>
      </w:pPr>
      <w:r>
        <w:rPr>
          <w:rFonts w:cs="Arial"/>
        </w:rPr>
      </w:r>
    </w:p>
    <w:p>
      <w:pPr>
        <w:pStyle w:val="Normal"/>
        <w:ind w:left="1080" w:right="-49" w:hanging="600"/>
        <w:jc w:val="both"/>
        <w:rPr>
          <w:rFonts w:cs="Arial"/>
        </w:rPr>
      </w:pPr>
      <w:r>
        <w:rPr>
          <w:rFonts w:cs="Arial"/>
        </w:rPr>
      </w:r>
    </w:p>
    <w:p>
      <w:pPr>
        <w:pStyle w:val="Normal"/>
        <w:ind w:left="1080" w:right="-49" w:hanging="600"/>
        <w:jc w:val="both"/>
        <w:rPr>
          <w:rFonts w:cs="Arial"/>
        </w:rPr>
      </w:pPr>
      <w:r>
        <w:rPr>
          <w:rFonts w:cs="Arial"/>
        </w:rPr>
      </w:r>
    </w:p>
    <w:p>
      <w:pPr>
        <w:pStyle w:val="Normal"/>
        <w:ind w:left="1080" w:right="-49" w:hanging="600"/>
        <w:jc w:val="both"/>
        <w:rPr>
          <w:rFonts w:cs="Arial"/>
        </w:rPr>
      </w:pPr>
      <w:r>
        <w:rPr>
          <w:rFonts w:cs="Arial"/>
        </w:rPr>
      </w:r>
    </w:p>
    <w:p>
      <w:pPr>
        <w:pStyle w:val="Normal"/>
        <w:ind w:left="1080" w:right="-49" w:hanging="600"/>
        <w:jc w:val="both"/>
        <w:rPr>
          <w:rFonts w:cs="Arial"/>
        </w:rPr>
      </w:pPr>
      <w:r>
        <w:rPr>
          <w:rFonts w:cs="Arial"/>
        </w:rPr>
        <w:t>NOTES TO APPLICANTS:-</w:t>
      </w:r>
    </w:p>
    <w:p>
      <w:pPr>
        <w:pStyle w:val="Normal"/>
        <w:ind w:left="1080" w:right="-49" w:hanging="600"/>
        <w:jc w:val="both"/>
        <w:rPr>
          <w:rFonts w:cs="Arial"/>
        </w:rPr>
      </w:pPr>
      <w:r>
        <w:rPr>
          <w:rFonts w:cs="Arial"/>
        </w:rPr>
      </w:r>
    </w:p>
    <w:p>
      <w:pPr>
        <w:pStyle w:val="Normal"/>
        <w:tabs>
          <w:tab w:val="clear" w:pos="720"/>
          <w:tab w:val="left" w:pos="540" w:leader="none"/>
        </w:tabs>
        <w:ind w:left="1200" w:right="-82" w:hanging="72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t>2.</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t>3.</w:t>
        <w:tab/>
        <w:t>The developer is advised that if works are carried out without strict compliance with the above conditions, approved plans and details an offence will have been committed under the Planning (Listed Buildings and Conservation Areas) Act 1990 rendering both the building owner, their agent and the person carrying out such works liable to prosecution.  In cases of doubt you should contact the Local Planning Authority for further advice prior to the commencement of works.</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t>4.</w:t>
        <w:tab/>
        <w:t>The applicant is reminded that there are trees within the development site protected by Tree Preservation Order and the consent of the Local Planning Authority is required for any works apart from those required to facilitate the development hereby permitted.</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pPr>
      <w:r>
        <w:rPr>
          <w:rFonts w:cs="Arial"/>
          <w:lang w:val="en-US" w:eastAsia="en-US"/>
        </w:rPr>
        <w:t>5.</w:t>
        <w:tab/>
        <w:t>Any works to trees within the site should be carried out in accordance with all relevant provisions of BS 5837:2005, Construction in relation to Trees.</w:t>
      </w:r>
    </w:p>
    <w:p>
      <w:pPr>
        <w:pStyle w:val="Normal"/>
        <w:tabs>
          <w:tab w:val="clear" w:pos="720"/>
          <w:tab w:val="left" w:pos="540" w:leader="none"/>
        </w:tabs>
        <w:ind w:left="1200" w:right="-82" w:hanging="720"/>
        <w:jc w:val="both"/>
        <w:rPr>
          <w:rFonts w:cs="Arial"/>
          <w:lang w:val="en-US" w:eastAsia="en-US"/>
        </w:rPr>
      </w:pPr>
      <w:r>
        <w:rPr>
          <w:rFonts w:cs="Arial"/>
          <w:lang w:val="en-US" w:eastAsia="en-US"/>
        </w:rPr>
        <w:t>It is suggested that all external doors within the new build dwellings meet Pas 24 standard and all windows shall meet BS 7950 standard.</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t>6.</w:t>
        <w:tab/>
        <w:t>Northamptonshire Police recommend that communal entrances incorporate a secure door entry system, external letter boxes should be utilised and that the development should achieve ACPO CPI Ltd "Secured by Design" award.</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t>7.</w:t>
        <w:tab/>
        <w:t>No works may commence upon the existing public highway to form the new estate street junction with Hall Lane without the express written consent of the Highway Authority.  Such consent would only be forthcoming subject to the completion of a suitable agreement under the Highways Act 1980.  The preparation of the Agreement would require the submission of full engineering, drainage, street lighting, signing, road marking and constructional details etc.  Submitted details would be subjected to a full Technical and Safety Audit which may result in changes to layouts and works extents shown indicatively on the approved plans.</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t>8.</w:t>
        <w:tab/>
        <w:t>After the completion of any agreement to allow works within the highway, the commencement of any such highway works will be subject to suitable Notices required by the New Roads and Streetworks Act 1991 as amended by the Traffic Management Act 2004.  This, in practice, means that a three month Notice is required to book the road space necessary to undertake works of this nature on any highway.  Separate Notices will be required for different highways affected.  The County Council's Traffic Manager may stipulate start and completion dates, duration of works and impose penalties for failure to adhere to conditions that may be imposed.</w:t>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540" w:leader="none"/>
        </w:tabs>
        <w:ind w:left="1200" w:right="-82" w:hanging="72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42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540" w:leader="none"/>
        </w:tabs>
        <w:ind w:left="1200" w:right="-82" w:hanging="720"/>
        <w:jc w:val="both"/>
        <w:rPr>
          <w:rFonts w:cs="Arial"/>
        </w:rPr>
      </w:pPr>
      <w:r>
        <w:rPr/>
        <w:t>AI/JSM</w:t>
      </w:r>
    </w:p>
    <w:p>
      <w:pPr>
        <w:pStyle w:val="Normal"/>
        <w:ind w:right="-82" w:hanging="0"/>
        <w:rPr>
          <w:rFonts w:cs="Arial"/>
        </w:rPr>
      </w:pPr>
      <w:r>
        <w:rPr>
          <w:rFonts w:cs="Arial"/>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18.12.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9:00Z</dcterms:created>
  <dc:creator>jmayh</dc:creator>
  <dc:description/>
  <cp:keywords/>
  <dc:language>en-US</dc:language>
  <cp:lastModifiedBy> </cp:lastModifiedBy>
  <cp:lastPrinted>2008-12-19T12:04:00Z</cp:lastPrinted>
  <dcterms:modified xsi:type="dcterms:W3CDTF">2008-12-19T12:04:00Z</dcterms:modified>
  <cp:revision>3</cp:revision>
  <dc:subject/>
  <dc:title>B O R O U G H   O F   K E T T E R I N G</dc:title>
</cp:coreProperties>
</file>