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821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82080"/>
                          <a:chOff x="0" y="0"/>
                          <a:chExt cx="338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LANNING COMMITT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dnesday, 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ugust 2008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nne Ire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2748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8.2pt" coordorigin="-266,94" coordsize="5329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LANNING COMMITTE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dnesday, 6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ugust 2008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nne Ireson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82" to="5063,1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a) Persona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b) Prejudici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3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Chief Officers’ Committee Reports (herewith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57:00Z</dcterms:created>
  <dc:creator>Lorraine Hogg</dc:creator>
  <dc:description/>
  <cp:keywords/>
  <dc:language>en-US</dc:language>
  <cp:lastModifiedBy>jmile</cp:lastModifiedBy>
  <cp:lastPrinted>2008-07-29T13:35:00Z</cp:lastPrinted>
  <dcterms:modified xsi:type="dcterms:W3CDTF">2008-07-29T14:57:00Z</dcterms:modified>
  <cp:revision>3</cp:revision>
  <dc:subject/>
  <dc:title/>
</cp:coreProperties>
</file>