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  <w:t>TENANTS’ FORUM</w:t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  <w:t>ANNUAL HOUSING TOUR</w:t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/>
      </w:pPr>
      <w:r>
        <w:rPr/>
        <w:t>Thursday 10</w:t>
      </w:r>
      <w:r>
        <w:rPr>
          <w:vertAlign w:val="superscript"/>
        </w:rPr>
        <w:t>th</w:t>
      </w:r>
      <w:r>
        <w:rPr/>
        <w:t xml:space="preserve"> July 2007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/>
      </w:pPr>
      <w:r>
        <w:rPr/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/>
      </w:pPr>
      <w:r>
        <w:rPr/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bCs/>
        </w:rPr>
        <w:t>5.00 pm</w:t>
      </w:r>
      <w:r>
        <w:rPr/>
        <w:tab/>
        <w:t xml:space="preserve">– </w:t>
        <w:tab/>
      </w:r>
      <w:r>
        <w:rPr>
          <w:bCs/>
        </w:rPr>
        <w:t xml:space="preserve">Arrive at Council Chamber for buffet 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260" w:leader="none"/>
          <w:tab w:val="left" w:pos="1620" w:leader="none"/>
        </w:tabs>
        <w:rPr/>
      </w:pPr>
      <w:r>
        <w:rPr>
          <w:bCs/>
        </w:rPr>
        <w:t>5.30 pm</w:t>
        <w:tab/>
        <w:t xml:space="preserve">– </w:t>
        <w:tab/>
        <w:t xml:space="preserve">Bus leaves London Road car park 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260" w:leader="none"/>
          <w:tab w:val="left" w:pos="1620" w:leader="none"/>
        </w:tabs>
        <w:jc w:val="both"/>
        <w:rPr>
          <w:bCs/>
        </w:rPr>
      </w:pPr>
      <w:r>
        <w:rPr>
          <w:bCs/>
        </w:rPr>
        <w:t xml:space="preserve">c.8.30pm </w:t>
        <w:tab/>
        <w:t xml:space="preserve">– </w:t>
        <w:tab/>
        <w:t>Return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038600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  <w:u w:val="single"/>
        </w:rPr>
        <w:t>Itinerary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 xml:space="preserve">Orient House, Field St, Kettering (inside property) 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>Desborough</w:t>
        <w:tab/>
        <w:t xml:space="preserve">Pastures </w:t>
        <w:br/>
        <w:t xml:space="preserve"> </w:t>
        <w:tab/>
        <w:t>Peaselands  (inside a property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>Rothwell</w:t>
        <w:tab/>
        <w:t>Oxford Street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>Grange Estate</w:t>
        <w:tab/>
        <w:t>Judith Road Development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 xml:space="preserve">Northfield Avenue Development 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Highfield</w:t>
        <w:tab/>
        <w:t>Roughton Close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/>
      </w:pPr>
      <w:r>
        <w:rPr>
          <w:b/>
        </w:rPr>
        <w:tab/>
        <w:t>Fishton Close - door entry system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Barnes Close DIY room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ab/>
        <w:t>Hawson Close and Allotments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nties Estate </w:t>
        <w:tab/>
        <w:t xml:space="preserve">Sussex Road Development  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Cornish House cladding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6005" cy="33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  <w:t>TENANTS’ FORUM</w:t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  <w:t>ANNUAL HOUSING TOUR</w:t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/>
      </w:pPr>
      <w:r>
        <w:rPr/>
        <w:t>Thursday 10</w:t>
      </w:r>
      <w:r>
        <w:rPr>
          <w:vertAlign w:val="superscript"/>
        </w:rPr>
        <w:t>th</w:t>
      </w:r>
      <w:r>
        <w:rPr/>
        <w:t xml:space="preserve"> July 2007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/>
      </w:pPr>
      <w:r>
        <w:rPr/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rPr/>
      </w:pPr>
      <w:r>
        <w:rPr/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260" w:leader="none"/>
          <w:tab w:val="left" w:pos="1620" w:leader="none"/>
        </w:tabs>
        <w:jc w:val="both"/>
        <w:rPr/>
      </w:pPr>
      <w:r>
        <w:rPr>
          <w:bCs/>
        </w:rPr>
        <w:t>5.00 pm</w:t>
      </w:r>
      <w:r>
        <w:rPr/>
        <w:tab/>
        <w:t xml:space="preserve">– </w:t>
        <w:tab/>
      </w:r>
      <w:r>
        <w:rPr>
          <w:bCs/>
        </w:rPr>
        <w:t xml:space="preserve">Arrive at Council Chamber for buffet 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260" w:leader="none"/>
          <w:tab w:val="left" w:pos="1620" w:leader="none"/>
        </w:tabs>
        <w:rPr>
          <w:bCs/>
        </w:rPr>
      </w:pPr>
      <w:r>
        <w:rPr>
          <w:bCs/>
        </w:rPr>
        <w:t>5.30 pm</w:t>
        <w:tab/>
        <w:t xml:space="preserve">– </w:t>
        <w:tab/>
        <w:t xml:space="preserve">Bus leaves London Road car park 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260" w:leader="none"/>
          <w:tab w:val="left" w:pos="1620" w:leader="none"/>
        </w:tabs>
        <w:jc w:val="both"/>
        <w:rPr>
          <w:bCs/>
        </w:rPr>
      </w:pPr>
      <w:r>
        <w:rPr>
          <w:bCs/>
        </w:rPr>
        <w:t xml:space="preserve">c.8.30pm </w:t>
        <w:tab/>
        <w:t xml:space="preserve">– </w:t>
        <w:tab/>
        <w:t>Return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4038600" cy="3448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  <w:u w:val="single"/>
        </w:rPr>
        <w:t>Itinerary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 xml:space="preserve">Orient House, Field St, Kettering (inside property) 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>Desborough</w:t>
        <w:tab/>
        <w:t xml:space="preserve">Pastures </w:t>
        <w:br/>
        <w:t xml:space="preserve"> </w:t>
        <w:tab/>
        <w:t>Peaselands  (inside a property)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>Rothwell</w:t>
        <w:tab/>
        <w:t>Oxford Street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>Grange Estate</w:t>
        <w:tab/>
        <w:t>Judith Road Development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 xml:space="preserve">Northfield Avenue Development 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Highfield</w:t>
        <w:tab/>
        <w:t>Roughton Close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/>
      </w:pPr>
      <w:r>
        <w:rPr>
          <w:b/>
        </w:rPr>
        <w:tab/>
        <w:t>Fishton Close - door entry system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Barnes Close DIY room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spacing w:before="0" w:after="120"/>
        <w:rPr/>
      </w:pPr>
      <w:r>
        <w:rPr>
          <w:b/>
        </w:rPr>
        <w:tab/>
        <w:t>Hawson Close and Allotments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nties Estate </w:t>
        <w:tab/>
        <w:t xml:space="preserve">Sussex Road Development  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Cornish House cladding</w:t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600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tabs>
          <w:tab w:val="clear" w:pos="720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20" w:footer="709" w:bottom="765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9:00Z</dcterms:created>
  <dc:creator>avick</dc:creator>
  <dc:description/>
  <cp:keywords/>
  <dc:language>en-US</dc:language>
  <cp:lastModifiedBy>jmile</cp:lastModifiedBy>
  <cp:lastPrinted>2008-07-01T11:37:00Z</cp:lastPrinted>
  <dcterms:modified xsi:type="dcterms:W3CDTF">2008-07-28T10:25:00Z</dcterms:modified>
  <cp:revision>3</cp:revision>
  <dc:subject/>
  <dc:title>HOUSING TOUR</dc:title>
</cp:coreProperties>
</file>