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996440"/>
                <wp:effectExtent l="5080" t="5080" r="4445" b="177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996560"/>
                          <a:chOff x="0" y="0"/>
                          <a:chExt cx="338472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y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Masque Theatre, Castle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timer Community Arts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rton Seagr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65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57.2pt" coordorigin="-266,94" coordsize="5329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COMMITTE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y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Masque Theatre, Castle Way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timer Community Arts Colleg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rton Seagrav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142" to="5063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NOTE THE CHANGE OF VENUE FOR THE ABOVE MEE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4:00Z</dcterms:created>
  <dc:creator>aires</dc:creator>
  <dc:description/>
  <cp:keywords/>
  <dc:language>en-US</dc:language>
  <cp:lastModifiedBy> </cp:lastModifiedBy>
  <cp:lastPrinted>2008-05-12T14:20:00Z</cp:lastPrinted>
  <dcterms:modified xsi:type="dcterms:W3CDTF">2008-05-13T12:34:00Z</dcterms:modified>
  <cp:revision>2</cp:revision>
  <dc:subject/>
  <dc:title/>
</cp:coreProperties>
</file>