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1829435"/>
                <wp:effectExtent l="5080" t="5080" r="444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STANDARDS COMMITTE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nday 2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pril 2008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nicipal Offices, Bowling Green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mmittee Administrato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44.05pt" coordorigin="-264,121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STANDARDS COMMITTEE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nday 2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pril 2008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nicipal Offices, Bowling Green Road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mmittee Administrator: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083" to="5065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logies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4"/>
        </w:rPr>
        <w:t>Minutes of the meeting of the Committee held on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January 2008 to be approved as a correct record and signed by the Chair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matters of urgency that the Chair of the Committee decides should be considere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230" w:leader="none"/>
          <w:tab w:val="center" w:pos="7655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BodyTextIndent2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Declarations of Interest. </w:t>
        <w:br/>
        <w:t>(a)</w:t>
        <w:tab/>
        <w:t>Prejudicial</w:t>
        <w:br/>
        <w:t>(b)</w:t>
        <w:tab/>
        <w:t>Personal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sz w:val="24"/>
        </w:rPr>
        <w:t>5.</w:t>
        <w:tab/>
        <w:t>The Chair of the Committee to ask members of the public present if they want to speak on any public items on the agen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6.</w:t>
        <w:tab/>
        <w:t>Committee Report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4"/>
        <w:ind w:left="1418" w:hanging="709"/>
        <w:rPr/>
      </w:pPr>
      <w:r>
        <w:rPr/>
        <w:t>A1</w:t>
        <w:tab/>
      </w:r>
      <w:r>
        <w:rPr>
          <w:bCs/>
        </w:rPr>
        <w:t>Update on the Local Fil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>A2</w:t>
        <w:tab/>
      </w:r>
      <w:r>
        <w:rPr>
          <w:rFonts w:cs="Arial" w:ascii="Arial" w:hAnsi="Arial"/>
          <w:bCs/>
          <w:sz w:val="24"/>
        </w:rPr>
        <w:t>Work programme update – review of the Constitu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3</w:t>
        <w:tab/>
        <w:tab/>
      </w:r>
      <w:r>
        <w:rPr>
          <w:rFonts w:cs="Arial" w:ascii="Arial" w:hAnsi="Arial"/>
          <w:bCs/>
          <w:sz w:val="24"/>
        </w:rPr>
        <w:t>Training – priorities, the local filter and the annual assemb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4961890" cy="92011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The membership of this Committee is:-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Non-elected Independent Members:, Julie Miller (Chair),  Stuart Kilpatrick, Brian Christie, Phil Carter, Lloyd Landry, Parish Councillor Heather Shuttleworth, Town Councillor Geoffrey Durward , Borough Councillors Margaret Talbot, Gil Rennie and Ruth Groo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.45pt;mso-wrap-distance-left:9.05pt;mso-wrap-distance-right:9.05pt;mso-wrap-distance-top:0pt;mso-wrap-distance-bottom:0pt;margin-top:3.2pt;mso-position-vertical-relative:text;margin-left:2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The membership of this Committee is:-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Non-elected Independent Members:, Julie Miller (Chair),  Stuart Kilpatrick, Brian Christie, Phil Carter, Lloyd Landry, Parish Councillor Heather Shuttleworth, Town Councillor Geoffrey Durward , Borough Councillors Margaret Talbot, Gil Rennie and Ruth Gro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70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3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32:00Z</dcterms:created>
  <dc:creator>cdm</dc:creator>
  <dc:description/>
  <cp:keywords/>
  <dc:language>en-US</dc:language>
  <cp:lastModifiedBy>sgood</cp:lastModifiedBy>
  <cp:lastPrinted>2008-01-10T13:05:00Z</cp:lastPrinted>
  <dcterms:modified xsi:type="dcterms:W3CDTF">2008-04-04T13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LastOpened">
    <vt:lpwstr>lwLastOpened</vt:lpwstr>
  </property>
</Properties>
</file>