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5570</wp:posOffset>
                </wp:positionV>
                <wp:extent cx="3481070" cy="1943100"/>
                <wp:effectExtent l="5080" t="5080" r="4445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1943280"/>
                          <a:chOff x="0" y="0"/>
                          <a:chExt cx="34812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0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KETTERING BOR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6 TOWNS FO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dnesday 19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rch 2008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t 7.0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mmittee Administrator:  Sarah Goodman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sarahgoodman@kettering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40520"/>
                            <a:ext cx="34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9.1pt;width:274.1pt;height:153pt" coordorigin="103,182" coordsize="5482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;top:182;width:548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KETTERING BOROUGH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6 TOWNS FORUM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dnesday 19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rch 2008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t 7.00 pm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mmittee Administrator:  Sarah Goodman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sarahgoodman@kettering.gov.u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,1348" to="5584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G E N D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134" w:hanging="567"/>
        <w:rPr/>
      </w:pPr>
      <w:r>
        <w:rPr>
          <w:rFonts w:cs="Arial" w:ascii="Arial" w:hAnsi="Arial"/>
          <w:sz w:val="24"/>
        </w:rPr>
        <w:t>Minutes of the meeting of the A6 Towns Forum held on 2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November 2007 to be approved and sign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hair to ask members of the public present if they want to speak on any items on the agend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tions of Interest</w:t>
        <w:br/>
        <w:t>A)</w:t>
        <w:tab/>
        <w:t>Personal</w:t>
        <w:br/>
        <w:t>B)</w:t>
        <w:tab/>
        <w:t>Prejudicial</w:t>
      </w:r>
    </w:p>
    <w:p>
      <w:pPr>
        <w:pStyle w:val="Heading2"/>
        <w:ind w:left="567" w:hanging="0"/>
        <w:rPr/>
      </w:pPr>
      <w:r>
        <w:rPr/>
        <w:t>Presentation Items</w:t>
      </w:r>
    </w:p>
    <w:p>
      <w:pPr>
        <w:pStyle w:val="Normal"/>
        <w:spacing w:before="0" w:after="240"/>
        <w:ind w:left="1134" w:hanging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Police Statistics and Community Safety – Tony Hopkins, Northants Police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24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Health Service Update - Richard Allsopp, Northants Primary Care Trust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7.</w:t>
        <w:tab/>
        <w:t xml:space="preserve">Area Action Plans Update – Simon Richardson, Kettering Borough </w:t>
        <w:tab/>
        <w:t xml:space="preserve">Council 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  <w:tab/>
        <w:t xml:space="preserve">Northamptonshire Community Strategy: Local Area Agreements – Martin </w:t>
        <w:tab/>
        <w:t>Hammond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Progress on Partnership Working with NCC Regarding Highways Issues – </w:t>
        <w:tab/>
        <w:t>Martin Hammond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 Items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1134" w:hanging="567"/>
        <w:rPr/>
      </w:pPr>
      <w:r>
        <w:rPr>
          <w:rFonts w:cs="Arial" w:ascii="Arial" w:hAnsi="Arial"/>
          <w:sz w:val="24"/>
          <w:szCs w:val="24"/>
        </w:rPr>
        <w:t>10.</w:t>
        <w:tab/>
        <w:t xml:space="preserve">Cemetery Repairs Update </w:t>
      </w:r>
      <w:r>
        <w:rPr/>
        <w:tab/>
      </w:r>
    </w:p>
    <w:p>
      <w:pPr>
        <w:pStyle w:val="Heading2"/>
        <w:spacing w:before="0" w:after="0"/>
        <w:ind w:left="567" w:hanging="0"/>
        <w:rPr/>
      </w:pPr>
      <w:r>
        <w:rPr/>
        <w:br/>
      </w:r>
    </w:p>
    <w:p>
      <w:pPr>
        <w:pStyle w:val="BodyTextIndent3"/>
        <w:rPr/>
      </w:pPr>
      <w:r>
        <w:rPr/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sz w:val="24"/>
          <w:szCs w:val="24"/>
        </w:rPr>
        <w:t xml:space="preserve">Newsround </w:t>
      </w:r>
    </w:p>
    <w:p>
      <w:pPr>
        <w:pStyle w:val="Heading7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rPr>
          <w:szCs w:val="24"/>
        </w:rPr>
      </w:pPr>
      <w:r>
        <w:rPr/>
        <w:t>12.</w:t>
        <w:tab/>
        <w:tab/>
        <w:t>Items for Future Agendas</w:t>
        <w:br/>
        <w:br/>
        <w:tab/>
        <w:t>-</w:t>
      </w:r>
      <w:r>
        <w:rPr>
          <w:szCs w:val="24"/>
        </w:rPr>
        <w:t xml:space="preserve"> Transportation proposals with regard to access into Kettering from the </w:t>
        <w:tab/>
        <w:tab/>
        <w:t>A6 Towns</w:t>
        <w:br/>
        <w:tab/>
        <w:t>- Cemetery Improvements Update</w:t>
      </w:r>
    </w:p>
    <w:p>
      <w:pPr>
        <w:pStyle w:val="Heading7"/>
        <w:ind w:left="567" w:hanging="0"/>
        <w:rPr>
          <w:szCs w:val="24"/>
        </w:rPr>
      </w:pPr>
      <w:r>
        <w:rPr>
          <w:szCs w:val="24"/>
        </w:rPr>
        <w:tab/>
        <w:tab/>
        <w:t xml:space="preserve">- Partnership Working with NCC Highway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567"/>
        <w:rPr/>
      </w:pPr>
      <w:r>
        <w:rPr>
          <w:rFonts w:cs="Arial" w:ascii="Arial" w:hAnsi="Arial"/>
          <w:sz w:val="24"/>
        </w:rPr>
        <w:t>13.</w:t>
        <w:tab/>
        <w:tab/>
        <w:t>Any Other Business</w:t>
      </w:r>
    </w:p>
    <w:p>
      <w:pPr>
        <w:pStyle w:val="Normal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567"/>
        <w:rPr/>
      </w:pPr>
      <w:r>
        <w:rPr>
          <w:rFonts w:cs="Arial" w:ascii="Arial" w:hAnsi="Arial"/>
          <w:sz w:val="24"/>
        </w:rPr>
        <w:t>14.</w:t>
        <w:tab/>
        <w:tab/>
        <w:t xml:space="preserve">Date of Next Meeting </w:t>
        <w:br/>
        <w:tab/>
        <w:t xml:space="preserve">     </w:t>
        <w:br/>
        <w:tab/>
        <w:t>1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 2008 (</w:t>
      </w:r>
      <w:r>
        <w:rPr>
          <w:rFonts w:cs="Arial" w:ascii="Arial" w:hAnsi="Arial"/>
          <w:i/>
          <w:sz w:val="24"/>
        </w:rPr>
        <w:t>To be confirmed</w:t>
      </w:r>
      <w:r>
        <w:rPr>
          <w:rFonts w:cs="Arial" w:ascii="Arial" w:hAnsi="Arial"/>
          <w:sz w:val="24"/>
        </w:rPr>
        <w:t xml:space="preserve">)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567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7" w:hanging="0"/>
      <w:outlineLvl w:val="4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81" w:firstLine="456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567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7371" w:leader="none"/>
        <w:tab w:val="right" w:pos="9072" w:leader="none"/>
      </w:tabs>
      <w:ind w:left="1260" w:hanging="540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134" w:hanging="567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36:00Z</dcterms:created>
  <dc:creator>Tom Sellers</dc:creator>
  <dc:description/>
  <cp:keywords/>
  <dc:language>en-US</dc:language>
  <cp:lastModifiedBy>sgood</cp:lastModifiedBy>
  <cp:lastPrinted>2008-03-10T10:29:00Z</cp:lastPrinted>
  <dcterms:modified xsi:type="dcterms:W3CDTF">2008-03-10T10:35:00Z</dcterms:modified>
  <cp:revision>13</cp:revision>
  <dc:subject/>
  <dc:title/>
</cp:coreProperties>
</file>