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Policy and Improvement  Committee</w:t>
      </w:r>
    </w:p>
    <w:p>
      <w:pPr>
        <w:pStyle w:val="Normal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56540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2pt" to="154.8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252095</wp:posOffset>
                </wp:positionV>
                <wp:extent cx="3940810" cy="205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 :</w:t>
                              <w:tab/>
                              <w:tab/>
                              <w:tab/>
                              <w:t>Thursday 22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Januar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ime 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7.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Venue:</w:t>
                              <w:tab/>
                              <w:t>Committee Room, Municipa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mmittee</w:t>
                              <w:tab/>
                              <w:tab/>
                              <w:t>Sarah Goodman</w:t>
                            </w:r>
                            <w:r>
                              <w:rPr>
                                <w:lang w:val="en-GB"/>
                              </w:rPr>
                              <w:t xml:space="preserve"> (01536) 5342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or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e-mail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rahgoodman@kettering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61.9pt;mso-wrap-distance-left:9.05pt;mso-wrap-distance-right:9.05pt;mso-wrap-distance-top:0pt;mso-wrap-distance-bottom:0pt;margin-top:19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ate :</w:t>
                        <w:tab/>
                        <w:tab/>
                        <w:tab/>
                        <w:t>Thursday 22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/>
                          <w:lang w:val="en-GB"/>
                        </w:rPr>
                        <w:t xml:space="preserve"> January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ime :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lang w:val="en-GB"/>
                        </w:rPr>
                        <w:t>7.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Venue:</w:t>
                        <w:tab/>
                        <w:t>Committee Room, Municipal Off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mmittee</w:t>
                        <w:tab/>
                        <w:tab/>
                        <w:t>Sarah Goodman</w:t>
                      </w:r>
                      <w:r>
                        <w:rPr>
                          <w:lang w:val="en-GB"/>
                        </w:rPr>
                        <w:t xml:space="preserve"> (01536) 53426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Administrator</w:t>
                        <w:tab/>
                      </w:r>
                      <w:r>
                        <w:rPr>
                          <w:lang w:val="en-GB"/>
                        </w:rPr>
                        <w:t xml:space="preserve">e-mail: </w:t>
                        <w:tab/>
                        <w:tab/>
                        <w:tab/>
                        <w:tab/>
                        <w:tab/>
                        <w:tab/>
                        <w:tab/>
                        <w:t>sarahgoodman@kettering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Heading1"/>
        <w:rPr>
          <w:b w:val="false"/>
          <w:b w:val="false"/>
          <w:sz w:val="40"/>
          <w:lang w:val="en-GB"/>
        </w:rPr>
      </w:pPr>
      <w:r>
        <w:rPr>
          <w:b w:val="false"/>
          <w:sz w:val="40"/>
          <w:lang w:val="en-GB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99695</wp:posOffset>
                </wp:positionV>
                <wp:extent cx="4672330" cy="348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Apolog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. Minutes of the meeting of this Committee held on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November 2003 to be consid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. Declarations of Interest (including any application of a part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whip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 Any matters referred to the Committee for a decision in rel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to a call-in to be consid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5. Any responses of the Executive to reports of Overview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Scrutiny Committees to be considered where appropri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6. The Chair of the Committee to ask members of the public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 xml:space="preserve">present if they wish to speak on any public items on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Ag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74.3pt;mso-wrap-distance-left:9.05pt;mso-wrap-distance-right:9.05pt;mso-wrap-distance-top:0pt;mso-wrap-distance-bottom:0pt;margin-top:7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Apologie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2. Minutes of the meeting of this Committee held on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November 2003 to be consid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3. Declarations of Interest (including any application of a party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whip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 Any matters referred to the Committee for a decision in rel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to a call-in to be consid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5. Any responses of the Executive to reports of Overview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Scrutiny Committees to be considered where appropri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6. The Chair of the Committee to ask members of the public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 xml:space="preserve">present if they wish to speak on any public items on 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Ag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07315</wp:posOffset>
                </wp:positionV>
                <wp:extent cx="53809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. Discussion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.3pt;mso-wrap-distance-left:9.05pt;mso-wrap-distance-right:9.05pt;mso-wrap-distance-top:0pt;mso-wrap-distance-bottom:0pt;margin-top:8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. Discussion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22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Repo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Led B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Neighbourhood Cleanliness Task and Finish Group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ichard Haisman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rime, Disorder and Anti Social Behaviour Task and Finish Grou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tin Hammon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Work Programm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284" w:hanging="0"/>
        <w:jc w:val="center"/>
        <w:rPr>
          <w:b/>
          <w:b/>
          <w:lang w:val="en-GB"/>
        </w:rPr>
      </w:pPr>
      <w:r>
        <w:rPr>
          <w:b/>
          <w:lang w:val="en-GB"/>
        </w:rPr>
        <w:t>The following item includes information which is considered to be exempt information as defined by Paragraph 1 of Schedule 12A to the Local Government At 1972.  This item may, therefore, be considered in private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22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6 Towns Customer and Information Provi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an Strachan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128905</wp:posOffset>
                </wp:positionV>
                <wp:extent cx="4779010" cy="1020445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The membership of this Committee is 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Councillor L Henson (Chair), Councillor Wiley  (Deputy Chair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Councillors Anderson, Don, M Evans, T Evans, R Groome, Hollobone,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6.35pt;mso-wrap-distance-left:9.05pt;mso-wrap-distance-right:9.05pt;mso-wrap-distance-top:0pt;mso-wrap-distance-bottom:0pt;margin-top:10.15pt;mso-position-vertical-relative:text;margin-left: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lang w:val="en-GB"/>
                        </w:rPr>
                        <w:t>The membership of this Committee is 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lang w:val="en-GB"/>
                        </w:rPr>
                        <w:t>Councillor L Henson (Chair), Councillor Wiley  (Deputy Chair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lang w:val="en-GB"/>
                        </w:rPr>
                        <w:t>Councillors Anderson, Don, M Evans, T Evans, R Groome, Hollobone, 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266065</wp:posOffset>
                </wp:positionV>
                <wp:extent cx="49237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Named substitutes for this Committee ar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uncillors Burton, Corazzo, Darby, C Groome, Harrison, J Henson, Jones and Padw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0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Named substitutes for this Committee ar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uncillors Burton, Corazzo, Darby, C Groome, Harrison, J Henson, Jones and Pad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612900</wp:posOffset>
                </wp:positionV>
                <wp:extent cx="4809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Members of the Conservative Group are requested to meet in the Conservative Group Office at 6.15pm prior to the meeting.   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mbers of the Labour Group are requested to meet in the Labour Group Office at 6.15pm prior to the meeting.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12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 xml:space="preserve">Members of the Conservative Group are requested to meet in the Conservative Group Office at 6.15pm prior to the meeting.   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mbers of the Labour Group are requested to meet in the Labour Group Office at 6.15pm prior to the meeting.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13:00Z</dcterms:created>
  <dc:creator>Tom Sellers</dc:creator>
  <dc:description/>
  <dc:language>en-US</dc:language>
  <cp:lastModifiedBy>jmayh</cp:lastModifiedBy>
  <cp:lastPrinted>2004-01-09T09:12:00Z</cp:lastPrinted>
  <dcterms:modified xsi:type="dcterms:W3CDTF">2004-02-18T11:13:00Z</dcterms:modified>
  <cp:revision>2</cp:revision>
  <dc:subject/>
  <dc:title>Monitoring and Audit Committee</dc:title>
</cp:coreProperties>
</file>