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6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December 2007 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Pote (Chair)</w:t>
        <w:br/>
        <w:tab/>
        <w:tab/>
        <w:tab/>
        <w:t>Councillors Rennie and Talbo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 Councillor Zanger (Observer)</w:t>
        <w:br/>
        <w:tab/>
        <w:tab/>
        <w:tab/>
        <w:t>James Chadwick (Legal Services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>Russ Howell (Environmental Health Officer)</w:t>
        <w:br/>
        <w:tab/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7.LC.13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7.LC.14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7.LC.15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7.LC.16</w:t>
        <w:tab/>
      </w:r>
      <w:r>
        <w:rPr>
          <w:u w:val="single"/>
        </w:rPr>
        <w:t xml:space="preserve">APPLICATION  FOR PRIVATE HIRE VEHICLE DRIVERS </w:t>
      </w:r>
      <w:r>
        <w:rPr/>
        <w:tab/>
      </w:r>
      <w:r>
        <w:rPr>
          <w:u w:val="single"/>
        </w:rPr>
        <w:t xml:space="preserve">LICENCE (C1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n application for a Private Hire Vehicle </w:t>
        <w:tab/>
        <w:tab/>
        <w:tab/>
        <w:tab/>
        <w:t xml:space="preserve">Driver </w:t>
        <w:tab/>
        <w:t xml:space="preserve">Licence where the applicant had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to the meeting and the </w:t>
        <w:tab/>
        <w:tab/>
        <w:t>applicant attended the meeting and gave further information.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that the licence be granted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*07.LC.17</w:t>
        <w:tab/>
      </w:r>
      <w:r>
        <w:rPr>
          <w:u w:val="single"/>
        </w:rPr>
        <w:t xml:space="preserve">REVIEW  OF HACKNEY CARRIAGE DRIVER’S LICENCE </w:t>
        <w:tab/>
      </w:r>
      <w:r>
        <w:rPr/>
        <w:tab/>
        <w:tab/>
      </w:r>
      <w:r>
        <w:rPr>
          <w:u w:val="single"/>
        </w:rPr>
        <w:t>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driver who had been convicted of traffic offences </w:t>
        <w:tab/>
        <w:tab/>
        <w:t>during the term of their licenc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Details of the offences were provided and the driver attended </w:t>
        <w:tab/>
        <w:tab/>
        <w:t xml:space="preserve">the meeting and gave further information on the circumstances </w:t>
        <w:tab/>
        <w:tab/>
        <w:t>leading to the offence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licence be granted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u w:val="single"/>
        </w:rPr>
      </w:pPr>
      <w:r>
        <w:rPr/>
        <w:t>*07.LC.18</w:t>
      </w:r>
      <w:r>
        <w:rPr>
          <w:b w:val="false"/>
        </w:rPr>
        <w:tab/>
      </w:r>
      <w:r>
        <w:rPr>
          <w:u w:val="single"/>
        </w:rPr>
        <w:t xml:space="preserve">REVIEW  OF HACKNEY CARRIAGE DRIVER’S LICENCE </w:t>
        <w:tab/>
      </w:r>
      <w:r>
        <w:rPr/>
        <w:tab/>
        <w:tab/>
      </w:r>
      <w:r>
        <w:rPr>
          <w:u w:val="single"/>
        </w:rPr>
        <w:t>(C3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driver who had been convicted of a road traffic </w:t>
        <w:tab/>
        <w:tab/>
        <w:tab/>
        <w:t>offence during the term of their licenc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Details of the offence were provided and the driver attended </w:t>
        <w:tab/>
        <w:tab/>
        <w:tab/>
        <w:t xml:space="preserve">the meeting and gave further information on the circumstances </w:t>
        <w:tab/>
        <w:tab/>
        <w:t>leading to the offenc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licence continue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*07.LC.19</w:t>
        <w:tab/>
      </w:r>
      <w:r>
        <w:rPr>
          <w:u w:val="single"/>
        </w:rPr>
        <w:t xml:space="preserve">APPLICATION FOR PRIVATE HIRE VEHICLE DRIVER’S </w:t>
        <w:tab/>
      </w:r>
      <w:r>
        <w:rPr/>
        <w:tab/>
        <w:tab/>
      </w:r>
      <w:r>
        <w:rPr>
          <w:u w:val="single"/>
        </w:rPr>
        <w:t>LICENCE (C4)</w:t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n application for a new driver who had been </w:t>
        <w:tab/>
        <w:tab/>
        <w:tab/>
        <w:t>convicted of a traffic offenc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Details of the offence were provided and the applicant attended </w:t>
        <w:tab/>
        <w:tab/>
        <w:t xml:space="preserve">the meeting and gave further information on the circumstances </w:t>
        <w:tab/>
        <w:tab/>
        <w:t>leading to the offenc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licence be granted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/>
      </w:pPr>
      <w:r>
        <w:rPr>
          <w:b w:val="false"/>
          <w:bCs w:val="false"/>
          <w:i/>
          <w:iCs/>
        </w:rPr>
        <w:t>(The meeting started at 6.05pm and ended at 6.56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</w:rPr>
      <w:t>6.1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5:00Z</dcterms:created>
  <dc:creator>.</dc:creator>
  <dc:description/>
  <cp:keywords/>
  <dc:language>en-US</dc:language>
  <cp:lastModifiedBy>sgood</cp:lastModifiedBy>
  <cp:lastPrinted>2007-12-19T13:23:00Z</cp:lastPrinted>
  <dcterms:modified xsi:type="dcterms:W3CDTF">2007-12-19T13:40:00Z</dcterms:modified>
  <cp:revision>20</cp:revision>
  <dc:subject/>
  <dc:title>BOROUGH OF KETTERING</dc:title>
</cp:coreProperties>
</file>