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6th July 2004</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th July 200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07 pm</w:t>
            </w:r>
          </w:p>
        </w:tc>
      </w:tr>
    </w:tbl>
    <w:p>
      <w:pPr>
        <w:pStyle w:val="Normal"/>
        <w:rPr/>
      </w:pPr>
      <w:r>
        <w:rPr/>
      </w:r>
    </w:p>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ill Park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and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elinda Humfr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hristopher Lam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ve other members of the Council also attended the mee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3rd July 2004 unless a request to call-in the decision has been made by then.</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WSLEY COMMUNITY FUND</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Item referred from the Mawsley Liaison F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b/>
          <w:bCs/>
        </w:rPr>
        <w:t>:</w:t>
      </w:r>
      <w:r>
        <w:rPr>
          <w:rFonts w:cs="Arial" w:ascii="Arial" w:hAnsi="Arial"/>
        </w:rPr>
        <w:tab/>
        <w:t>that having considered the officers' recommendation that control of the Community Fund be passed to the Mawsley Parish Council the following actions be approv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transfer of the community fund to the Parish Council be postponed for three months to give the officers an opportunity to discuss the implications for the Parish Council holding responsibility for such a fun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decision to wind up the Mawsley Liaison Forum also be delayed by three months to give the officers time to discuss the implications of this move with members of the Forum.</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ab/>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o take account of representations received from Mawsley Parish Counci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courage local community control of services and facilities, wherever appropriate, but to investigate the implications for the Parish Council holding responsibility for the fund before the Executive Committee takes a decision on the issu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sure full consultation takes place with members of the Mawsley Liaison Forum on the future of the Foru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approve the officers' recommendation that responsibility for holding the Community Fund be passed to the Mawsley Parish Counci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rPr>
      </w:pPr>
      <w:r>
        <w:rPr>
          <w:rFonts w:cs="Arial" w:ascii="Arial" w:hAnsi="Arial"/>
          <w:b/>
          <w:bCs/>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r>
        <w:br w:type="page"/>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SIONAL OUTTURN 2003/04 - GENERAL FUND, HOUSING REVENUE ACCOUNT, CAPITAL PROGRAME AND TREASURY MANAGEMENT</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provisional outturn positions for the General Fund and Housing Revenue Account for the financial year 2003/04 be not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provisional outturn position for the Capital Programme be noted and the carry forward amounts as detailed in the appendix to the report be approved;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Annual Treasury Report be receiv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y with the new requirements of the Accounts and Audit Regulations 2003 and to enable the Council's Statutory Statement of Accounts document for 2003/04 to be reported to full Council on 28th July 2004.</w:t>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 the Forward Plan and Work Programme for the period 16th July to 30th November 2004 be noted.</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PARKING</w:t>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tab/>
      </w:r>
      <w:r>
        <w:rPr>
          <w:rFonts w:cs="Arial" w:ascii="Arial" w:hAnsi="Arial"/>
        </w:rPr>
        <w:t>Councillor Christopher Groome</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tab/>
        <w:tab/>
        <w:t>Mr Bill Burton (Chamber of Trade)</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David Whyte</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having reviewed the observations and objections to the proposals, no substantial new relevant matters had been raised and that the decision to proceed with the changes as originally proposed be reaffirm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received the resolution from full Council for this matter to be considered by the Committee, and taken into account the petition and correspondence received by letter and e-mail, the following conclusions and reasons for the above decision wer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olicy is to provide sufficient short stay car parking and reduce the number of long stay car park spaces in Ke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to increase the parking charge for 2 hours from 90p to £1.00 and to reduce the existing free car parking period on Council off-street car parks and to commence charging from 9.00 am was taken by full Council as part of the budget process for 2004/05 and projected income as a result of this decision had now been included in th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neighbouring or comparable local authorities commence charging at 8.00 am and Kettering was unique in allowing a free parking period in the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Speakers on this item proposed a number of alternative options to the Committee, including the following:-</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right" w:pos="1980" w:leader="none"/>
        </w:tabs>
        <w:ind w:left="360" w:hanging="360"/>
        <w:jc w:val="both"/>
        <w:rPr>
          <w:rFonts w:ascii="Arial" w:hAnsi="Arial" w:cs="Arial"/>
        </w:rPr>
      </w:pPr>
      <w:r>
        <w:rPr>
          <w:rFonts w:cs="Arial" w:ascii="Arial" w:hAnsi="Arial"/>
        </w:rPr>
        <w:t>To allow free parking from 9.00 am to 11.00 am on Monday-Thursday only.</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right" w:pos="1980" w:leader="none"/>
        </w:tabs>
        <w:ind w:left="360" w:hanging="360"/>
        <w:jc w:val="both"/>
        <w:rPr>
          <w:rFonts w:ascii="Arial" w:hAnsi="Arial" w:cs="Arial"/>
        </w:rPr>
      </w:pPr>
      <w:r>
        <w:rPr>
          <w:rFonts w:cs="Arial" w:ascii="Arial" w:hAnsi="Arial"/>
        </w:rPr>
        <w:t>To allow free parking after 5.00 pm</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right" w:pos="1980" w:leader="none"/>
        </w:tabs>
        <w:ind w:left="360" w:hanging="360"/>
        <w:jc w:val="both"/>
        <w:rPr>
          <w:rFonts w:ascii="Arial" w:hAnsi="Arial" w:cs="Arial"/>
        </w:rPr>
      </w:pPr>
      <w:r>
        <w:rPr>
          <w:rFonts w:cs="Arial" w:ascii="Arial" w:hAnsi="Arial"/>
        </w:rPr>
        <w:t xml:space="preserve">To allow free parking until 10.00 am </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right" w:pos="1980" w:leader="none"/>
        </w:tabs>
        <w:ind w:left="360" w:hanging="360"/>
        <w:jc w:val="both"/>
        <w:rPr>
          <w:rFonts w:ascii="Arial" w:hAnsi="Arial" w:cs="Arial"/>
        </w:rPr>
      </w:pPr>
      <w:r>
        <w:rPr>
          <w:rFonts w:cs="Arial" w:ascii="Arial" w:hAnsi="Arial"/>
        </w:rPr>
        <w:t>To reimburse the cost of parking to users of the swimming pool/fitness centre between 9.00 am and 11.00 a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CONVERGENC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6</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ab/>
      </w:r>
      <w:r>
        <w:rPr>
          <w:rFonts w:cs="Arial" w:ascii="Arial" w:hAnsi="Arial"/>
        </w:rPr>
        <w:tab/>
        <w:t>Councillor Christopher Groome</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David Whyte</w:t>
      </w:r>
    </w:p>
    <w:p>
      <w:pPr>
        <w:pStyle w:val="Normal"/>
        <w:tabs>
          <w:tab w:val="clear" w:pos="720"/>
          <w:tab w:val="right" w:pos="2340" w:leader="none"/>
        </w:tabs>
        <w:ind w:left="2520" w:hanging="2520"/>
        <w:jc w:val="both"/>
        <w:rPr>
          <w:rFonts w:ascii="Arial" w:hAnsi="Arial" w:cs="Arial"/>
        </w:rPr>
      </w:pPr>
      <w:r>
        <w:rPr>
          <w:rFonts w:cs="Arial" w:ascii="Arial" w:hAnsi="Arial"/>
        </w:rPr>
        <w:tab/>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appropriate portfolio holder will attend and take part in a ceremonial signing of the concordat agreemen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Executive endorse the approach of Service Convergence and that further work be undertaken to produce detailed plans and costs that would be appropriate for a joint public service business park;</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recommendations made by the Policy and Improvement Committee on 29th June 2004 be confirmed, namely:-</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880" w:leader="none"/>
        </w:tabs>
        <w:ind w:left="3060" w:hanging="2520"/>
        <w:jc w:val="both"/>
        <w:rPr>
          <w:rFonts w:ascii="Arial" w:hAnsi="Arial" w:cs="Arial"/>
        </w:rPr>
      </w:pPr>
      <w:r>
        <w:rPr>
          <w:rFonts w:cs="Arial" w:ascii="Arial" w:hAnsi="Arial"/>
        </w:rPr>
        <w:tab/>
        <w:t>(a)</w:t>
        <w:tab/>
        <w:t>that work with partners to develop local Response Centres proceeds with the District Offices remaining open until the Response Centres are operational.</w:t>
      </w:r>
    </w:p>
    <w:p>
      <w:pPr>
        <w:pStyle w:val="Normal"/>
        <w:tabs>
          <w:tab w:val="clear" w:pos="720"/>
          <w:tab w:val="right" w:pos="2880" w:leader="none"/>
        </w:tabs>
        <w:ind w:left="3060" w:hanging="2520"/>
        <w:jc w:val="both"/>
        <w:rPr>
          <w:rFonts w:ascii="Arial" w:hAnsi="Arial" w:cs="Arial"/>
        </w:rPr>
      </w:pPr>
      <w:r>
        <w:rPr>
          <w:rFonts w:cs="Arial" w:ascii="Arial" w:hAnsi="Arial"/>
        </w:rPr>
      </w:r>
    </w:p>
    <w:p>
      <w:pPr>
        <w:pStyle w:val="Normal"/>
        <w:tabs>
          <w:tab w:val="clear" w:pos="720"/>
          <w:tab w:val="right" w:pos="2880" w:leader="none"/>
        </w:tabs>
        <w:ind w:left="3060" w:hanging="2520"/>
        <w:jc w:val="both"/>
        <w:rPr>
          <w:rFonts w:ascii="Arial" w:hAnsi="Arial" w:cs="Arial"/>
        </w:rPr>
      </w:pPr>
      <w:r>
        <w:rPr>
          <w:rFonts w:cs="Arial" w:ascii="Arial" w:hAnsi="Arial"/>
        </w:rPr>
        <w:tab/>
        <w:t>(b)</w:t>
        <w:tab/>
        <w:t>a plan be put in place for the introduction of alternative means of customer payment prior to District Office closure.</w:t>
      </w:r>
    </w:p>
    <w:p>
      <w:pPr>
        <w:pStyle w:val="Normal"/>
        <w:tabs>
          <w:tab w:val="clear" w:pos="720"/>
          <w:tab w:val="right" w:pos="2880" w:leader="none"/>
        </w:tabs>
        <w:ind w:left="3060" w:hanging="2520"/>
        <w:jc w:val="both"/>
        <w:rPr>
          <w:rFonts w:ascii="Arial" w:hAnsi="Arial" w:cs="Arial"/>
        </w:rPr>
      </w:pPr>
      <w:r>
        <w:rPr>
          <w:rFonts w:cs="Arial" w:ascii="Arial" w:hAnsi="Arial"/>
        </w:rPr>
      </w:r>
    </w:p>
    <w:p>
      <w:pPr>
        <w:pStyle w:val="Normal"/>
        <w:tabs>
          <w:tab w:val="clear" w:pos="720"/>
          <w:tab w:val="right" w:pos="2880" w:leader="none"/>
        </w:tabs>
        <w:ind w:left="3060" w:hanging="2520"/>
        <w:jc w:val="both"/>
        <w:rPr>
          <w:rFonts w:ascii="Arial" w:hAnsi="Arial" w:cs="Arial"/>
        </w:rPr>
      </w:pPr>
      <w:r>
        <w:rPr>
          <w:rFonts w:cs="Arial" w:ascii="Arial" w:hAnsi="Arial"/>
        </w:rPr>
        <w:tab/>
        <w:t>(c)</w:t>
        <w:tab/>
        <w:t>work be undertaken to expand the number of paypoint zones in each ward;</w:t>
      </w:r>
    </w:p>
    <w:p>
      <w:pPr>
        <w:pStyle w:val="Normal"/>
        <w:tabs>
          <w:tab w:val="clear" w:pos="720"/>
          <w:tab w:val="right" w:pos="2880" w:leader="none"/>
        </w:tabs>
        <w:ind w:left="306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v)</w:t>
        <w:tab/>
        <w:t>the concept of building a customer response centre in Rothwell in partnership with the Primary Care Trust be supported and that views be sought from key stakeholders.</w:t>
      </w:r>
    </w:p>
    <w:p>
      <w:pPr>
        <w:pStyle w:val="Normal"/>
        <w:jc w:val="both"/>
        <w:rPr>
          <w:rFonts w:ascii="Arial" w:hAnsi="Arial" w:cs="Arial"/>
          <w:b/>
          <w:b/>
          <w:bCs/>
          <w:u w:val="single"/>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Developing work on Service Convergence in conjunction with key partners forms part of the Council's continual review of the way it delivers and enables services.  This is central to the Council's ambition, vision and commitments expressed in the Corporate Improvement Pla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mprove customer service, rationalise costs and effect efficiency gain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 xml:space="preserve">Some discussion was held on the future use of the Municipal Offices building, should a joint public sector business park come to fruition.  Although possible future uses were briefly debated, it was agreed by the Executive Committee that it was premature to identify any possible future use of the site and building at the present time.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Similarly, the benefits of ensuring the disposal of Council offices in Burton Latimer only in the context of a published urban design framework for the town, were proposed and broadly endorsed, but it was agreed that it was premature to make an absolute commitment at this stage, without knowing the timescale for a migration from those Council offices to another location, or the timescale for the development of a plan for urban regeneration in the town.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LOCAL GOVERNMENT ACT 1972 - EXCLUSION OF PRESS AND PUBLIC</w:t>
            </w:r>
          </w:p>
          <w:p>
            <w:pPr>
              <w:pStyle w:val="Normal"/>
              <w:rPr>
                <w:rFonts w:ascii="Arial Black" w:hAnsi="Arial Black" w:cs="Arial"/>
                <w:bCs/>
              </w:rPr>
            </w:pPr>
            <w:r>
              <w:rPr>
                <w:rFonts w:cs="Arial" w:ascii="Arial Black" w:hAnsi="Arial Black"/>
                <w:bCs/>
              </w:rPr>
            </w:r>
          </w:p>
          <w:p>
            <w:pPr>
              <w:pStyle w:val="Normal"/>
              <w:jc w:val="both"/>
              <w:rPr>
                <w:rFonts w:ascii="Arial" w:hAnsi="Arial" w:cs="Arial"/>
                <w:b/>
                <w:b/>
                <w:bCs/>
                <w:i/>
                <w:i/>
                <w:iCs/>
              </w:rPr>
            </w:pPr>
            <w:r>
              <w:rPr>
                <w:rFonts w:cs="Arial" w:ascii="Arial" w:hAnsi="Arial"/>
                <w:b/>
                <w:bCs/>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w:t>
        <w:tab/>
        <w:tab/>
        <w:t>that the press and public be excluded from the remainder of the meeting under the provisions of Schedule 12A of the Local Government Act 1972 on the grounds that it involved the likely disclosure of exempt information in relation to the financial/business affairs of a third party and contracts and term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 IMPROVEMENT AND REPAIR PROGRAMME - BURTON LATIMER PHAS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Contract Procedure Rule 3.1 be waived for the 2nd Phase of the Burton Latimer Scheme;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Phase 2 of the Scheme be completed in-house at rates negotiated on the basis of Phase 1.</w:t>
      </w:r>
    </w:p>
    <w:p>
      <w:pPr>
        <w:pStyle w:val="Normal"/>
        <w:ind w:left="1440" w:hanging="0"/>
        <w:jc w:val="both"/>
        <w:rPr>
          <w:rFonts w:ascii="Arial" w:hAnsi="Arial" w:cs="Arial"/>
          <w:bCs/>
        </w:rPr>
      </w:pPr>
      <w:r>
        <w:rPr>
          <w:rFonts w:cs="Arial" w:ascii="Arial" w:hAnsi="Arial"/>
          <w:bCs/>
        </w:rPr>
      </w:r>
    </w:p>
    <w:p>
      <w:pPr>
        <w:pStyle w:val="Normal"/>
        <w:ind w:left="1980" w:hanging="1980"/>
        <w:jc w:val="both"/>
        <w:rPr/>
      </w:pPr>
      <w:r>
        <w:rPr>
          <w:rFonts w:cs="Arial" w:ascii="Arial" w:hAnsi="Arial"/>
          <w:b/>
          <w:bCs/>
          <w:u w:val="single"/>
        </w:rPr>
        <w:t>REASONS</w:t>
      </w:r>
      <w:r>
        <w:rPr>
          <w:rFonts w:cs="Arial" w:ascii="Arial" w:hAnsi="Arial"/>
          <w:b/>
          <w:bCs/>
        </w:rPr>
        <w:t>:</w:t>
      </w:r>
    </w:p>
    <w:p>
      <w:pPr>
        <w:pStyle w:val="Normal"/>
        <w:ind w:left="1980" w:hanging="19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ants of Phase 1 had been pleased with the quality of workmanship and the care that personnel had taken when working within their homes.  These standards of service would be retained if Phase 2 were to be let on a negotiate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gotiated tender for Phase 2 would be competitive as the contract sum would be based on the prices accepted for Phas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on site could commence in August 2004, whereas the earliest date of commencement for a competitively tendered contract would be Dec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up costs of £1,300 would be saved in relation to site accommodation and connection to services, and the tender process itself would cost approximately £15,000 to administer.  Money saved would therefore be invested in homes rather than spent on contract overh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ward of the work on a negotiated tender basis would not set a precedent for future contracts.</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t to award to the contract on a negotiated tender basis, but to require that competitive tenders be sought.</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14.0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39:00Z</dcterms:created>
  <dc:creator>.</dc:creator>
  <dc:description/>
  <dc:language>en-US</dc:language>
  <cp:lastModifiedBy>jmayh</cp:lastModifiedBy>
  <cp:lastPrinted>2004-07-16T12:05:00Z</cp:lastPrinted>
  <dcterms:modified xsi:type="dcterms:W3CDTF">2004-07-16T11:39:00Z</dcterms:modified>
  <cp:revision>2</cp:revision>
  <dc:subject/>
  <dc:title>Date of Publication: 3rd May 2002</dc:title>
</cp:coreProperties>
</file>