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996440"/>
                <wp:effectExtent l="5080" t="5080" r="4445" b="206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996560"/>
                          <a:chOff x="0" y="0"/>
                          <a:chExt cx="338472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“B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07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nicipal Offices, Kettering Borough Cou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mittee Administrator: Amy Vicker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1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65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57.2pt" coordorigin="-266,94" coordsize="5329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“B”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07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nicipal Offices, Kettering Borough Council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mittee Administrator: Amy Vickers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1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142" to="5063,1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5</w:t>
      </w:r>
      <w:r>
        <w:rPr>
          <w:vertAlign w:val="superscript"/>
        </w:rPr>
        <w:t>th</w:t>
      </w:r>
      <w:r>
        <w:rPr/>
        <w:t xml:space="preserve"> September 2007 to be approved as a correct record and signed by the Chair (circulated separatel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9:00Z</dcterms:created>
  <dc:creator>aires</dc:creator>
  <dc:description/>
  <cp:keywords/>
  <dc:language>en-US</dc:language>
  <cp:lastModifiedBy>sgood</cp:lastModifiedBy>
  <cp:lastPrinted>2007-10-29T09:00:00Z</cp:lastPrinted>
  <dcterms:modified xsi:type="dcterms:W3CDTF">2007-10-29T09:09:00Z</dcterms:modified>
  <cp:revision>2</cp:revision>
  <dc:subject/>
  <dc:title/>
</cp:coreProperties>
</file>