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07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esent:</w:t>
        <w:tab/>
        <w:t>Councillor Pote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ouncillors Adams and Mal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eoff Hollands  (Legal Services)</w:t>
        <w:br/>
        <w:tab/>
        <w:tab/>
        <w:tab/>
        <w:t>James Chadwick (Legal Services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>Russ Howell 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8 members of the public were also present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7.LC.1</w:t>
        <w:tab/>
      </w:r>
      <w:r>
        <w:rPr>
          <w:rFonts w:cs="Arial" w:ascii="Arial" w:hAnsi="Arial"/>
          <w:b/>
          <w:bCs/>
          <w:u w:val="single"/>
        </w:rPr>
        <w:t xml:space="preserve">DETERMINATION OF APPLICATION FOR  A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LICENS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ACT 2003 PREMISES LICENCE </w:t>
        <w:tab/>
        <w:t>– CHRYSLER GARAGE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/>
        <w:tab/>
        <w:tab/>
      </w:r>
      <w:r>
        <w:rPr>
          <w:rFonts w:cs="Arial" w:ascii="Arial" w:hAnsi="Arial"/>
          <w:i/>
        </w:rPr>
        <w:t xml:space="preserve">Representations received:  11 Public representations and 2 </w:t>
        <w:tab/>
        <w:t>petitions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odyTextIndent3"/>
        <w:rPr/>
      </w:pPr>
      <w:r>
        <w:rPr>
          <w:i/>
          <w:iCs/>
        </w:rPr>
        <w:tab/>
        <w:tab/>
      </w:r>
      <w:r>
        <w:rPr/>
        <w:t xml:space="preserve">A report was submitted seeking the Committee’s decision on an </w:t>
        <w:tab/>
        <w:t xml:space="preserve">application for a Licensing Act 2003 premises licence. Details of </w:t>
        <w:tab/>
        <w:t xml:space="preserve">the times applied for and the use of the premises were provided </w:t>
        <w:tab/>
        <w:t xml:space="preserve">to the meeting. </w:t>
        <w:br/>
        <w:br/>
        <w:tab/>
        <w:t xml:space="preserve">It was noted that an amendment to the application had been </w:t>
        <w:tab/>
        <w:t xml:space="preserve">received, in that the times requested for </w:t>
        <w:tab/>
        <w:t xml:space="preserve">alcohol sales were now </w:t>
        <w:tab/>
        <w:t xml:space="preserve">06:00 – 24:00. In view of this change, and subject to installation </w:t>
        <w:tab/>
        <w:t xml:space="preserve">of CCTV and retention of recordings for 31 days, the Police had </w:t>
        <w:tab/>
        <w:t xml:space="preserve">withdrawn their representation.  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The representations received related to anti social behaviour, </w:t>
        <w:tab/>
        <w:t xml:space="preserve">crime and disorder and public nuisance in the area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anet Peat, Mr Moss and Amanda Healey (Public </w:t>
        <w:tab/>
        <w:t xml:space="preserve">Representations) addressed the Committee and outlined their </w:t>
        <w:tab/>
        <w:t xml:space="preserve">reason for objection to the application which included: a request </w:t>
        <w:tab/>
        <w:t xml:space="preserve">that the application be adjourned to allow for consideration of </w:t>
        <w:tab/>
        <w:t xml:space="preserve">the revised hours applied for, noise problems, number of outlets </w:t>
        <w:tab/>
        <w:t xml:space="preserve">selling alcohol in the area, youths gathering in the vicinity of the </w:t>
        <w:tab/>
        <w:t xml:space="preserve">premises, lack of Police resources, vandalism and litter in local </w:t>
        <w:tab/>
        <w:t xml:space="preserve">gardens.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vid Hook (Agent for Applicant) addressed the committee in </w:t>
        <w:tab/>
        <w:t xml:space="preserve">support of the application and provided information on how the </w:t>
        <w:tab/>
        <w:t xml:space="preserve">licensing objectives would be met including: the premises were </w:t>
        <w:tab/>
        <w:t xml:space="preserve">now under new ownership and already traded 24 hours a day,  </w:t>
        <w:tab/>
        <w:t xml:space="preserve">the applicant did have a Designated Premises Supervisor </w:t>
        <w:tab/>
        <w:t xml:space="preserve">Licence, and the store manager had submitted an application for </w:t>
        <w:tab/>
        <w:t xml:space="preserve">a Personal Licence, the premises were about to be refurbished  </w:t>
        <w:tab/>
        <w:t xml:space="preserve">and a new digital CCTV system installed, the door could be </w:t>
        <w:tab/>
        <w:t xml:space="preserve">locked prior to 11pm should the staff feel it necessary and the </w:t>
        <w:tab/>
        <w:t xml:space="preserve">forecourt was subject to the Petroleum Regulations. It was </w:t>
        <w:tab/>
        <w:t xml:space="preserve">suggested that the terminal hour could be 23:00 in accordance </w:t>
        <w:tab/>
        <w:t xml:space="preserve">with the shop closing time and the request for late night </w:t>
        <w:tab/>
        <w:t xml:space="preserve">refreshments be withdrawn.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‘that the Committee note that the late night </w:t>
        <w:tab/>
        <w:tab/>
        <w:tab/>
        <w:tab/>
        <w:tab/>
        <w:t xml:space="preserve">refreshment request has been withdrawn. </w:t>
        <w:tab/>
        <w:tab/>
        <w:tab/>
        <w:tab/>
        <w:tab/>
        <w:t xml:space="preserve">With reference to the alcohol licence we </w:t>
        <w:tab/>
        <w:tab/>
        <w:tab/>
        <w:tab/>
        <w:tab/>
        <w:tab/>
        <w:t xml:space="preserve">grant this licence with the following </w:t>
        <w:tab/>
        <w:tab/>
        <w:tab/>
        <w:tab/>
        <w:tab/>
        <w:tab/>
        <w:t xml:space="preserve">conditions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Cs w:val="20"/>
        </w:rPr>
        <w:tab/>
        <w:tab/>
        <w:tab/>
        <w:tab/>
        <w:tab/>
        <w:t>(i) alcohol sales are 06:00 – 23:00</w:t>
        <w:br/>
        <w:tab/>
        <w:tab/>
        <w:tab/>
        <w:tab/>
        <w:tab/>
        <w:t xml:space="preserve">(ii) no alcohol shall be served whilst the </w:t>
        <w:tab/>
        <w:tab/>
        <w:tab/>
        <w:tab/>
        <w:tab/>
        <w:tab/>
        <w:t xml:space="preserve">shop door is closed </w:t>
        <w:br/>
        <w:tab/>
        <w:tab/>
        <w:tab/>
        <w:tab/>
        <w:tab/>
        <w:t xml:space="preserve">(iii) that digital CCTV is put in place on the </w:t>
        <w:tab/>
        <w:tab/>
        <w:tab/>
        <w:tab/>
        <w:tab/>
        <w:t xml:space="preserve">forecourt, the rear and four cameras inside </w:t>
        <w:tab/>
        <w:tab/>
        <w:tab/>
        <w:tab/>
        <w:tab/>
        <w:t xml:space="preserve">the premises.’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5.00pm and ended at 6:47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1</w:t>
    </w:r>
  </w:p>
  <w:p>
    <w:pPr>
      <w:pStyle w:val="Footer"/>
      <w:jc w:val="center"/>
      <w:rPr/>
    </w:pPr>
    <w:r>
      <w:rPr>
        <w:rFonts w:cs="Arial" w:ascii="Arial" w:hAnsi="Arial"/>
        <w:sz w:val="18"/>
      </w:rPr>
      <w:t>17.7.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5:00Z</dcterms:created>
  <dc:creator>.</dc:creator>
  <dc:description/>
  <cp:keywords/>
  <dc:language>en-US</dc:language>
  <cp:lastModifiedBy>sgood</cp:lastModifiedBy>
  <cp:lastPrinted>2007-07-18T11:21:00Z</cp:lastPrinted>
  <dcterms:modified xsi:type="dcterms:W3CDTF">2007-07-26T07:40:00Z</dcterms:modified>
  <cp:revision>16</cp:revision>
  <dc:subject/>
  <dc:title>BOROUGH OF KETTERING</dc:title>
</cp:coreProperties>
</file>