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object w:dxaOrig="8896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54.8pt" filled="f" o:ole="">
            <v:imagedata r:id="rId3" o:title=""/>
          </v:shape>
          <o:OLEObject Type="Embed" ProgID="" ShapeID="ole_rId2" DrawAspect="Content" ObjectID="_859366921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62230</wp:posOffset>
                </wp:positionV>
                <wp:extent cx="3662680" cy="20574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2057400"/>
                          <a:chOff x="0" y="0"/>
                          <a:chExt cx="3662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6192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STANDARDS SUB-COMMITTE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dnesday 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ctober 2007 at 10.30 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mbers Room, Municipal Offices, Bowling Green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Sarah Goo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85800"/>
                            <a:ext cx="366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4.9pt;width:288.35pt;height:162pt" coordorigin="-264,98" coordsize="5767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98;width:576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STANDARDS SUB-COMMITTEE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dnesday 1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ctober 2007 at 10.30 a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mbers Room, Municipal Offices, Bowling Green Road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Sarah Goodma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178" to="5503,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ologies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230" w:leader="none"/>
          <w:tab w:val="center" w:pos="76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BodyTextIndent2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Declarations of Interest. </w:t>
        <w:br/>
        <w:t>(a)</w:t>
        <w:tab/>
        <w:t>Prejudicial</w:t>
        <w:br/>
        <w:t>(b)</w:t>
        <w:tab/>
        <w:t>Personal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sz w:val="24"/>
          <w:u w:val="single"/>
        </w:rPr>
        <w:t>Committee Report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4"/>
        <w:ind w:left="1418" w:hanging="709"/>
        <w:rPr>
          <w:i/>
          <w:i/>
        </w:rPr>
      </w:pPr>
      <w:r>
        <w:rPr/>
        <w:t>A1</w:t>
        <w:tab/>
        <w:tab/>
        <w:t>To receive, consider and determine the report of the Ethical Standards Officer, Mr Steven Kingston into a Allegation concerning Councillor Belinda Humfrey, Desborough Town Council (dispatched separatel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left="70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4961890" cy="9201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The membership of this Committee is:-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n-elected Independent Members:, Julie Miller (Chair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uncillor Ruth Groome, Stuart Kilpatrick, Lloyd Landry and Heather Shuttlew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8.45pt;mso-wrap-distance-left:9.05pt;mso-wrap-distance-right:9.05pt;mso-wrap-distance-top:0pt;mso-wrap-distance-bottom:0pt;margin-top:3.2pt;mso-position-vertical-relative:text;margin-left:2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The membership of this Committee is:-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Non-elected Independent Members:, Julie Miller (Chair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ouncillor Ruth Groome, Stuart Kilpatrick, Lloyd Landry and Heather Shuttle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709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3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39:00Z</dcterms:created>
  <dc:creator>cdm</dc:creator>
  <dc:description/>
  <cp:keywords/>
  <dc:language>en-US</dc:language>
  <cp:lastModifiedBy>sgood</cp:lastModifiedBy>
  <cp:lastPrinted>2005-11-21T16:33:00Z</cp:lastPrinted>
  <dcterms:modified xsi:type="dcterms:W3CDTF">2007-10-08T07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LastOpened">
    <vt:lpwstr>lwLastOpened</vt:lpwstr>
  </property>
</Properties>
</file>