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NING SUB COMMITTEE 'A' 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17TH AUGUST 2004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432"/>
          <w:tab w:val="clear" w:pos="1872"/>
        </w:tabs>
        <w:ind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 E N D A 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j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4/0579</w:t>
        <w:tab/>
        <w:t>BG</w:t>
        <w:tab/>
        <w:t>Site 7, The Grange, Desborough</w:t>
        <w:tab/>
        <w:t xml:space="preserve"> 1</w:t>
      </w:r>
    </w:p>
    <w:p>
      <w:pPr>
        <w:pStyle w:val="Normal"/>
        <w:tabs>
          <w:tab w:val="left" w:pos="720" w:leader="none"/>
          <w:tab w:val="left" w:pos="2835" w:leader="none"/>
        </w:tabs>
        <w:ind w:left="2835" w:right="-20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val of Reserved Matters: Erection</w:t>
      </w:r>
    </w:p>
    <w:p>
      <w:pPr>
        <w:pStyle w:val="Normal"/>
        <w:ind w:left="28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 114 No. dwellings, garaging and</w:t>
      </w:r>
    </w:p>
    <w:p>
      <w:pPr>
        <w:pStyle w:val="Normal"/>
        <w:ind w:left="4032" w:right="-20" w:hanging="1197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ed roads and sewers</w:t>
      </w:r>
    </w:p>
    <w:p>
      <w:pPr>
        <w:pStyle w:val="Normal"/>
        <w:ind w:left="4032" w:right="-20" w:hanging="1197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7th September 2004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2880" w:right="-20" w:hanging="2880"/>
        <w:rPr/>
      </w:pPr>
      <w:r>
        <w:rPr/>
        <w:t>2.</w:t>
        <w:tab/>
        <w:t>KE/04/0649</w:t>
        <w:tab/>
        <w:t>CR</w:t>
        <w:tab/>
        <w:t>18 Griffin Road, Braybrooke (land adjacent)</w:t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 dwelling with detached garage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xpiry date: 17th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4/0663</w:t>
        <w:tab/>
        <w:t>MS</w:t>
        <w:tab/>
        <w:t>The Old Manor, 2 Main Street, Wilbarston</w:t>
        <w:tab/>
        <w:t xml:space="preserve"> 1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bstitution of house type for plot No. 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23rd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4/0666</w:t>
        <w:tab/>
        <w:t>MI</w:t>
        <w:tab/>
        <w:t>Station Road, Rushton (land adjacent)</w:t>
        <w:tab/>
        <w:t xml:space="preserve"> 19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teration to width of carriageway fro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5m to 4.8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23rd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673</w:t>
        <w:tab/>
        <w:t>TF</w:t>
        <w:tab/>
        <w:t>25-31 Durban Road, Kettering</w:t>
        <w:tab/>
        <w:t xml:space="preserve"> 2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tension to side of existing premis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 create mini brewer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25th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686</w:t>
        <w:tab/>
        <w:t>MI</w:t>
        <w:tab/>
        <w:t>Montagu School, Weekley Glebe Road,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ttering</w:t>
        <w:tab/>
        <w:t xml:space="preserve"> 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 high level directional lighting t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otpath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27th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698/AG</w:t>
        <w:tab/>
        <w:t>TF</w:t>
        <w:tab/>
        <w:t>Land at Bowd Field, Desborough Road,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oke Albany</w:t>
        <w:tab/>
        <w:t xml:space="preserve"> 2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gricultural bar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30th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703</w:t>
        <w:tab/>
        <w:t>TN</w:t>
        <w:tab/>
        <w:t>119a/121 London Road, Kettering</w:t>
        <w:tab/>
        <w:t xml:space="preserve"> 33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terations and extensions to convert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No. flats, 1 No. dwelling and 1 No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op in to 5 No. flat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1st September 2004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720</w:t>
        <w:tab/>
        <w:t>TN</w:t>
        <w:tab/>
        <w:t>Churchill Way, Burton Latimer</w:t>
        <w:tab/>
        <w:t xml:space="preserve"> 38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stallation of postal officers' doub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uch box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2nd September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609</w:t>
        <w:tab/>
        <w:t>BG</w:t>
        <w:tab/>
        <w:t>K&amp;B Tractors Premises, 12-20 Station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ad, Rushton</w:t>
        <w:tab/>
        <w:t xml:space="preserve"> 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posed residential development: fiv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us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15th September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 Other Applications (in time)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E/04/0650</w:t>
        <w:tab/>
        <w:t>RC</w:t>
        <w:tab/>
        <w:t>126 Rockingham Rod, Kettering</w:t>
        <w:tab/>
        <w:t xml:space="preserve"> 45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ngle storey side and rear extens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us detached double garage and workshop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n existing si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18th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/04/0694</w:t>
        <w:tab/>
        <w:t>RC</w:t>
        <w:tab/>
        <w:t>8 Callcott Drive, Barton Seagrave</w:t>
        <w:tab/>
        <w:t xml:space="preserve"> 49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ngle storey rear extens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30th August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E/04/0702</w:t>
        <w:tab/>
        <w:t>TF</w:t>
        <w:tab/>
        <w:t>11 Gough Close, Kettering</w:t>
        <w:tab/>
        <w:t xml:space="preserve"> 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wo storey extension to front an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ngle storey extension to rea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1st September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or Applications (out of time)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E/04/0273</w:t>
        <w:tab/>
        <w:t>BG</w:t>
        <w:tab/>
        <w:t>60 Queen Street, Desborough</w:t>
        <w:tab/>
        <w:t xml:space="preserve"> 56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version of factory building to for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 No. residential units with associate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nity area and park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4th May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 Other Applications (out of time)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E/04/0537</w:t>
        <w:tab/>
        <w:t>TN</w:t>
        <w:tab/>
        <w:t>8 Warkton, Kettering</w:t>
        <w:tab/>
        <w:t xml:space="preserve"> 56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eate driveway and erect new gat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iry date: 21st July 2004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E/04/0174 &amp;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left="4032" w:right="-20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/04/0175/LB</w:t>
        <w:tab/>
        <w:t>ME</w:t>
        <w:tab/>
        <w:t>The Old School House, Main Street, Ashley</w:t>
        <w:tab/>
        <w:t xml:space="preserve"> 6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posed new extension and internal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terations and refurbishment</w:t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835" w:leader="none"/>
          <w:tab w:val="left" w:pos="3168" w:leader="none"/>
          <w:tab w:val="right" w:pos="8789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xpiry date: 16th April 20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A Whitlam (Chair), C Smith-Haynes (Deputy Chair), M Bayes, L Bunday, R Civil, C Groome, C Lamb, G Rennie and D Whyte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Substitutes:- Councillors C Brown, D Coe, R Groome, S Lynch, M Lynch, J  Richardson, G Titcombe and J We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872" w:leader="none"/>
      </w:tabs>
      <w:ind w:right="1396" w:hanging="0"/>
      <w:jc w:val="center"/>
      <w:outlineLvl w:val="0"/>
    </w:pPr>
    <w:rPr>
      <w:rFonts w:ascii="Courier;Courier New" w:hAnsi="Courier;Courier New" w:cs="Courier;Courier New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168" w:leader="none"/>
      </w:tabs>
      <w:ind w:right="-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2268" w:leader="none"/>
        <w:tab w:val="left" w:pos="2835" w:leader="none"/>
        <w:tab w:val="right" w:pos="8789" w:leader="none"/>
      </w:tabs>
      <w:ind w:left="2880" w:right="1679" w:hanging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12:00Z</dcterms:created>
  <dc:creator>Hannah</dc:creator>
  <dc:description/>
  <dc:language>en-US</dc:language>
  <cp:lastModifiedBy>Hannah</cp:lastModifiedBy>
  <dcterms:modified xsi:type="dcterms:W3CDTF">2004-08-27T21:12:00Z</dcterms:modified>
  <cp:revision>2</cp:revision>
  <dc:subject/>
  <dc:title>PLANNING SUB COMMITTEE 'A' </dc:title>
</cp:coreProperties>
</file>