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IR’S PANEL on Friday 10</w:t>
      </w:r>
      <w:r>
        <w:rPr>
          <w:vertAlign w:val="superscript"/>
        </w:rPr>
        <w:t>th</w:t>
      </w:r>
      <w:r>
        <w:rPr/>
        <w:t xml:space="preserve"> August 2007…….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  <w:t>Cllr.  R Civi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llr  Titcombe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Tom Shields, Development Control Manager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 xml:space="preserve">KET/2007/0 504 </w:t>
      </w:r>
      <w:r>
        <w:rPr/>
        <w:t xml:space="preserve"> -</w:t>
        <w:tab/>
        <w:t xml:space="preserve">    Full Application: Construction of 6no. dwellings with associated park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Land Adjacent to Bird Street, Burton Latim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said that the decis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b/>
          <w:bCs/>
          <w:u w:val="single"/>
        </w:rPr>
        <w:t xml:space="preserve">KET/2007/0 520   </w:t>
      </w:r>
      <w:r>
        <w:rPr>
          <w:b/>
          <w:bCs/>
        </w:rPr>
        <w:tab/>
      </w:r>
      <w:r>
        <w:rPr/>
        <w:t xml:space="preserve">Full Application: Erection of first and second floor   </w:t>
        <w:tab/>
        <w:tab/>
        <w:t xml:space="preserve">                       extension plus single storey extension</w:t>
      </w:r>
    </w:p>
    <w:p>
      <w:pPr>
        <w:pStyle w:val="Heading5"/>
        <w:ind w:left="2160" w:hanging="0"/>
        <w:rPr/>
      </w:pPr>
      <w:r>
        <w:rPr/>
        <w:t>22 Kettering Road Geddingt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 and photos from the file and third party comments.  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said that the decis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KET/2007/0564</w:t>
      </w:r>
      <w:r>
        <w:rPr/>
        <w:t xml:space="preserve"> -</w:t>
        <w:tab/>
        <w:t xml:space="preserve">   Full Application: Proposed erection of two storey detached dwell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62-64 Gladstone Street, desboroug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Officer’s Report, plans, and photos from the file.  They also read the objectors’ comment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  <w:t>The Panel agreed that the applicat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ind w:left="2160" w:hanging="0"/>
      <w:jc w:val="both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44:00Z</dcterms:created>
  <dc:creator>AnitaLivesey</dc:creator>
  <dc:description/>
  <dc:language>en-US</dc:language>
  <cp:lastModifiedBy>acowl</cp:lastModifiedBy>
  <cp:lastPrinted>2006-05-04T12:15:00Z</cp:lastPrinted>
  <dcterms:modified xsi:type="dcterms:W3CDTF">2007-08-28T11:44:00Z</dcterms:modified>
  <cp:revision>2</cp:revision>
  <dc:subject/>
  <dc:title>CHAIR’S PANEL</dc:title>
</cp:coreProperties>
</file>