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del w:id="1" w:author="sgood" w:date="2006-07-31T12:22:00Z"/>
        </w:rPr>
      </w:pPr>
      <w:r>
        <w:rPr>
          <w:rFonts w:cs="Arial" w:ascii="Arial" w:hAnsi="Arial"/>
          <w:b/>
          <w:bCs/>
          <w:u w:val="single"/>
        </w:rPr>
        <w:t>Meeting held – 11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 April 2007 </w:t>
      </w:r>
      <w:del w:id="0" w:author="sgood" w:date="2006-07-31T12:22:00Z">
        <w:r>
          <w:rPr>
            <w:rFonts w:cs="Arial" w:ascii="Arial" w:hAnsi="Arial"/>
            <w:b/>
            <w:bCs/>
            <w:u w:val="singl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del w:id="3" w:author="sgood" w:date="2006-07-31T12:22:00Z"/>
        </w:rPr>
      </w:pPr>
      <w:del w:id="2" w:author="sgood" w:date="2006-07-31T12:22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Gordon and Mal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lso Present: Geoff Hollands (Legal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6.LC.67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68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69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70</w:t>
        <w:tab/>
      </w:r>
      <w:r>
        <w:rPr>
          <w:u w:val="single"/>
        </w:rPr>
        <w:t xml:space="preserve">APPLICATION  FOR RENEWAL OF  PRIVATE HIRE </w:t>
      </w:r>
      <w:r>
        <w:rPr/>
        <w:tab/>
      </w:r>
      <w:r>
        <w:rPr>
          <w:u w:val="single"/>
        </w:rPr>
        <w:t xml:space="preserve">VEHICLE DRIVERS LICENCE (C2)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n application for renewal of a Private Hire Vehicle </w:t>
        <w:tab/>
        <w:tab/>
        <w:t xml:space="preserve">Driver </w:t>
        <w:tab/>
        <w:t xml:space="preserve">Licence where the applicant had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to the meeting and the </w:t>
        <w:tab/>
        <w:tab/>
        <w:t>applicant attended the meeting and gave further information.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that the licence be suspended for a period </w:t>
        <w:tab/>
        <w:tab/>
        <w:tab/>
        <w:tab/>
        <w:tab/>
        <w:t>of 7 days from 19:00 on 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07 to </w:t>
        <w:tab/>
        <w:tab/>
        <w:tab/>
        <w:tab/>
        <w:tab/>
        <w:t>19:00</w:t>
        <w:tab/>
        <w:t>on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07.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eastAsia="en-GB"/>
        </w:rPr>
      </w:pPr>
      <w:r>
        <w:rPr>
          <w:rFonts w:cs="Arial"/>
          <w:b w:val="false"/>
          <w:bCs w:val="false"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*06.LC.71</w:t>
        <w:tab/>
      </w:r>
      <w:r>
        <w:rPr>
          <w:u w:val="single"/>
        </w:rPr>
        <w:t xml:space="preserve">APPLICATION FOR RENEWAL OF PRIVATE HIRE VEHICLE </w:t>
      </w:r>
      <w:r>
        <w:rPr/>
        <w:tab/>
        <w:tab/>
      </w:r>
      <w:r>
        <w:rPr>
          <w:u w:val="single"/>
        </w:rPr>
        <w:t xml:space="preserve">DRIVERS LICENCE AND HACKNEY CARRIAGE </w:t>
        <w:tab/>
        <w:tab/>
      </w:r>
      <w:r>
        <w:rPr/>
        <w:tab/>
        <w:tab/>
      </w:r>
      <w:r>
        <w:rPr>
          <w:u w:val="single"/>
        </w:rPr>
        <w:t>LICENCE(C3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n application for renewal of a Private Hire Vehicle </w:t>
        <w:tab/>
        <w:tab/>
        <w:t xml:space="preserve">Driver </w:t>
        <w:tab/>
        <w:t xml:space="preserve">Licence and Hackney Carriage Drivers Licence where </w:t>
        <w:tab/>
        <w:tab/>
        <w:t xml:space="preserve">the applicant had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to the meeting and the </w:t>
        <w:tab/>
        <w:tab/>
        <w:t>applicant attended the meeting and gave further informa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application be granted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u w:val="single"/>
        </w:rPr>
      </w:pPr>
      <w:r>
        <w:rPr/>
        <w:t>*06.LC.72</w:t>
        <w:tab/>
      </w:r>
      <w:r>
        <w:rPr>
          <w:u w:val="single"/>
        </w:rPr>
        <w:t xml:space="preserve">APPLICATION FOR A NEW HACKNEY CARRIAGE </w:t>
        <w:tab/>
      </w:r>
      <w:r>
        <w:rPr/>
        <w:tab/>
        <w:tab/>
        <w:tab/>
      </w:r>
      <w:r>
        <w:rPr>
          <w:u w:val="single"/>
        </w:rPr>
        <w:t xml:space="preserve">DRIVER’S LICENCE (C4)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n application for a new Hackney Carriage Drivers </w:t>
        <w:tab/>
        <w:tab/>
        <w:t xml:space="preserve">Licence where the applicant had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b w:val="false"/>
          <w:bCs w:val="false"/>
        </w:rPr>
        <w:t xml:space="preserve">Details of the convictions were provided to the meeting and the </w:t>
        <w:tab/>
        <w:tab/>
        <w:t>applicant attended the meeting and gave further informa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application be granted, and that the </w:t>
        <w:tab/>
        <w:tab/>
        <w:tab/>
        <w:tab/>
        <w:tab/>
        <w:t xml:space="preserve">forthcoming renewal of the Private Hire </w:t>
        <w:tab/>
        <w:tab/>
        <w:tab/>
        <w:tab/>
        <w:tab/>
        <w:tab/>
        <w:t xml:space="preserve">Driver’s Vehicle licence also be granted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*06.LC.73</w:t>
        <w:tab/>
      </w:r>
      <w:r>
        <w:rPr>
          <w:u w:val="single"/>
        </w:rPr>
        <w:t>BREACH OF HACKNEY CARRIAGE BYE LAWS BY</w:t>
      </w:r>
      <w:r>
        <w:rPr/>
        <w:t xml:space="preserve"> </w:t>
        <w:tab/>
        <w:tab/>
        <w:tab/>
      </w:r>
      <w:r>
        <w:rPr>
          <w:u w:val="single"/>
        </w:rPr>
        <w:t>LICENSED DRIVER (C5)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 xml:space="preserve">A report was submitted seeking the Committee’s instruction with </w:t>
        <w:tab/>
        <w:tab/>
        <w:t xml:space="preserve">respect to a driver who had breached the Hackney Carriage Bye </w:t>
        <w:tab/>
        <w:tab/>
        <w:t xml:space="preserve">Laws. Details of the breach were provided to the meeting and </w:t>
        <w:tab/>
        <w:tab/>
        <w:t>the driver attended the meeting to provide additional information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 xml:space="preserve">Having considered the report it was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  <w:r>
        <w:rPr>
          <w:u w:val="single"/>
        </w:rPr>
        <w:t xml:space="preserve">RESOLVED   </w:t>
      </w:r>
      <w:r>
        <w:rPr>
          <w:b w:val="false"/>
        </w:rPr>
        <w:tab/>
        <w:t xml:space="preserve">that the licence be suspended for a period </w:t>
        <w:tab/>
        <w:tab/>
        <w:tab/>
        <w:tab/>
        <w:tab/>
        <w:t>of four days commencing from</w:t>
      </w:r>
      <w:r>
        <w:rPr/>
        <w:t xml:space="preserve"> </w:t>
      </w:r>
      <w:r>
        <w:rPr>
          <w:b w:val="false"/>
        </w:rPr>
        <w:t xml:space="preserve">00.01hours </w:t>
        <w:tab/>
        <w:tab/>
        <w:tab/>
        <w:tab/>
        <w:tab/>
        <w:t>on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2007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u w:val="single"/>
        </w:rPr>
      </w:pPr>
      <w:r>
        <w:rPr/>
        <w:t>*06.LC.74</w:t>
        <w:tab/>
      </w:r>
      <w:r>
        <w:rPr>
          <w:u w:val="single"/>
        </w:rPr>
        <w:t>APPLICATION FOR RENEWAL OF A PRIVATE HIRE</w:t>
      </w:r>
      <w:r>
        <w:rPr/>
        <w:t xml:space="preserve"> </w:t>
        <w:tab/>
        <w:tab/>
        <w:tab/>
      </w:r>
      <w:r>
        <w:rPr>
          <w:u w:val="single"/>
        </w:rPr>
        <w:t>VEHICLE DRIVER’S LICENCE (C1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 xml:space="preserve">A report was submitted seeking the Committee’s instruction with </w:t>
        <w:tab/>
        <w:tab/>
        <w:t xml:space="preserve">respect to a renewal of an application for a Private Hire Vehicle </w:t>
        <w:tab/>
        <w:tab/>
        <w:t>Driver’s Licence where the applicant had previous convictions.</w:t>
        <w:br/>
        <w:br/>
        <w:tab/>
        <w:tab/>
        <w:t xml:space="preserve">Details of the convictions were provided to the Committee, </w:t>
        <w:tab/>
        <w:tab/>
        <w:tab/>
        <w:t xml:space="preserve">however the applicant was not present at the meeting.  It was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  <w:r>
        <w:rPr>
          <w:u w:val="single"/>
        </w:rPr>
        <w:t>RESOLVED</w:t>
      </w:r>
      <w:r>
        <w:rPr>
          <w:b w:val="false"/>
        </w:rPr>
        <w:t xml:space="preserve"> </w:t>
        <w:tab/>
        <w:tab/>
        <w:t xml:space="preserve">that the licence be suspended for a period </w:t>
        <w:tab/>
        <w:tab/>
        <w:tab/>
        <w:tab/>
        <w:tab/>
        <w:t>of 7 days commencing at 00.01 on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</w:t>
        <w:tab/>
        <w:tab/>
        <w:tab/>
        <w:tab/>
        <w:tab/>
        <w:t>2007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/>
        <w:tab/>
        <w:tab/>
      </w:r>
      <w:r>
        <w:rPr>
          <w:b/>
          <w:b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/>
      </w:pPr>
      <w:r>
        <w:rPr>
          <w:b w:val="false"/>
          <w:bCs w:val="false"/>
          <w:i/>
          <w:iCs/>
        </w:rPr>
        <w:t>(The meeting started at 6.30pm and ended at 7.20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.4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5:00Z</dcterms:created>
  <dc:creator>.</dc:creator>
  <dc:description/>
  <cp:keywords/>
  <dc:language>en-US</dc:language>
  <cp:lastModifiedBy>sgood</cp:lastModifiedBy>
  <cp:lastPrinted>2007-05-14T16:15:00Z</cp:lastPrinted>
  <dcterms:modified xsi:type="dcterms:W3CDTF">2007-07-25T08:06:00Z</dcterms:modified>
  <cp:revision>15</cp:revision>
  <dc:subject/>
  <dc:title>BOROUGH OF KETTERING</dc:title>
</cp:coreProperties>
</file>