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18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anuary 2007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Malin and Renni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lso Present:</w:t>
        <w:tab/>
        <w:t>Geoff Hollands  (Legal Services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ab/>
        <w:t>Russ Howell  (Health Protection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6.LC.57</w:t>
        <w:tab/>
      </w:r>
      <w:r>
        <w:rPr>
          <w:rFonts w:cs="Arial" w:ascii="Arial" w:hAnsi="Arial"/>
          <w:b/>
          <w:bCs/>
          <w:u w:val="single"/>
        </w:rPr>
        <w:t xml:space="preserve">DETERMINATION OF APPLICATION FOR  A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LICENSING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ACT 2003 PREMISES LICENCE </w:t>
        <w:tab/>
        <w:t xml:space="preserve">– BARTON SEAGRAVE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OCIAL CLUB (A1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/>
        <w:tab/>
        <w:tab/>
      </w:r>
      <w:r>
        <w:rPr>
          <w:rFonts w:cs="Arial" w:ascii="Arial" w:hAnsi="Arial"/>
          <w:i/>
        </w:rPr>
        <w:t xml:space="preserve">Representations received:  Latimer Community Arts College and </w:t>
        <w:tab/>
        <w:t xml:space="preserve">Director for Children and Young People at Northants County </w:t>
        <w:tab/>
        <w:t>Council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3"/>
        <w:rPr/>
      </w:pPr>
      <w:r>
        <w:rPr>
          <w:i/>
          <w:iCs/>
        </w:rPr>
        <w:tab/>
        <w:tab/>
      </w:r>
      <w:r>
        <w:rPr/>
        <w:t xml:space="preserve">A report was submitted seeking the Committee’s decision on an </w:t>
        <w:tab/>
        <w:t xml:space="preserve">application for a Licensing Act 2003 premises licence. Details of </w:t>
        <w:tab/>
        <w:t xml:space="preserve">the times applied for and the layout and use of the premises </w:t>
        <w:tab/>
        <w:t>were provided to the meeting.</w:t>
      </w:r>
    </w:p>
    <w:p>
      <w:pPr>
        <w:pStyle w:val="BodyTextIndent3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cs="Arial" w:ascii="Arial" w:hAnsi="Arial"/>
        </w:rPr>
        <w:t xml:space="preserve">The representations related to anti social behaviour, vandalism </w:t>
        <w:tab/>
        <w:t>and litter in the are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 xml:space="preserve">Vivien Pinnell (Chair of Governors, Latimer Community Arts </w:t>
        <w:tab/>
        <w:t xml:space="preserve">College)  and Judy Lombarda (Clerk to the Governors) </w:t>
        <w:tab/>
        <w:t xml:space="preserve">addressed the meeting and outlined the reasons for objection </w:t>
        <w:tab/>
        <w:t xml:space="preserve">which included location of the club in school grounds, poor </w:t>
        <w:tab/>
        <w:t>lighting, litter and security at the sit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eter Vjestica (Club Secretary) addressed the committee in </w:t>
        <w:tab/>
        <w:t xml:space="preserve">support of the application and provided information on the </w:t>
        <w:tab/>
        <w:t xml:space="preserve">following: type and frequency of events held in the community </w:t>
        <w:tab/>
        <w:t xml:space="preserve">hall, opening hours, age restriction policy of the club and </w:t>
        <w:tab/>
        <w:t xml:space="preserve">vandalism suffered by the club.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licence be granted in accordance </w:t>
        <w:tab/>
        <w:tab/>
        <w:tab/>
        <w:tab/>
        <w:tab/>
        <w:t>with the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</w:rPr>
        <w:t>*06.LC.58</w:t>
        <w:tab/>
      </w:r>
      <w:r>
        <w:rPr>
          <w:rFonts w:cs="Arial" w:ascii="Arial" w:hAnsi="Arial"/>
          <w:b/>
          <w:u w:val="single"/>
        </w:rPr>
        <w:t xml:space="preserve">APPLICATION FOR INCREASE IN THE NUMBER OF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 xml:space="preserve">AMUSEMENT WITH PRIZES (AWP) MACHINES AT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 xml:space="preserve">WICKSTEED PARK (A2)   </w:t>
      </w:r>
    </w:p>
    <w:p>
      <w:pPr>
        <w:pStyle w:val="Normal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 xml:space="preserve">It was noted that this application had been withdrawn. 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(Prior to consideration of the next item Councillors Rennie and Bunday  declared a prejudicial interest, Councillor Rennie as ward member for St Andrews and Councillor Bunday as knowing the applicant. Councillors Gordon and Titcombe joined the meeting. Councillor Malin took the Chair)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(The meeting was adjourned from 6.04pm until 6.07pm)  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*06.LC.59</w:t>
        <w:tab/>
      </w:r>
      <w:r>
        <w:rPr>
          <w:rFonts w:cs="Arial" w:ascii="Arial" w:hAnsi="Arial"/>
          <w:b/>
          <w:iCs/>
          <w:szCs w:val="20"/>
          <w:u w:val="single"/>
        </w:rPr>
        <w:t xml:space="preserve">APPLICATION FOR REVIEW OF A LICENSING ACT 2003 </w:t>
        <w:tab/>
      </w:r>
      <w:r>
        <w:rPr>
          <w:rFonts w:cs="Arial" w:ascii="Arial" w:hAnsi="Arial"/>
          <w:b/>
          <w:iCs/>
          <w:szCs w:val="20"/>
        </w:rPr>
        <w:tab/>
        <w:tab/>
      </w:r>
      <w:r>
        <w:rPr>
          <w:rFonts w:cs="Arial" w:ascii="Arial" w:hAnsi="Arial"/>
          <w:b/>
          <w:iCs/>
          <w:szCs w:val="20"/>
          <w:u w:val="single"/>
        </w:rPr>
        <w:t>PREMISES LICENCE  - KEYSTONE ESCAPE YOUTH</w:t>
      </w:r>
      <w:r>
        <w:rPr>
          <w:rFonts w:cs="Arial" w:ascii="Arial" w:hAnsi="Arial"/>
          <w:b/>
          <w:iCs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iCs/>
          <w:szCs w:val="20"/>
          <w:u w:val="single"/>
        </w:rPr>
        <w:t>CENTRE, ROCKINGHAM ROAD, KETTERING (A3)</w:t>
      </w:r>
      <w:r>
        <w:rPr>
          <w:rFonts w:cs="Arial" w:ascii="Arial" w:hAnsi="Arial"/>
          <w:b/>
          <w:iCs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  <w:t xml:space="preserve">A report was submitted to advise the Committee of an </w:t>
        <w:tab/>
        <w:tab/>
        <w:tab/>
        <w:t xml:space="preserve">application for review of a Licensing Act 2003 Premises Licence. 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Cs w:val="20"/>
        </w:rPr>
        <w:tab/>
        <w:tab/>
        <w:t xml:space="preserve">It was noted that a request for review had been submitted by the </w:t>
        <w:tab/>
        <w:tab/>
        <w:t xml:space="preserve">Environmental Protection Manager. It was also noted that </w:t>
        <w:tab/>
        <w:tab/>
        <w:tab/>
        <w:t xml:space="preserve">Keystone Escape Youth Centre had appealed against the </w:t>
        <w:tab/>
        <w:tab/>
        <w:tab/>
        <w:t xml:space="preserve">issuing of a Nuisance Abatement Notice served on them.  As the </w:t>
        <w:tab/>
        <w:tab/>
        <w:t>outcome of the appeal would not be known until 21</w:t>
      </w:r>
      <w:r>
        <w:rPr>
          <w:rFonts w:cs="Arial" w:ascii="Arial" w:hAnsi="Arial"/>
          <w:iCs/>
          <w:szCs w:val="20"/>
          <w:vertAlign w:val="superscript"/>
        </w:rPr>
        <w:t>st</w:t>
      </w:r>
      <w:r>
        <w:rPr>
          <w:rFonts w:cs="Arial" w:ascii="Arial" w:hAnsi="Arial"/>
          <w:iCs/>
          <w:szCs w:val="20"/>
        </w:rPr>
        <w:t xml:space="preserve"> January </w:t>
        <w:tab/>
        <w:tab/>
        <w:t xml:space="preserve">2007 it was 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</w:r>
      <w:r>
        <w:rPr>
          <w:rFonts w:cs="Arial" w:ascii="Arial" w:hAnsi="Arial"/>
          <w:b/>
          <w:iCs/>
          <w:szCs w:val="20"/>
          <w:u w:val="single"/>
        </w:rPr>
        <w:t>RESOLVED</w:t>
      </w:r>
      <w:r>
        <w:rPr>
          <w:rFonts w:cs="Arial" w:ascii="Arial" w:hAnsi="Arial"/>
          <w:iCs/>
          <w:szCs w:val="20"/>
        </w:rPr>
        <w:tab/>
        <w:tab/>
        <w:t>that the matter be deferred to 7</w:t>
      </w:r>
      <w:r>
        <w:rPr>
          <w:rFonts w:cs="Arial" w:ascii="Arial" w:hAnsi="Arial"/>
          <w:iCs/>
          <w:szCs w:val="20"/>
          <w:vertAlign w:val="superscript"/>
        </w:rPr>
        <w:t>th</w:t>
      </w:r>
      <w:r>
        <w:rPr>
          <w:rFonts w:cs="Arial" w:ascii="Arial" w:hAnsi="Arial"/>
          <w:iCs/>
          <w:szCs w:val="20"/>
        </w:rPr>
        <w:t xml:space="preserve"> February </w:t>
        <w:tab/>
        <w:tab/>
        <w:tab/>
        <w:tab/>
        <w:tab/>
        <w:t xml:space="preserve">2007 when the decision of the Court in </w:t>
        <w:tab/>
        <w:tab/>
        <w:tab/>
        <w:tab/>
        <w:tab/>
        <w:tab/>
        <w:t xml:space="preserve">relation to the Nuisance Abatement Notice </w:t>
        <w:tab/>
        <w:tab/>
        <w:tab/>
        <w:tab/>
        <w:tab/>
        <w:t>would be known.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Cs w:val="20"/>
        </w:rPr>
        <w:t xml:space="preserve">  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/>
      </w:pPr>
      <w:r>
        <w:rPr>
          <w:b w:val="false"/>
          <w:bCs w:val="false"/>
          <w:i/>
          <w:iCs/>
        </w:rPr>
        <w:t>(The meeting started at 5.00pm and ended at 6.12 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Sub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8"/>
      </w:rPr>
      <w:t>18.1.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05:00Z</dcterms:created>
  <dc:creator>.</dc:creator>
  <dc:description/>
  <cp:keywords/>
  <dc:language>en-US</dc:language>
  <cp:lastModifiedBy>sgood</cp:lastModifiedBy>
  <cp:lastPrinted>2007-01-25T10:54:00Z</cp:lastPrinted>
  <dcterms:modified xsi:type="dcterms:W3CDTF">2007-01-25T11:15:00Z</dcterms:modified>
  <cp:revision>13</cp:revision>
  <dc:subject/>
  <dc:title>BOROUGH OF KETTERING</dc:title>
</cp:coreProperties>
</file>