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1082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gramme of Meetings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07 to 31st May 2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83"/>
        <w:gridCol w:w="948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6"/>
      </w:tblGrid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u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Counc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Consult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&amp; Aud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cy &amp; Improvem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Commi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Policy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Planning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ov.C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Sub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Sub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Cons.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 Towns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Rural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Town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P Executive Bo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 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ants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s Train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 ELEC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b/>
        <w:sz w:val="28"/>
      </w:rPr>
      <w:t xml:space="preserve">A COPY OF THE PROGRAMME OF MEETINGS IS AVAILABLE IN LARGE PRINT IF REQUIRED    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\/MM\/yy" </w:instrText>
    </w:r>
    <w:r>
      <w:rPr>
        <w:sz w:val="16"/>
        <w:b/>
      </w:rPr>
      <w:fldChar w:fldCharType="separate"/>
    </w:r>
    <w:r>
      <w:rPr>
        <w:sz w:val="16"/>
        <w:b/>
      </w:rPr>
      <w:t>29/07/26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</w:pBdr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9:00Z</dcterms:created>
  <dc:creator>lhogg</dc:creator>
  <dc:description/>
  <cp:keywords/>
  <dc:language>en-US</dc:language>
  <cp:lastModifiedBy>aires</cp:lastModifiedBy>
  <cp:lastPrinted>2007-06-19T14:59:00Z</cp:lastPrinted>
  <dcterms:modified xsi:type="dcterms:W3CDTF">2007-06-19T13:59:00Z</dcterms:modified>
  <cp:revision>2</cp:revision>
  <dc:subject/>
  <dc:title/>
</cp:coreProperties>
</file>