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Minutes of the meeting of the Committee held on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7 to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intment of Deputy-Chair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tters of urgency that the Chair of the Committee decides should be consider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The Chair of the Committee to ask members of the public present if they want to speak on any public items on the ag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7.</w:t>
        <w:tab/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/>
      </w:pPr>
      <w:r>
        <w:rPr/>
        <w:t>A1</w:t>
        <w:tab/>
        <w:t>Whistle-blowing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A2</w:t>
        <w:tab/>
        <w:t>Recruitment &amp; Retirement of Independent Members -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</w:t>
        <w:tab/>
        <w:t>Customers/ Members advice on the Members’ Planning Code of Good Practice</w:t>
      </w:r>
    </w:p>
    <w:p>
      <w:pPr>
        <w:pStyle w:val="Normal"/>
        <w:ind w:left="1418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bookmarkStart w:id="0" w:name="LastEdit"/>
      <w:bookmarkStart w:id="1" w:name="LastEdi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n-elected Independent Members:, Julie Miller (Chair) and Stuart Kilpatrick, Councillors Margaret Talbot, Gil Rennie and Ruth Gro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n-elected Independent Members:, Julie Miller (Chair) and Stuart Kilpatrick, Councillors Margaret Talbot, Gil Rennie and Ruth Gro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3:00Z</dcterms:created>
  <dc:creator>cdm</dc:creator>
  <dc:description/>
  <cp:keywords/>
  <dc:language>en-US</dc:language>
  <cp:lastModifiedBy>sgood</cp:lastModifiedBy>
  <cp:lastPrinted>2007-06-29T12:05:00Z</cp:lastPrinted>
  <dcterms:modified xsi:type="dcterms:W3CDTF">2007-06-29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