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ANNING SUB COMMITTEE 'B'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rPr/>
      </w:pPr>
      <w:r>
        <w:rPr/>
        <w:t>THURSDAY, 27TH JULY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 G E N D A </w:t>
      </w:r>
    </w:p>
    <w:p>
      <w:pPr>
        <w:pStyle w:val="Normal"/>
        <w:tabs>
          <w:tab w:val="left" w:pos="720" w:leader="none"/>
          <w:tab w:val="left" w:pos="851" w:leader="none"/>
          <w:tab w:val="left" w:pos="2835" w:leader="none"/>
          <w:tab w:val="left" w:pos="3168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851" w:leader="none"/>
          <w:tab w:val="left" w:pos="2835" w:leader="none"/>
          <w:tab w:val="left" w:pos="3168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851" w:leader="none"/>
          <w:tab w:val="left" w:pos="2835" w:leader="none"/>
          <w:tab w:val="left" w:pos="3168" w:leader="none"/>
          <w:tab w:val="left" w:pos="3686" w:leader="none"/>
          <w:tab w:val="left" w:pos="8505" w:leader="none"/>
          <w:tab w:val="left" w:pos="9356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jor Applications (in time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4032" w:right="1396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E/04/0460</w:t>
        <w:tab/>
        <w:t>CR</w:t>
        <w:tab/>
        <w:t>Wood Street, Kettering</w:t>
        <w:tab/>
        <w:t xml:space="preserve"> 1</w:t>
      </w:r>
    </w:p>
    <w:p>
      <w:pPr>
        <w:pStyle w:val="Heading3"/>
        <w:ind w:left="3686" w:right="1396" w:hanging="0"/>
        <w:rPr/>
      </w:pPr>
      <w:r>
        <w:rPr/>
        <w:t>Approval of Reserved Matters: Demolition</w:t>
      </w:r>
    </w:p>
    <w:p>
      <w:pPr>
        <w:pStyle w:val="Heading3"/>
        <w:ind w:left="3686" w:right="1396" w:hanging="0"/>
        <w:rPr/>
      </w:pPr>
      <w:r>
        <w:rPr/>
        <w:t>Of factory and 1 no.flat.  Construction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6 no. houses and 8 no. flats.  </w:t>
      </w:r>
    </w:p>
    <w:p>
      <w:pPr>
        <w:pStyle w:val="Heading3"/>
        <w:ind w:left="3686" w:right="1396" w:hanging="0"/>
        <w:rPr/>
      </w:pPr>
      <w:r>
        <w:rPr/>
        <w:t>Formation of one way road system</w:t>
      </w:r>
    </w:p>
    <w:p>
      <w:pPr>
        <w:pStyle w:val="Heading3"/>
        <w:ind w:left="3686" w:right="1396" w:hanging="0"/>
        <w:rPr/>
      </w:pPr>
      <w:r>
        <w:rPr/>
        <w:t>Expiry date: 29th July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4032" w:right="1396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E/04/0492</w:t>
        <w:tab/>
        <w:t>MS</w:t>
        <w:tab/>
        <w:t xml:space="preserve">London Road, Kettering (land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joining)</w:t>
        <w:tab/>
        <w:t xml:space="preserve"> 6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 no. residential housing units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ages, roads, sewers and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ted works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: 9th August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4032" w:right="1396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E/04/0555</w:t>
        <w:tab/>
        <w:t>MS</w:t>
        <w:tab/>
        <w:t xml:space="preserve">Gate Lane, Broughton (land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jacent)</w:t>
        <w:tab/>
        <w:t xml:space="preserve"> 12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line for mixed development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ding housing, pharmacy,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althcare premises and pocket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 area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: 23rd August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nor Applications (in time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4032" w:right="1396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E/04/0583</w:t>
        <w:tab/>
        <w:t>TS</w:t>
        <w:tab/>
        <w:t>56/58 Boddington Road, Kettering</w:t>
        <w:tab/>
        <w:t xml:space="preserve"> 17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ersion of existing commercial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ses to 4 no. flats with 2 no.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w build flats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: 28th July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4032" w:right="1396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E/04/0561</w:t>
        <w:tab/>
        <w:t>MS</w:t>
        <w:tab/>
        <w:t>Community Building Site, Mawsley</w:t>
        <w:tab/>
        <w:t xml:space="preserve"> 23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new community building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: 29th July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4032" w:right="1396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E/04/0589</w:t>
        <w:tab/>
        <w:t>TS</w:t>
        <w:tab/>
        <w:t>Xtra Bar, Dalkeith Place, Kettering</w:t>
        <w:tab/>
        <w:t xml:space="preserve"> 27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tention of ventilation unit and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lar cooling unit to rear flat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of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: 29th July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4032" w:right="1396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E/04/0595</w:t>
        <w:tab/>
        <w:t>CR</w:t>
        <w:tab/>
        <w:t>Northleigh Residential Home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7 Rockingham Road, Kettering</w:t>
        <w:tab/>
        <w:t xml:space="preserve"> 31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gle storey extension to side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tchen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: 2nd August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4032" w:right="1396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E/04/0601</w:t>
        <w:tab/>
        <w:t>TN</w:t>
        <w:tab/>
        <w:t xml:space="preserve">76 Polwell Lane, Barton Seagrave </w:t>
        <w:tab/>
        <w:t xml:space="preserve"> 36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and at rear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ection of dwelling with parking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ies (Plot 2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: 3rd August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4032" w:right="1396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E/04/0626</w:t>
        <w:tab/>
        <w:t>ZS</w:t>
        <w:tab/>
        <w:t>Geddington Recreation Field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ddington</w:t>
        <w:tab/>
        <w:t xml:space="preserve"> 41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outh shelter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: 10th August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4032" w:right="1396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E/04/0543</w:t>
        <w:tab/>
        <w:t>BG</w:t>
        <w:tab/>
        <w:t xml:space="preserve">33 &amp; 35 High Street, Rothwell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and to rear of)</w:t>
        <w:tab/>
        <w:t xml:space="preserve"> 4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ection of 3 town houses with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area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: 13th August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l Other Applications (in time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4032" w:right="1396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E/04/0582</w:t>
        <w:tab/>
        <w:t>TN</w:t>
        <w:tab/>
        <w:t>8 Heron Close, Burton Latimer</w:t>
        <w:tab/>
        <w:t xml:space="preserve"> 49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st floor front extension over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rage and garage conversion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: 28th July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4032" w:right="1396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KE/04/0602</w:t>
        <w:tab/>
        <w:t>TF</w:t>
        <w:tab/>
        <w:t>13 The Square, Thorpe Malsor</w:t>
        <w:tab/>
        <w:t xml:space="preserve"> 53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wo storey side extension and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gle storey front and rear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tensions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: 3rd August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3686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E/04/0608</w:t>
        <w:tab/>
        <w:t>TF</w:t>
        <w:tab/>
        <w:t>138 Windmill Avenue, Kettering</w:t>
        <w:tab/>
        <w:t xml:space="preserve"> 56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wo storey extension to rear</w:t>
      </w:r>
    </w:p>
    <w:p>
      <w:pPr>
        <w:pStyle w:val="Heading3"/>
        <w:ind w:left="3686" w:right="1396" w:hanging="0"/>
        <w:rPr/>
      </w:pPr>
      <w:r>
        <w:rPr/>
        <w:t>Expiry date: 5th August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4032" w:right="1396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KE/04/0627</w:t>
        <w:tab/>
        <w:t>DB</w:t>
        <w:tab/>
        <w:t>59 Queen Street, Desborough</w:t>
        <w:tab/>
        <w:t xml:space="preserve"> 59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nge of use: Single dwelling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o two flats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: 10th August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4032" w:right="1396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KE/04/0634</w:t>
        <w:tab/>
        <w:t>TN</w:t>
        <w:tab/>
        <w:t>33 St Christophers Close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ttering</w:t>
        <w:tab/>
        <w:t xml:space="preserve"> 62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wo storey front extension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d new pitched roof to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isting flat roofed rear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tension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: 12th August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jor Applications (out of time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4032" w:right="1396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KE/03/0882</w:t>
        <w:tab/>
        <w:t>MS</w:t>
        <w:tab/>
        <w:t xml:space="preserve">Former EMAP site, Northfield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enue, Kettering</w:t>
        <w:tab/>
        <w:t xml:space="preserve"> 65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ection of non food retain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ehouse (use class A1)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gether with access, servicing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d car parking arrangements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d landscaping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: 13th March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nor Applications (out of time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4032" w:right="1396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KE/04/0480</w:t>
        <w:tab/>
        <w:t>MH</w:t>
        <w:tab/>
        <w:t>127 Stamford Road, Kettering</w:t>
        <w:tab/>
        <w:t xml:space="preserve"> 79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trospective application to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ert barn to a dwelling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: 2nd July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4032" w:right="1396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KE/04/0499</w:t>
        <w:tab/>
        <w:t>BG</w:t>
        <w:tab/>
        <w:t>Stevensons Farm, Main Street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hley</w:t>
        <w:tab/>
        <w:t xml:space="preserve"> 86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roval of Reserved Matters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no. detached houses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: 7th July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4032" w:right="1396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KE/04/0518</w:t>
        <w:tab/>
        <w:t>DB</w:t>
        <w:tab/>
        <w:t>138 Northampton Road, Kettering</w:t>
        <w:tab/>
        <w:t xml:space="preserve"> 90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ection of two storey dwelling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use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: 12th July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4032" w:right="1396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KE/04/0546</w:t>
        <w:tab/>
        <w:t>BG</w:t>
        <w:tab/>
        <w:t>27 Tenbury Way, Rothwell (land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jacent)</w:t>
        <w:tab/>
        <w:t xml:space="preserve"> 9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e two-storey dwelling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: 20th July 2004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/>
      </w:pPr>
      <w:r>
        <w:rPr>
          <w:rFonts w:cs="Arial" w:ascii="Arial" w:hAnsi="Arial"/>
          <w:b/>
          <w:u w:val="single"/>
        </w:rPr>
        <w:t>All other Applications (out of time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4032" w:right="1396" w:hanging="4032"/>
        <w:jc w:val="both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KE/04/0442</w:t>
        <w:tab/>
        <w:t>PC</w:t>
        <w:tab/>
        <w:t>63 St Marys Road, Kettering</w:t>
        <w:tab/>
        <w:t xml:space="preserve"> 97</w:t>
      </w:r>
    </w:p>
    <w:p>
      <w:pPr>
        <w:pStyle w:val="Heading2"/>
        <w:tabs>
          <w:tab w:val="clear" w:pos="720"/>
          <w:tab w:val="clear" w:pos="3168"/>
          <w:tab w:val="clear" w:pos="9356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rPr/>
      </w:pPr>
      <w:r>
        <w:rPr/>
        <w:t>New gable and dormers (facing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rth-south) at west side of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8505" w:leader="none"/>
        </w:tabs>
        <w:ind w:left="3686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isting dwelling</w:t>
      </w:r>
    </w:p>
    <w:p>
      <w:pPr>
        <w:pStyle w:val="Normal"/>
        <w:tabs>
          <w:tab w:val="left" w:pos="720" w:leader="none"/>
          <w:tab w:val="left" w:pos="851" w:leader="none"/>
          <w:tab w:val="left" w:pos="2835" w:leader="none"/>
          <w:tab w:val="left" w:pos="3168" w:leader="none"/>
          <w:tab w:val="left" w:pos="3686" w:leader="none"/>
          <w:tab w:val="left" w:pos="8505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lanning Officer's initials are in the third column.  For further details please refer to the end of the individual reports.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Membership for this Sub Committee (B) is as follows:-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 S Lynch (Chair), J Richardson (Deputy Chair), L Adams, C Brown, D Coe, T Freer, M Lynch, G Titcombe, J West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titutes:- Councillors M Bayes, L Bunday, P Corazzo, R Civil, C Smith-Haynes, G Rennie, A Whitlam and D Why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851" w:leader="none"/>
        <w:tab w:val="left" w:pos="2835" w:leader="none"/>
        <w:tab w:val="left" w:pos="3168" w:leader="none"/>
        <w:tab w:val="left" w:pos="3686" w:leader="none"/>
        <w:tab w:val="left" w:pos="8505" w:leader="none"/>
        <w:tab w:val="left" w:pos="9356" w:leader="none"/>
      </w:tabs>
      <w:ind w:left="4032" w:right="1396" w:hanging="4032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2835" w:leader="none"/>
        <w:tab w:val="left" w:pos="3686" w:leader="none"/>
        <w:tab w:val="left" w:pos="8505" w:leader="none"/>
      </w:tabs>
      <w:ind w:left="3686" w:right="1396" w:hanging="0"/>
      <w:jc w:val="both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3168" w:leader="none"/>
      </w:tabs>
      <w:ind w:right="1396" w:hanging="0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9:51:00Z</dcterms:created>
  <dc:creator>Hannah</dc:creator>
  <dc:description/>
  <dc:language>en-US</dc:language>
  <cp:lastModifiedBy>Hannah</cp:lastModifiedBy>
  <dcterms:modified xsi:type="dcterms:W3CDTF">2004-08-27T19:52:00Z</dcterms:modified>
  <cp:revision>1</cp:revision>
  <dc:subject/>
  <dc:title>PLANNING SUB COMMITTEE 'B' </dc:title>
</cp:coreProperties>
</file>