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7655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765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8910</wp:posOffset>
                </wp:positionH>
                <wp:positionV relativeFrom="paragraph">
                  <wp:posOffset>59690</wp:posOffset>
                </wp:positionV>
                <wp:extent cx="3384550" cy="1829435"/>
                <wp:effectExtent l="5080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84720" cy="1829520"/>
                          <a:chOff x="0" y="0"/>
                          <a:chExt cx="3384720" cy="1829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384000" cy="182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PLANNING SUB-COMMITTEE 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Tuesday 2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nd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May 2007 at 7.00 pm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Council Chamber, Municipal Offic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Committee Administrator: Amy Vickers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Direct Line: (01536) 53439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610920"/>
                            <a:ext cx="33840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3pt;margin-top:4.7pt;width:266.45pt;height:144.05pt" coordorigin="-266,94" coordsize="5329,28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266;top:94;width:5328;height:28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PLANNING SUB-COMMITTEE B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Tuesday 22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vertAlign w:val="superscript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nd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May 2007 at 7.00 pm 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Council Chamber, Municipal Offices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Committee Administrator: Amy Vickers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Direct Line: (01536) 534391</w:t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265,1056" to="5063,105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 G E N D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pologi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eclarations of Interest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1134" w:hanging="360"/>
        <w:rPr/>
      </w:pPr>
      <w:r>
        <w:rPr/>
        <w:t>Personal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1134" w:hanging="360"/>
        <w:rPr/>
      </w:pPr>
      <w:r>
        <w:rPr/>
        <w:t>Prejudicial</w:t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/>
      </w:pPr>
      <w:r>
        <w:rPr/>
        <w:t>3.</w:t>
        <w:tab/>
        <w:t>Minutes of the meeting of the Committee held on 13</w:t>
      </w:r>
      <w:r>
        <w:rPr>
          <w:vertAlign w:val="superscript"/>
        </w:rPr>
        <w:t>th</w:t>
      </w:r>
      <w:r>
        <w:rPr/>
        <w:t xml:space="preserve"> February and 27</w:t>
      </w:r>
      <w:r>
        <w:rPr>
          <w:vertAlign w:val="superscript"/>
        </w:rPr>
        <w:t>th</w:t>
      </w:r>
      <w:r>
        <w:rPr/>
        <w:t xml:space="preserve"> March 2007 to be approved as a correct record and signed by the Chair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>4.</w:t>
        <w:tab/>
        <w:t>Any items of business the Chair considers to be urg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   Chief Officers’ Committee Reports (herewit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70" w:hanging="0"/>
      <w:outlineLvl w:val="1"/>
    </w:pPr>
    <w:rPr>
      <w:rFonts w:ascii="Times New Roman" w:hAnsi="Times New Roman" w:cs="Times New Roman"/>
      <w:b/>
      <w:i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ind w:left="567" w:hanging="567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15:01:00Z</dcterms:created>
  <dc:creator>lhogg</dc:creator>
  <dc:description/>
  <dc:language>en-US</dc:language>
  <cp:lastModifiedBy>lhogg</cp:lastModifiedBy>
  <cp:lastPrinted>2007-05-14T13:52:00Z</cp:lastPrinted>
  <dcterms:modified xsi:type="dcterms:W3CDTF">2007-05-14T15:01:00Z</dcterms:modified>
  <cp:revision>2</cp:revision>
  <dc:subject/>
  <dc:title/>
</cp:coreProperties>
</file>