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23</w:t>
      </w:r>
      <w:r>
        <w:rPr>
          <w:vertAlign w:val="superscript"/>
        </w:rPr>
        <w:t>rd</w:t>
      </w:r>
      <w:r>
        <w:rPr/>
        <w:t xml:space="preserve"> January 2007</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mith-Haynes</w:t>
      </w:r>
    </w:p>
    <w:p>
      <w:pPr>
        <w:pStyle w:val="Normal"/>
        <w:tabs>
          <w:tab w:val="clear" w:pos="720"/>
          <w:tab w:val="left" w:pos="1080" w:leader="none"/>
          <w:tab w:val="left" w:pos="2880" w:leader="none"/>
        </w:tabs>
        <w:rPr/>
      </w:pPr>
      <w:r>
        <w:rPr/>
        <w:tab/>
        <w:tab/>
        <w:t>Councillors Brace, Civil, Adams, Coe, P Evans,</w:t>
      </w:r>
    </w:p>
    <w:p>
      <w:pPr>
        <w:pStyle w:val="Normal"/>
        <w:tabs>
          <w:tab w:val="clear" w:pos="720"/>
          <w:tab w:val="left" w:pos="1080" w:leader="none"/>
          <w:tab w:val="left" w:pos="2880" w:leader="none"/>
        </w:tabs>
        <w:rPr/>
      </w:pPr>
      <w:r>
        <w:rPr/>
        <w:tab/>
        <w:tab/>
        <w:t>M Lynch and Whitlam.</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A.2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C Groome, Tod and Whyte.  It was noted that Councillors Adams and Coe would be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A.2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6.PSA.28</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A’ held on 12</w:t>
      </w:r>
      <w:r>
        <w:rPr>
          <w:vertAlign w:val="superscript"/>
        </w:rPr>
        <w:t>th</w:t>
      </w:r>
      <w:r>
        <w:rPr/>
        <w:t xml:space="preserve"> December 2006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6.PSA.2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6.PSA.30</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One speaker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4</w:t>
              <w:tab/>
              <w:t>Full Application: Erection of 12 No. residential units with access road and parking and revision of parking provision for existing dwellings (phase 1) at Globe Works (land to the side and rear of) 50-62 Bath, Road, Kettering for Mr R McIntyre SCM UK Ltd</w:t>
            </w:r>
          </w:p>
          <w:p>
            <w:pPr>
              <w:pStyle w:val="Normal"/>
              <w:spacing w:lineRule="atLeast" w:line="240"/>
              <w:ind w:left="720" w:hanging="720"/>
              <w:jc w:val="both"/>
              <w:rPr>
                <w:rFonts w:cs="Arial"/>
              </w:rPr>
            </w:pPr>
            <w:r>
              <w:rPr>
                <w:rFonts w:cs="Arial"/>
              </w:rPr>
              <w:tab/>
              <w:t>Plan No: KET/2006/1007</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PPS1, PPG3, Regional Spatial Policy for the East Midlands (RSS8) Policy 3, MKSM Policy 3 of the Northamptonshire County Structure Plan Policy 5, H6, T10.  Policies 30, 35, 37, 47 and 85 of the Local Plan for Kettering Borough, and adopted supplementary planning guidance note on Parking and Planning out Crime.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pPr>
      <w:r>
        <w:rPr/>
        <w:t>2.</w:t>
        <w:tab/>
        <w:t>(</w:t>
      </w:r>
      <w:r>
        <w:rPr>
          <w:rFonts w:cs="Arial"/>
          <w:lang w:val="en-US" w:eastAsia="en-US"/>
        </w:rPr>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680" w:leader="none"/>
        </w:tabs>
        <w:ind w:left="2280" w:right="-49" w:hanging="1680"/>
        <w:jc w:val="both"/>
        <w:rPr>
          <w:rFonts w:cs="Arial"/>
          <w:lang w:val="en-US" w:eastAsia="en-US"/>
        </w:rPr>
      </w:pPr>
      <w:r>
        <w:rPr>
          <w:rFonts w:cs="Arial"/>
          <w:lang w:val="en-US" w:eastAsia="en-US"/>
        </w:rPr>
        <w:tab/>
        <w:t>(1)</w:t>
        <w:tab/>
        <w:t>a desk top study, and, if required by the LPA following this submission;</w:t>
      </w:r>
    </w:p>
    <w:p>
      <w:pPr>
        <w:pStyle w:val="Normal"/>
        <w:tabs>
          <w:tab w:val="clear" w:pos="720"/>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680" w:leader="none"/>
        </w:tabs>
        <w:ind w:left="2280" w:right="-49" w:hanging="16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680" w:leader="none"/>
        </w:tabs>
        <w:ind w:left="2280" w:right="-49"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080" w:right="-49" w:hanging="480"/>
        <w:jc w:val="both"/>
        <w:rPr>
          <w:rFonts w:cs="Arial"/>
          <w:lang w:val="en-US" w:eastAsia="en-US"/>
        </w:rPr>
      </w:pPr>
      <w:r>
        <w:rPr>
          <w:rFonts w:cs="Arial"/>
          <w:lang w:val="en-US" w:eastAsia="en-US"/>
        </w:rPr>
        <w:t>3.</w:t>
        <w:tab/>
        <w:t>No development shall take place until a plan and cross-sections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tabs>
          <w:tab w:val="clear" w:pos="720"/>
          <w:tab w:val="left" w:pos="1080" w:leader="none"/>
        </w:tabs>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Prior to the first occupation of the units, the access and layout indicated on the approved plan, including the road up to the junction with Bath Road, shall be completed in accordance with details to be submitted to and approved by the Local Planning Authority.  The access, road and layout shall be retained in the approved form thereaft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The alternative parking areas identified in the current proposal for the existing dwellings approved under ref: KE/04/1253 shall be completed and made available for use prior to the occupation of any further units on the site approved by virtue of this permission and thereafter kept for that purpos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No development shall commence on site until details of the types and colours of all external facing and roofing materials, samples of block pavers for turning head and the bricks and copings for the boundary walls, to be used in the development [together with samples,] have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Development shall not be commenced until there has been submitted to and approved in writing by the Local Planning Authority drawings at a scale of no less than 1:10 or as may otherwise be agreed, or alternatively life size samples of all types of window and door joinery, railings and surrounds to windows and doors.  The submitted details to include the profiles, colour and finish of window and door joinery.  The large openings on the front elevation shall be a traditional natural material, and both material and finish to be first approved in writing by the Local Planning Authority prior to commencement of development.  Thereafter, the development shall not proceed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No development shall commence until there has been submitted to and approved in writing by the Local Planning Authority a detailed scheme indicating the positions, design, materials and type of screen walls and fences to be erected.  The building shall not be occupied  until the scheme has been fully implemented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9.</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0.</w:t>
        <w:tab/>
        <w:t>Details of the proposed bin storage buildings shall be submitted to and approved in writing by the Local Planning Authority prior to commencement of the development.  Thereafter, development shall not proceed other than in accordance with the approved details, and the proposed bin storage areas shall be kept and made available for this purpose at all times, and made available prior to first occupation of any of the dwellings hereby approv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NOTES TO APPLICANT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w:t>
        <w:tab/>
        <w:t>This Decision Notice must be read in conjunction with an Highways Agreement completed under the terms of Section 278 of the Highways Act 1980 (as amended).  You are advised to satisfy yourself that you have all the relevant documenta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lang w:val="en-US" w:eastAsia="en-US"/>
        </w:rPr>
      </w:pPr>
      <w:r>
        <w:rPr>
          <w:lang w:val="en-US" w:eastAsia="en-US"/>
        </w:rPr>
        <w:t>2.</w:t>
        <w:tab/>
        <w:t>With regard to condition 2, the developer is advised that the required submission be carried out in accordance with the following:</w:t>
      </w:r>
    </w:p>
    <w:p>
      <w:pPr>
        <w:pStyle w:val="Normal"/>
        <w:ind w:left="1080" w:right="-49" w:hanging="480"/>
        <w:jc w:val="both"/>
        <w:rPr>
          <w:lang w:val="en-US" w:eastAsia="en-US"/>
        </w:rPr>
      </w:pPr>
      <w:r>
        <w:rPr>
          <w:lang w:val="en-US" w:eastAsia="en-US"/>
        </w:rPr>
      </w:r>
    </w:p>
    <w:p>
      <w:pPr>
        <w:pStyle w:val="Normal"/>
        <w:ind w:left="1080" w:right="-49" w:hanging="0"/>
        <w:jc w:val="both"/>
        <w:rPr>
          <w:lang w:val="en-US" w:eastAsia="en-US"/>
        </w:rPr>
      </w:pPr>
      <w:r>
        <w:rPr>
          <w:lang w:val="en-US" w:eastAsia="en-US"/>
        </w:rPr>
      </w:r>
    </w:p>
    <w:p>
      <w:pPr>
        <w:pStyle w:val="Normal"/>
        <w:ind w:left="1080" w:right="-49" w:hanging="0"/>
        <w:jc w:val="both"/>
        <w:rPr/>
      </w:pPr>
      <w:r>
        <w:rPr/>
      </w:r>
    </w:p>
    <w:p>
      <w:pPr>
        <w:pStyle w:val="Normal"/>
        <w:ind w:left="1080" w:right="-49" w:hanging="0"/>
        <w:jc w:val="both"/>
        <w:rPr/>
      </w:pPr>
      <w:r>
        <w:rPr/>
      </w:r>
    </w:p>
    <w:p>
      <w:pPr>
        <w:pStyle w:val="Normal"/>
        <w:ind w:left="1080" w:right="-49" w:hanging="0"/>
        <w:jc w:val="both"/>
        <w:rPr/>
      </w:pPr>
      <w:r>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ind w:left="1080" w:right="-49" w:hanging="0"/>
        <w:jc w:val="both"/>
        <w:rPr/>
      </w:pPr>
      <w:r>
        <w:rPr/>
      </w:r>
    </w:p>
    <w:p>
      <w:pPr>
        <w:pStyle w:val="Normal"/>
        <w:ind w:left="1080" w:right="-49" w:hanging="0"/>
        <w:jc w:val="both"/>
        <w:rPr/>
      </w:pPr>
      <w:r>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right="-49" w:hanging="0"/>
        <w:jc w:val="both"/>
        <w:rPr/>
      </w:pPr>
      <w:r>
        <w:rPr/>
      </w:r>
    </w:p>
    <w:p>
      <w:pPr>
        <w:pStyle w:val="Normal"/>
        <w:ind w:left="1080" w:right="-49" w:hanging="0"/>
        <w:jc w:val="both"/>
        <w:rPr/>
      </w:pPr>
      <w:r>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right="-49" w:hanging="0"/>
        <w:jc w:val="both"/>
        <w:rPr/>
      </w:pPr>
      <w:r>
        <w:rPr/>
      </w:r>
    </w:p>
    <w:p>
      <w:pPr>
        <w:pStyle w:val="Normal"/>
        <w:ind w:left="1080" w:right="-49" w:hanging="0"/>
        <w:jc w:val="both"/>
        <w:rPr/>
      </w:pPr>
      <w:r>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3">
        <w:r>
          <w:rPr>
            <w:rStyle w:val="InternetLink"/>
          </w:rPr>
          <w:t>www.kettering.gov.uk</w:t>
        </w:r>
      </w:hyperlink>
    </w:p>
    <w:p>
      <w:pPr>
        <w:pStyle w:val="Normal"/>
        <w:ind w:left="1080" w:right="-49" w:hanging="0"/>
        <w:jc w:val="both"/>
        <w:rPr/>
      </w:pPr>
      <w:r>
        <w:rPr/>
      </w:r>
    </w:p>
    <w:p>
      <w:pPr>
        <w:pStyle w:val="Normal"/>
        <w:ind w:left="1080" w:right="-49" w:hanging="0"/>
        <w:jc w:val="both"/>
        <w:rPr>
          <w:rFonts w:cs="Arial"/>
          <w:lang w:val="en-US" w:eastAsia="en-US"/>
        </w:rPr>
      </w:pPr>
      <w:r>
        <w:rPr>
          <w:rFonts w:cs="Arial"/>
          <w:lang w:val="en-US" w:eastAsia="en-US"/>
        </w:rPr>
        <w:t>If you wish to discuss the requirements of the above condition please do not hesitate to contact Mr C. Stopford, Environmental Services Manager (01536) 534280.</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
    </w:p>
    <w:p>
      <w:pPr>
        <w:pStyle w:val="Normal"/>
        <w:ind w:left="1080" w:right="-49" w:hanging="480"/>
        <w:jc w:val="both"/>
        <w:rPr/>
      </w:pPr>
      <w:r>
        <w:rPr/>
        <w:t>3.</w:t>
        <w:tab/>
        <w:t>This decision relates to the amended layout Plan Drawing No VS21/A1/A dated 19</w:t>
      </w:r>
      <w:r>
        <w:rPr>
          <w:vertAlign w:val="superscript"/>
        </w:rPr>
        <w:t>th</w:t>
      </w:r>
      <w:r>
        <w:rPr/>
        <w:t xml:space="preserve"> January 2007.</w:t>
      </w:r>
    </w:p>
    <w:p>
      <w:pPr>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w:t>
              <w:tab/>
              <w:t>Full Application: Proposed new build development of 32 one, two and three bed apartments in a combination of 2, 2.5 and 3 storey blocks, with highway access and associated car parking at Rothwell Road (land to rear of 110-122), Kettering for Barry Howard Homes</w:t>
            </w:r>
          </w:p>
          <w:p>
            <w:pPr>
              <w:pStyle w:val="Normal"/>
              <w:spacing w:lineRule="atLeast" w:line="240"/>
              <w:ind w:left="720" w:hanging="720"/>
              <w:jc w:val="both"/>
              <w:rPr>
                <w:rFonts w:cs="Arial"/>
              </w:rPr>
            </w:pPr>
            <w:r>
              <w:rPr>
                <w:rFonts w:cs="Arial"/>
              </w:rPr>
              <w:tab/>
              <w:t>Plan No: KET/2006/0898</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subject to the satisfactory completion of a Section 106 Agreement and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Policy Statements Guidance Notes PPS1, PPG3, Policy(ies) GS5 and H6 of the Northamptonshire County Structure Plan, Policy(ies) 30, 37 and 47 of the Local Plan for Kettering Borough or adopted supplementary planning guidance note on Parking, Education, and Affordable Housing.  The issues relating to highway safety, overlooking, dominance and lack of parking are all material planning considerations and, in reaching the decision to grant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a schedule of materials and finishes to be used for the external walls and roofs of the proposed buildings has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development hereby permitted, or remediation of the site shall not be commenced until details of a comprehensive contaminated land investigation has been submitted to and approved by the Local Planning Authority. This submission must be made to the Local Planning Authority in the following sequence:- (1) a desk top study and if identified as necessary following this study (2) a remediation method statement setting out the measures to be carried out on site to mitigate against any unacceptable risks to all identified receptors. The remediation of the site shall be carried out fully in accordance with the approved details and timetable contained therein. Within four weeks of completion of the remediation works, two copies of a closure report shall be submitted to the Local Planning Authority and the report shall provide validation and certification that the required works regarding contamination have been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Prior to the commencement of the development of any residential units on the site, a scheme for the sound insulation of the proposed residential development to mitigate the impact of noise, including vibration, from the adjoining road and railway shall be submitted to the Local Planning Authority for approval.   The scheme shall include proposals for ensuring that the guideline levels set out in British Standard 8233:1999 for residential accommodation are complied with, that all necessary works are supervised by a competent person. (A competent person may be contacted through "The Association of Noise Consultants" 6 Trap Road Guilden Morden Nr Royston Herts SG8 OJE Telephone 01763 852958.) and that upon completion of all works, testing is carried out and a report submitted to the Local Planning Authority to verify the schemes effectiveness.  The scheme approved by the Local Planning Authority shall be fully implemented in accordance with the approved details before the use, the subject of this consent, commences.  The scheme and any required works shall thereafter be maintained in accordance with the approved details.  No alterations to the structure, roof, doors, windows or external facades shall be undertaken without the prior written approval of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of the dwelling units shall take place until there has been submitted to and approved by the Local Planning Authority a scheme of hard and soft landscaping works which shall specify species, planting sizes, spacing and numbers of trees/shrubs to be planted, the layout, contouring and surfacing of all open space areas. The works approved shall be carried out in the first planting and seeding seasons following the occupation of the buildings or the completion of the development whichever is the sooner, in accordance with a phased programme agreed with the Local Planning Authority in writing prior to commencement of plant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Prior to the commencement of development there shall be submitted to and approved by the Local Planning Authority details showing how the proposed development complies with the approved Supplementary Planning Guidance on “Planning out Crime”.  The development shall not take place unless it is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decision must be read in conjunction with a completed planning obligation under S106 of the Town and Country Planning Act 1990 (as amend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works should commence within the existing highway without the express written permission of the Highway Authority by way of a Legal Agreement.  Any closure will need to be considered and traffic management/diversion for pedestrians will need to be agreed before any works, when authorised, commence.  Temporary Traffic Orders with associated lead in times will apply to such a closure.</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iCs/>
          <w:lang w:val="en-US" w:eastAsia="en-US"/>
        </w:rPr>
      </w:pPr>
      <w:r>
        <w:rPr>
          <w:rFonts w:cs="Arial"/>
          <w:i/>
          <w:iCs/>
          <w:lang w:val="en-US" w:eastAsia="en-US"/>
        </w:rPr>
        <w:t>(Voting:  For 4;  Against 4)</w:t>
      </w:r>
    </w:p>
    <w:p>
      <w:pPr>
        <w:pStyle w:val="Normal"/>
        <w:ind w:left="1080" w:hanging="480"/>
        <w:jc w:val="center"/>
        <w:rPr>
          <w:rFonts w:cs="Arial"/>
          <w:i/>
          <w:i/>
          <w:iCs/>
          <w:lang w:val="en-US" w:eastAsia="en-US"/>
        </w:rPr>
      </w:pPr>
      <w:r>
        <w:rPr>
          <w:rFonts w:cs="Arial"/>
          <w:i/>
          <w:iCs/>
          <w:lang w:val="en-US" w:eastAsia="en-US"/>
        </w:rPr>
      </w:r>
    </w:p>
    <w:p>
      <w:pPr>
        <w:pStyle w:val="Normal"/>
        <w:ind w:left="1080" w:hanging="480"/>
        <w:jc w:val="center"/>
        <w:rPr>
          <w:rFonts w:cs="Arial"/>
          <w:i/>
          <w:i/>
          <w:iCs/>
          <w:lang w:val="en-US" w:eastAsia="en-US"/>
        </w:rPr>
      </w:pPr>
      <w:r>
        <w:rPr>
          <w:rFonts w:cs="Arial"/>
          <w:i/>
          <w:iCs/>
          <w:lang w:val="en-US" w:eastAsia="en-US"/>
        </w:rPr>
        <w:t>(The Chair used her casting vote making the vote</w:t>
      </w:r>
    </w:p>
    <w:p>
      <w:pPr>
        <w:pStyle w:val="Normal"/>
        <w:ind w:left="1080" w:hanging="480"/>
        <w:jc w:val="center"/>
        <w:rPr>
          <w:rFonts w:cs="Arial"/>
          <w:i/>
          <w:i/>
          <w:iCs/>
          <w:lang w:val="en-US" w:eastAsia="en-US"/>
        </w:rPr>
      </w:pPr>
      <w:r>
        <w:rPr>
          <w:rFonts w:cs="Arial"/>
          <w:i/>
          <w:iCs/>
          <w:lang w:val="en-US" w:eastAsia="en-US"/>
        </w:rPr>
        <w:t>For 5;  Against 4)</w:t>
      </w:r>
    </w:p>
    <w:p>
      <w:pPr>
        <w:pStyle w:val="Normal"/>
        <w:jc w:val="both"/>
        <w:rPr>
          <w:rFonts w:cs="Arial"/>
          <w:i/>
          <w:i/>
          <w:iCs/>
          <w:lang w:val="en-US" w:eastAsia="en-US"/>
        </w:rPr>
      </w:pPr>
      <w:r>
        <w:rPr>
          <w:rFonts w:cs="Arial"/>
          <w:i/>
          <w:iCs/>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Application for Listed Building Consent: Proposed rear extension at 50 High Street, Harrington for Mr and Mrs Gibbs</w:t>
            </w:r>
          </w:p>
          <w:p>
            <w:pPr>
              <w:pStyle w:val="Normal"/>
              <w:spacing w:lineRule="atLeast" w:line="240"/>
              <w:ind w:left="840" w:hanging="840"/>
              <w:jc w:val="both"/>
              <w:rPr>
                <w:rFonts w:cs="Arial"/>
              </w:rPr>
            </w:pPr>
            <w:r>
              <w:rPr>
                <w:rFonts w:cs="Arial"/>
              </w:rPr>
              <w:tab/>
              <w:t>Plan No: KET/2006/0966</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Listed Building Consent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works to which this consent relate shall be begun before the expiration of 3 years from the date of this cons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works shall commence on site until details of all external materials to be used, including facing brick and roofing slate, together with samples, have been submitted to and approved in writing by the Local Planning Authority.  The works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Prior to the commencement of any other works on site a sample panel of no less than one metre square showing the coursing, pointing, joint width and finish of the approved bricks, and which will be flush jointed using a non-hydraulic lime mortar mix, shall be provided on site and approved by the Local Planning Authority.  The works shall not be carried out other than in accordance with the approved sample pane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works shall commence on site until details of the proposed door and window joinery, including glazing bar details at a scale of no less than 1:5 (or a scale otherwise first agreed with the Local Planning Authority), have been submitted to and approved in writing by the Local Planning Authority. The works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rainwater goods shall be black painted cast-iron or aluminium and retained in that form.</w:t>
      </w:r>
    </w:p>
    <w:p>
      <w:pPr>
        <w:pStyle w:val="Normal"/>
        <w:ind w:left="1080" w:hanging="480"/>
        <w:jc w:val="both"/>
        <w:rPr/>
      </w:pPr>
      <w:r>
        <w:rPr/>
      </w:r>
    </w:p>
    <w:p>
      <w:pPr>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Full Application: Proposed rear extension at 50 High Street, Harrington for Mr and Mrs Gibbs</w:t>
            </w:r>
          </w:p>
          <w:p>
            <w:pPr>
              <w:pStyle w:val="Normal"/>
              <w:spacing w:lineRule="atLeast" w:line="240"/>
              <w:ind w:left="840" w:hanging="840"/>
              <w:jc w:val="both"/>
              <w:rPr>
                <w:rFonts w:cs="Arial"/>
              </w:rPr>
            </w:pPr>
            <w:r>
              <w:rPr>
                <w:rFonts w:cs="Arial"/>
              </w:rPr>
              <w:tab/>
              <w:t>Plan No: KET/2006/0985</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accords with the provisions of PPS1 (Creating Sustainable Communities) and PPG15 (Planning and the Historic Environment), policies AR6 and GS5 of the Northamptonshire County Structure Plan and policies 22, 24, 30, 46, 47, RA8 and SPG8 of the Local Plan for Kettering Borough.</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works shall commence on site until details of all external materials to be used, including facing brick and roofing slate, together with samples, have been submitted to and approved in writing by the Local Planning Authority.  The works shall not be carried out other than in accordance with the approved details.</w:t>
      </w:r>
    </w:p>
    <w:p>
      <w:pPr>
        <w:pStyle w:val="Normal"/>
        <w:ind w:left="1080" w:hanging="480"/>
        <w:jc w:val="both"/>
        <w:rPr/>
      </w:pPr>
      <w:r>
        <w:rPr/>
      </w:r>
    </w:p>
    <w:p>
      <w:pPr>
        <w:pStyle w:val="Normal"/>
        <w:ind w:left="1080" w:hanging="480"/>
        <w:jc w:val="both"/>
        <w:rPr/>
      </w:pPr>
      <w:r>
        <w:rPr/>
        <w:t>3.</w:t>
        <w:tab/>
      </w:r>
      <w:r>
        <w:rPr>
          <w:rFonts w:cs="Arial"/>
          <w:lang w:val="en-US" w:eastAsia="en-US"/>
        </w:rPr>
        <w:t>Prior to the commencement of any other works on site a sample panel of no less than one metre square showing the coursing, pointing, joint width and finish of the approved bricks, and which will be flush jointed using a non-hydraulic lime mortar mix, shall be provided on site and approved by the Local Planning Authority.  The works shall not be carried out other than in accordance with the approved sample pane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commence on site until details of the proposed door and window joinery, including glazing bar details at a scale of no less than 1:5 (or a scale otherwise first agreed with the Local Planning Authority), have been submitted to and approved in writing by the Local Planning Authority. The development shall proce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rainwater-goods shall be black painted cast-iron or aluminium.</w:t>
      </w:r>
    </w:p>
    <w:p>
      <w:pPr>
        <w:pStyle w:val="Normal"/>
        <w:ind w:left="1080" w:hanging="480"/>
        <w:jc w:val="both"/>
        <w:rPr>
          <w:rFonts w:cs="Arial"/>
          <w:lang w:val="en-US" w:eastAsia="en-US"/>
        </w:rPr>
      </w:pPr>
      <w:r>
        <w:rPr>
          <w:rFonts w:cs="Arial"/>
          <w:lang w:val="en-US" w:eastAsia="en-US"/>
        </w:rPr>
      </w:r>
    </w:p>
    <w:p>
      <w:pPr>
        <w:pStyle w:val="Normal"/>
        <w:ind w:left="1080" w:hanging="480"/>
        <w:jc w:val="center"/>
        <w:rPr>
          <w:i/>
          <w:i/>
          <w:iCs/>
        </w:rPr>
      </w:pPr>
      <w:r>
        <w:rPr>
          <w:rFonts w:cs="Arial"/>
          <w:i/>
          <w:iCs/>
          <w:lang w:val="en-US" w:eastAsia="en-US"/>
        </w:rPr>
        <w:t>(Voting:  For 7;  Against 1)</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56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iCs/>
        </w:rPr>
      </w:pPr>
      <w:r>
        <w:rPr/>
        <w:t>AV/JSM</w:t>
      </w:r>
    </w:p>
    <w:p>
      <w:pPr>
        <w:pStyle w:val="Normal"/>
        <w:ind w:left="1080" w:hanging="480"/>
        <w:jc w:val="both"/>
        <w:rPr>
          <w:iCs/>
        </w:rPr>
      </w:pPr>
      <w:r>
        <w:rPr>
          <w:iCs/>
        </w:rPr>
      </w:r>
    </w:p>
    <w:p>
      <w:pPr>
        <w:pStyle w:val="Normal"/>
        <w:jc w:val="both"/>
        <w:rPr>
          <w:iCs/>
        </w:rPr>
      </w:pPr>
      <w:r>
        <w:rPr>
          <w:iCs/>
        </w:rPr>
      </w:r>
    </w:p>
    <w:sectPr>
      <w:footerReference w:type="default" r:id="rId6"/>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t>23.1.0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rPr/>
    </w:pPr>
    <w:r>
      <w:rPr>
        <w:rStyle w:val="PageNumber"/>
      </w:rPr>
      <w:tab/>
      <w:t>23.1.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rStyle w:val="PageNumber"/>
      </w:rPr>
      <w:tab/>
      <w:t>23.1.07</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rStyle w:val="PageNumber"/>
      </w:rPr>
      <w:tab/>
      <w:t>23.1.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ettering.gov.uk/"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56:00Z</dcterms:created>
  <dc:creator>jmayh</dc:creator>
  <dc:description/>
  <dc:language>en-US</dc:language>
  <cp:lastModifiedBy>jmayh</cp:lastModifiedBy>
  <cp:lastPrinted>2007-04-10T14:48:00Z</cp:lastPrinted>
  <dcterms:modified xsi:type="dcterms:W3CDTF">2007-04-16T10:56:00Z</dcterms:modified>
  <cp:revision>2</cp:revision>
  <dc:subject/>
  <dc:title>B O R O U G H   O F   K E T T E R I N G</dc:title>
</cp:coreProperties>
</file>