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pril 2007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266.45pt;height:162pt" coordorigin="-180,72" coordsize="5329,3240">
                <v:shapetype id="_x0000_t202" coordsize="21600,21600" o:spt="202" path="m,l,21600l21600,21600l21600,xe">
                  <v:stroke joinstyle="miter"/>
                  <v:path gradientshapeok="t" o:connecttype="rect"/>
                </v:shapetype>
                <v:shape id="shape_0" fillcolor="white" stroked="t" o:allowincell="f" style="position:absolute;left:-180;top:72;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pril 2007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52" to="5149,11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r>
      <w:r>
        <w:rPr>
          <w:rFonts w:cs="Arial" w:ascii="Arial" w:hAnsi="Arial"/>
        </w:rPr>
        <w:t xml:space="preserve">C1 </w:t>
        <w:tab/>
        <w:t xml:space="preserve">Application for Renewal of Private Hire </w:t>
        <w:tab/>
        <w:tab/>
        <w:t>Russ Howell</w:t>
      </w:r>
    </w:p>
    <w:p>
      <w:pPr>
        <w:pStyle w:val="Normal"/>
        <w:rPr/>
      </w:pPr>
      <w:r>
        <w:rPr>
          <w:rFonts w:cs="Arial" w:ascii="Arial" w:hAnsi="Arial"/>
        </w:rPr>
        <w:tab/>
        <w:tab/>
        <w:t xml:space="preserve">Vehicle Driver Lic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2</w:t>
        <w:tab/>
        <w:t xml:space="preserve">Application for Renewal of Private Hire  </w:t>
        <w:tab/>
        <w:tab/>
        <w:t>Russ Howell</w:t>
      </w:r>
    </w:p>
    <w:p>
      <w:pPr>
        <w:pStyle w:val="Normal"/>
        <w:rPr/>
      </w:pPr>
      <w:r>
        <w:rPr>
          <w:rFonts w:cs="Arial" w:ascii="Arial" w:hAnsi="Arial"/>
        </w:rPr>
        <w:tab/>
        <w:tab/>
        <w:t>Vehicle Driver Licen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3</w:t>
        <w:tab/>
        <w:t xml:space="preserve">Application for Renewal of Private Hire </w:t>
        <w:tab/>
        <w:tab/>
        <w:t>Russ Howell</w:t>
        <w:br/>
        <w:tab/>
        <w:tab/>
        <w:t>Vehicle Driver Licence and Hackney</w:t>
        <w:br/>
        <w:tab/>
        <w:tab/>
        <w:t xml:space="preserve">Carriage Lic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4</w:t>
        <w:tab/>
        <w:t>Application for a new Hackney Carriage</w:t>
        <w:tab/>
        <w:tab/>
        <w:t>Russ Howell</w:t>
        <w:br/>
        <w:tab/>
        <w:tab/>
        <w:t>Driver’s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5</w:t>
        <w:tab/>
        <w:t>Breach of Hackney Carriage Bye Laws</w:t>
        <w:tab/>
        <w:tab/>
        <w:t xml:space="preserve">Russ Howell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rFonts w:eastAsia="Arial"/>
        </w:rPr>
        <w:t xml:space="preserve"> </w:t>
      </w:r>
      <w:r>
        <w:rPr/>
        <w:t xml:space="preserve">Councillors Bunday, Malin and Renni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pPr>
      <w:r>
        <w:rPr>
          <w:sz w:val="20"/>
        </w:rPr>
        <w:t>Councillors Adams, Bunday, Gordon, Harrison, Malin, Padwick, Pote, Rennie and West</w:t>
      </w:r>
    </w:p>
    <w:p>
      <w:pPr>
        <w:pStyle w:val="Heading1"/>
        <w:rPr/>
      </w:pPr>
      <w:r>
        <w:rPr/>
        <w:t xml:space="preserve">Substitutes:  Brace,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16:00Z</dcterms:created>
  <dc:creator>.</dc:creator>
  <dc:description/>
  <cp:keywords/>
  <dc:language>en-US</dc:language>
  <cp:lastModifiedBy>sgood</cp:lastModifiedBy>
  <cp:lastPrinted>2007-03-28T16:20:00Z</cp:lastPrinted>
  <dcterms:modified xsi:type="dcterms:W3CDTF">2007-04-10T08:16:00Z</dcterms:modified>
  <cp:revision>2</cp:revision>
  <dc:subject/>
  <dc:title/>
</cp:coreProperties>
</file>