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lanning Sub Committee 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Tuesday, 17 April, 2007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No. 5   Committee Repor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5.1 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tab/>
      </w:r>
      <w:r>
        <w:rPr>
          <w:rFonts w:cs="Arial" w:ascii="Arial" w:hAnsi="Arial"/>
          <w:color w:val="000000"/>
        </w:rPr>
        <w:t xml:space="preserve">KET/2006/0935 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TJN </w:t>
        <w:tab/>
        <w:t>Tesco Stores Ltd, Carina Road, Kette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ajor</w:t>
        <w:tab/>
        <w:tab/>
        <w:t xml:space="preserve">Full Application: Extension to existing foodstore,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rection of adjoining bulky goods retail unit an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garden centre, changes to site layout including new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car wash at petrol filling station and associated work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  <w:tab w:val="right" w:pos="82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xpiry date: 22-February-2007 </w:t>
      </w:r>
      <w:r>
        <w:rPr>
          <w:rFonts w:cs="Arial" w:ascii="Arial" w:hAnsi="Arial"/>
          <w:color w:val="000000"/>
          <w:sz w:val="20"/>
          <w:szCs w:val="20"/>
        </w:rPr>
        <w:t>       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5.2 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tab/>
      </w:r>
      <w:r>
        <w:rPr>
          <w:rFonts w:cs="Arial" w:ascii="Arial" w:hAnsi="Arial"/>
          <w:color w:val="000000"/>
        </w:rPr>
        <w:t xml:space="preserve">KET/2006/1131 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RAC </w:t>
        <w:tab/>
        <w:t>Sussex Road (Land Off) Kette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ajor</w:t>
        <w:tab/>
        <w:tab/>
        <w:t xml:space="preserve">Full Application: Erection of 12 no 1 bed flats and 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no 2 and 3 bed hou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  <w:tab w:val="right" w:pos="82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xpiry date: 06-April-2007 </w:t>
      </w:r>
      <w:r>
        <w:rPr>
          <w:rFonts w:cs="Arial" w:ascii="Arial" w:hAnsi="Arial"/>
          <w:color w:val="000000"/>
          <w:sz w:val="20"/>
          <w:szCs w:val="20"/>
        </w:rPr>
        <w:t>       </w:t>
        <w:tab/>
        <w:t>13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5.3 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tab/>
      </w:r>
      <w:r>
        <w:rPr>
          <w:rFonts w:cs="Arial" w:ascii="Arial" w:hAnsi="Arial"/>
          <w:b/>
          <w:bCs/>
          <w:color w:val="000000"/>
        </w:rPr>
        <w:t xml:space="preserve">KET/2007/0126 </w:t>
      </w:r>
      <w:r>
        <w:rPr>
          <w:rFonts w:cs="Arial" w:ascii="Arial" w:hAnsi="Arial"/>
          <w:color w:val="000000"/>
          <w:sz w:val="20"/>
          <w:szCs w:val="20"/>
        </w:rPr>
        <w:t xml:space="preserve"> 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LBE </w:t>
        <w:tab/>
        <w:t>12 Neale Avenue, Ketter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Minor</w:t>
        <w:tab/>
        <w:tab/>
        <w:t xml:space="preserve">Full Application: First floor extension to existing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residential care home, landscaping and bin sto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3060" w:leader="none"/>
          <w:tab w:val="right" w:pos="82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Expiry dat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-April-20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      </w:t>
        <w:tab/>
        <w:t>24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/>
      </w:pPr>
      <w:r>
        <w:rPr>
          <w:rFonts w:cs="Arial" w:ascii="Arial" w:hAnsi="Arial"/>
          <w:color w:val="000000"/>
        </w:rPr>
        <w:t>Application Reference Numbers and Expiry Dates in bold type are within the permitted time frame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embership for this Sub Committee (A) is as follows:-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cillors:- C Smith-Haynes (Chair), E Brace,  R Civil, P Evans, C Groome,  M Lynch, L Tod, A Whitlam and D Whyt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stitutes:- Councillors L Adams, P Anderson, D Coe, T Freer, R Groome,  S Lynch, J Richardson, G Titcombe, and J Wes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1:00Z</dcterms:created>
  <dc:creator>Alive</dc:creator>
  <dc:description/>
  <dc:language>en-US</dc:language>
  <cp:lastModifiedBy>Alive</cp:lastModifiedBy>
  <cp:lastPrinted>2007-04-10T12:53:00Z</cp:lastPrinted>
  <dcterms:modified xsi:type="dcterms:W3CDTF">2007-04-11T07:21:00Z</dcterms:modified>
  <cp:revision>2</cp:revision>
  <dc:subject/>
  <dc:title>Planning Sub Committee A</dc:title>
</cp:coreProperties>
</file>