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1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December 2006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adwick and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 Geoff Hollands(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6.LC.50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5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*06.LC.52</w:t>
        <w:tab/>
      </w:r>
      <w:r>
        <w:rPr>
          <w:rFonts w:cs="Arial" w:ascii="Arial" w:hAnsi="Arial"/>
          <w:b/>
          <w:u w:val="single"/>
        </w:rPr>
        <w:t>REQUEST FOR AMENDMENT TO CONDITIONS RELATING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u w:val="single"/>
        </w:rPr>
        <w:t>TO PRIVATE HIRE VEHICLES (A1)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report was submitted seeking the Committee’s decision in </w:t>
        <w:tab/>
        <w:tab/>
        <w:t xml:space="preserve">relation to a request for amendment of the age rule in relation to </w:t>
        <w:tab/>
        <w:t>Private Hire Vehicl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the Authority had received a request to waive </w:t>
        <w:tab/>
        <w:t xml:space="preserve">the age rule in relation to the licensing of stretched limousines </w:t>
        <w:tab/>
        <w:t xml:space="preserve">as private hire vehicles.  It was also noted that the current </w:t>
        <w:tab/>
        <w:t xml:space="preserve">conditions relating to the licensing of Private Hire Vehicles did </w:t>
        <w:tab/>
        <w:t xml:space="preserve">not permit a vehicle to be licensed if it was more than four years </w:t>
        <w:tab/>
        <w:t xml:space="preserve">old from date of first registration at its first private hire vehicle </w:t>
        <w:tab/>
        <w:t xml:space="preserve">licence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raham Bale, representing Kettering Taxi and Private Hire </w:t>
        <w:tab/>
        <w:t xml:space="preserve">Association, addressed the Committee requesting that the </w:t>
        <w:tab/>
        <w:t xml:space="preserve">conditions should not be relaxed for stretched limousines.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ving considered the request it w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request be refused on the grounds </w:t>
        <w:tab/>
        <w:tab/>
        <w:tab/>
        <w:tab/>
        <w:t xml:space="preserve">that there is sufficient comparison between </w:t>
        <w:tab/>
        <w:tab/>
        <w:tab/>
        <w:tab/>
        <w:t xml:space="preserve">these vehicles and existing licensed private </w:t>
        <w:tab/>
        <w:tab/>
        <w:tab/>
        <w:tab/>
        <w:t xml:space="preserve">hire vehicles to justify application of the </w:t>
        <w:tab/>
        <w:tab/>
        <w:tab/>
        <w:tab/>
        <w:tab/>
        <w:t xml:space="preserve">existing age conditions in relation to the </w:t>
        <w:tab/>
        <w:tab/>
        <w:tab/>
        <w:tab/>
        <w:tab/>
        <w:t xml:space="preserve">licensing of stretched limousines. The </w:t>
        <w:tab/>
        <w:tab/>
        <w:tab/>
        <w:tab/>
        <w:tab/>
        <w:t xml:space="preserve">authority’s conditions relating to private hire </w:t>
        <w:tab/>
        <w:tab/>
        <w:tab/>
        <w:tab/>
        <w:t xml:space="preserve">vehicles are available and therefore </w:t>
        <w:tab/>
        <w:tab/>
        <w:tab/>
        <w:tab/>
        <w:tab/>
        <w:t xml:space="preserve">compliance should not be an issue. 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53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54</w:t>
        <w:tab/>
      </w:r>
      <w:r>
        <w:rPr>
          <w:u w:val="single"/>
        </w:rPr>
        <w:t xml:space="preserve">APPLICATION TO RENEW PRIVATE HIRE VEHICLE </w:t>
      </w:r>
      <w:r>
        <w:rPr/>
        <w:tab/>
      </w:r>
      <w:r>
        <w:rPr>
          <w:u w:val="single"/>
        </w:rPr>
        <w:t xml:space="preserve">DRIVERS LICENCE (C1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n application to renew a Private Hire Vehicle Driver </w:t>
        <w:tab/>
        <w:tab/>
        <w:t xml:space="preserve">Licence from a person with a medical history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further </w:t>
        <w:tab/>
        <w:tab/>
        <w:tab/>
        <w:t>information on his medical condi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application be deferred to a future </w:t>
        <w:tab/>
        <w:tab/>
        <w:tab/>
        <w:tab/>
        <w:tab/>
        <w:t xml:space="preserve">meeting to allow the applicant time to visit </w:t>
        <w:tab/>
        <w:tab/>
        <w:tab/>
        <w:tab/>
        <w:tab/>
        <w:t xml:space="preserve">his GP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/>
        <w:t>*06.LC.55</w:t>
        <w:tab/>
      </w:r>
      <w:r>
        <w:rPr>
          <w:u w:val="single"/>
        </w:rPr>
        <w:t xml:space="preserve">APPLICATION FOR PRIVATE HIRE VEHICLE DRIVERS </w:t>
        <w:tab/>
      </w:r>
      <w:r>
        <w:rPr/>
        <w:tab/>
        <w:tab/>
      </w:r>
      <w:r>
        <w:rPr>
          <w:u w:val="single"/>
        </w:rPr>
        <w:t>LICENCE 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road traffic offence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offences were provided and the applicant </w:t>
        <w:tab/>
        <w:tab/>
        <w:tab/>
        <w:t xml:space="preserve">attended the meeting and provided further 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application be granted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*06.LC.56</w:t>
        <w:tab/>
      </w:r>
      <w:r>
        <w:rPr>
          <w:u w:val="single"/>
        </w:rPr>
        <w:t xml:space="preserve">APPLICATION FOR PRIVATE HIRE VEHICLE DRIVER </w:t>
        <w:tab/>
      </w:r>
      <w:r>
        <w:rPr/>
        <w:tab/>
        <w:tab/>
      </w:r>
      <w:r>
        <w:rPr>
          <w:u w:val="single"/>
        </w:rPr>
        <w:t>LICENCE (C3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previous convictions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were provided and the applicant </w:t>
        <w:tab/>
        <w:tab/>
        <w:tab/>
        <w:t xml:space="preserve">attended the meeting and provided further background </w:t>
        <w:tab/>
        <w:tab/>
        <w:tab/>
        <w:t xml:space="preserve">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application be granted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b/>
          <w:bCs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6.30pm and ended at 7.32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.12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8:00Z</dcterms:created>
  <dc:creator>.</dc:creator>
  <dc:description/>
  <dc:language>en-US</dc:language>
  <cp:lastModifiedBy>lhogg</cp:lastModifiedBy>
  <cp:lastPrinted>2006-12-20T09:52:00Z</cp:lastPrinted>
  <dcterms:modified xsi:type="dcterms:W3CDTF">2007-03-05T08:58:00Z</dcterms:modified>
  <cp:revision>2</cp:revision>
  <dc:subject/>
  <dc:title>BOROUGH OF KETTERING</dc:title>
</cp:coreProperties>
</file>