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ANNING SUB COMMITTEE 'A' </w:t>
      </w:r>
    </w:p>
    <w:p>
      <w:pPr>
        <w:pStyle w:val="Normal"/>
        <w:ind w:right="-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6TH JULY 2004</w:t>
      </w:r>
    </w:p>
    <w:p>
      <w:pPr>
        <w:pStyle w:val="Normal"/>
        <w:ind w:right="-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 G E N D A 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/03/0882</w:t>
        <w:tab/>
        <w:t>MS</w:t>
        <w:tab/>
        <w:t xml:space="preserve">Former EMAP site, Northfield Avenue, </w:t>
        <w:tab/>
        <w:t>1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ttering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ection of non food retail warehouse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se class A1) together with access,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ng and car parking arrangements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landscaping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E/04/0120</w:t>
        <w:tab/>
        <w:t>MI</w:t>
        <w:tab/>
        <w:t>Barton Road, Kettering</w:t>
        <w:tab/>
        <w:t>11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line for construction of 36 holiday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dges, associated access ways and land-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aping, tidying up of existing track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dges to be used for recreational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poses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/04/0363</w:t>
        <w:tab/>
        <w:t>BG</w:t>
        <w:tab/>
        <w:t>The Grange, Desborough (land at Parcel 5)</w:t>
        <w:tab/>
        <w:t>23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Reserved Matters: Erection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 117 dwellings, associated gardens,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and infrastructure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E/04/0407</w:t>
        <w:tab/>
        <w:t>TN</w:t>
        <w:tab/>
        <w:t xml:space="preserve">4 Church Street, Burton Latimer </w:t>
        <w:tab/>
        <w:t>29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o rear of)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wo new dwellings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/04/0468</w:t>
        <w:tab/>
        <w:t>RC</w:t>
        <w:tab/>
        <w:t>195 Rockingham Road, Kettering</w:t>
        <w:tab/>
        <w:t>35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ound floor rear extension and first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or side extension over garage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/04/0469/AD</w:t>
        <w:tab/>
        <w:t>DB</w:t>
        <w:tab/>
        <w:t>Nursery Cottage, Butchers Lane, Pytchley</w:t>
        <w:tab/>
        <w:t>39</w:t>
      </w:r>
    </w:p>
    <w:p>
      <w:pPr>
        <w:pStyle w:val="Heading2"/>
        <w:ind w:left="3544" w:right="-20" w:hanging="0"/>
        <w:rPr/>
      </w:pPr>
      <w:r>
        <w:rPr/>
        <w:t>Display of directional sign to farm shop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E/04/0478</w:t>
        <w:tab/>
        <w:t>RC</w:t>
        <w:tab/>
        <w:t>12 Riggall Close, Broughton</w:t>
        <w:tab/>
        <w:t>42</w:t>
      </w:r>
    </w:p>
    <w:p>
      <w:pPr>
        <w:pStyle w:val="Heading2"/>
        <w:ind w:left="3544" w:right="-20" w:hanging="0"/>
        <w:rPr/>
      </w:pPr>
      <w:r>
        <w:rPr/>
        <w:t>Single storey side extension to form garage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E/04/0508</w:t>
        <w:tab/>
        <w:t>TN</w:t>
        <w:tab/>
        <w:t>19 Westhill Drive, Kettering</w:t>
        <w:tab/>
        <w:t>45</w:t>
      </w:r>
    </w:p>
    <w:p>
      <w:pPr>
        <w:pStyle w:val="Heading2"/>
        <w:ind w:left="3544" w:right="-20" w:hanging="0"/>
        <w:rPr/>
      </w:pPr>
      <w:r>
        <w:rPr/>
        <w:t>New bungalow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E/04/0511</w:t>
        <w:tab/>
        <w:t>BG</w:t>
        <w:tab/>
        <w:t>187 Rushton Road, Desborough (land at)</w:t>
        <w:tab/>
        <w:t>49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Reserved Matters: Proposed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w bungalow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E/04/0560</w:t>
        <w:tab/>
        <w:t>RC</w:t>
        <w:tab/>
        <w:t>62 Polwell Lane, Barton Seagrave</w:t>
        <w:tab/>
        <w:t>53</w:t>
      </w:r>
    </w:p>
    <w:p>
      <w:pPr>
        <w:pStyle w:val="Heading1"/>
        <w:ind w:left="3544" w:right="-20" w:hanging="0"/>
        <w:rPr/>
      </w:pPr>
      <w:r>
        <w:rPr/>
        <w:t>Two storey side extension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E/04/0606</w:t>
        <w:tab/>
        <w:t>TN</w:t>
        <w:tab/>
        <w:t>Latimer Close, Burton Latimer (land at)</w:t>
        <w:tab/>
        <w:t>56</w:t>
      </w:r>
    </w:p>
    <w:p>
      <w:pPr>
        <w:pStyle w:val="Heading2"/>
        <w:ind w:left="3544" w:right="-20" w:hanging="0"/>
        <w:rPr/>
      </w:pPr>
      <w:r>
        <w:rPr/>
        <w:t>Erection of four houses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E/04/0426</w:t>
        <w:tab/>
        <w:t>ME</w:t>
        <w:tab/>
        <w:t>11 Loddington Hall, Main Street,</w:t>
        <w:tab/>
        <w:t>63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ddington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ruction of all-weather hard tennis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rt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1396" w:hanging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anning Officer's initials are in the third column.  For further details please refer to the end of the individual reports.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mbership for this Sub Committee (A) is as follows:-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 A Whitlam (Chair), C Smith-Haynes (Deputy Chair), M Bayes, L Bunday, R Civil, C Groome, C Lamb, G Rennie and D Whyte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tes:- Councillors C Brown, D Coe, R Groome, S Lynch, M Lynch, J Richardson, G Titcombe and J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  <w:tab w:val="left" w:pos="3544" w:leader="none"/>
        <w:tab w:val="left" w:pos="8505" w:leader="none"/>
      </w:tabs>
      <w:overflowPunct w:val="false"/>
      <w:autoSpaceDE w:val="false"/>
      <w:ind w:left="3544" w:right="1396" w:hanging="3544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3544" w:leader="none"/>
        <w:tab w:val="left" w:pos="8505" w:leader="none"/>
      </w:tabs>
      <w:overflowPunct w:val="false"/>
      <w:autoSpaceDE w:val="false"/>
      <w:ind w:left="3544" w:right="1396" w:hanging="0"/>
      <w:jc w:val="both"/>
      <w:textAlignment w:val="baseline"/>
      <w:outlineLvl w:val="1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9:23:00Z</dcterms:created>
  <dc:creator>Hannah</dc:creator>
  <dc:description/>
  <dc:language>en-US</dc:language>
  <cp:lastModifiedBy>Hannah</cp:lastModifiedBy>
  <dcterms:modified xsi:type="dcterms:W3CDTF">2004-08-27T19:26:00Z</dcterms:modified>
  <cp:revision>1</cp:revision>
  <dc:subject/>
  <dc:title>PLANNING SUB COMMITTEE 'A' </dc:title>
</cp:coreProperties>
</file>