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IR’S PANEL 4.30 pm on 15</w:t>
      </w:r>
      <w:r>
        <w:rPr>
          <w:vertAlign w:val="superscript"/>
        </w:rPr>
        <w:t>th</w:t>
      </w:r>
      <w:r>
        <w:rPr/>
        <w:t xml:space="preserve"> February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  <w:t>Cllr. Mrs S Lyn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llr G Titcombe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Christina Riley, Senior Planning Officer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KET/2006/0978</w:t>
      </w:r>
      <w:r>
        <w:rPr/>
        <w:t xml:space="preserve"> -</w:t>
        <w:tab/>
        <w:t>Full Application: Double garage with studio ov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8 Beech Close, Desboroug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said that the decis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  <w:u w:val="single"/>
        </w:rPr>
        <w:t>KET/2006/1128</w:t>
      </w:r>
      <w:r>
        <w:rPr/>
        <w:t xml:space="preserve">– </w:t>
        <w:tab/>
        <w:t>Full Application: Erection of 12 no. residential flats (amendment to permission ref: KET/2005/0054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3-39 Wellington Street, Ketter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 and photos from the file and third party comments.  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said that the decis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KET/2007/0004</w:t>
      </w:r>
      <w:r>
        <w:rPr/>
        <w:t xml:space="preserve"> -</w:t>
        <w:tab/>
        <w:t>Full Application: Retention of partially built dwelling houses on site and completion thereof in accordance with newly submitted drawings including formation of new access road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Station Road (land off), Rusht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Officer’s Report, plans, and photos from the file.  They also read the objectors’ comment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  <w:t>The Panel agreed that the applicat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i/>
          <w:i/>
          <w:iCs/>
        </w:rPr>
      </w:pPr>
      <w:r>
        <w:rPr>
          <w:b/>
          <w:bCs/>
        </w:rPr>
        <w:t>4.</w:t>
        <w:tab/>
      </w:r>
      <w:r>
        <w:rPr>
          <w:b/>
          <w:bCs/>
          <w:u w:val="single"/>
        </w:rPr>
        <w:t>KET/2007/0025</w:t>
      </w:r>
      <w:r>
        <w:rPr/>
        <w:t xml:space="preserve"> -</w:t>
        <w:tab/>
        <w:t>Full Application: Two-storey side extensi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6 Woodland Avenue, Barton Seagrav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site.  The proposal was discussed and due to Parish Council objections and its projection forward towards the street, </w:t>
      </w:r>
      <w:r>
        <w:rPr>
          <w:u w:val="single"/>
        </w:rPr>
        <w:t>the Panel felt that the application should go to Committee</w:t>
      </w:r>
      <w:r>
        <w:rPr/>
        <w:t xml:space="preserve">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5.00 p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5:00Z</dcterms:created>
  <dc:creator>AnitaLivesey</dc:creator>
  <dc:description/>
  <dc:language>en-US</dc:language>
  <cp:lastModifiedBy>Alive</cp:lastModifiedBy>
  <cp:lastPrinted>2006-07-27T15:31:00Z</cp:lastPrinted>
  <dcterms:modified xsi:type="dcterms:W3CDTF">2007-02-16T12:05:00Z</dcterms:modified>
  <cp:revision>2</cp:revision>
  <dc:subject/>
  <dc:title>CHAIR’S PANEL</dc:title>
</cp:coreProperties>
</file>