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STANDARD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:</w:t>
        <w:tab/>
        <w:t>Julie Miller (Independent Member)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orough Councillor Renn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k Bower (Independent M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ordon Shorley (Parish Council Represent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o Present: Jonathan Eatough (Monitoring Offic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Goodman (Committee Administr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1</w:t>
        <w:tab/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Apologies for absence were received from Councillors T </w:t>
        <w:tab/>
        <w:tab/>
        <w:tab/>
        <w:t>Evans and R Groome and Lloyd Land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2</w:t>
        <w:tab/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3590290" cy="801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SOLV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minutes of the meeting held on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ril 2004 be approved and signed by the Cha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.1pt;mso-wrap-distance-left:9.05pt;mso-wrap-distance-right:9.05pt;mso-wrap-distance-top:0pt;mso-wrap-distance-bottom:0pt;margin-top:8.7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SOLVED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at the minutes of the meeting held on 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pril 2004 be approved and signed by the Cha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3</w:t>
        <w:tab/>
        <w:tab/>
      </w:r>
      <w:r>
        <w:rPr>
          <w:rFonts w:cs="Arial" w:ascii="Arial" w:hAnsi="Arial"/>
          <w:b/>
          <w:bCs/>
          <w:u w:val="single"/>
        </w:rPr>
        <w:t>MATTERS OF URGEN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>No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4</w:t>
        <w:tab/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.STA.5</w:t>
        <w:tab/>
        <w:tab/>
      </w:r>
      <w:r>
        <w:rPr>
          <w:rFonts w:cs="Arial" w:ascii="Arial" w:hAnsi="Arial"/>
          <w:b/>
          <w:bCs/>
          <w:u w:val="single"/>
        </w:rPr>
        <w:t>MEMBERS INTERESTS (A1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A report was submitted requesting the Committee to </w:t>
        <w:tab/>
        <w:tab/>
        <w:tab/>
        <w:tab/>
        <w:t xml:space="preserve">consider the existing version of the Council’s </w:t>
        <w:tab/>
        <w:tab/>
        <w:tab/>
        <w:tab/>
        <w:tab/>
        <w:t xml:space="preserve">Code of Conduct and Guide to the Register of Members’ </w:t>
        <w:tab/>
        <w:tab/>
        <w:tab/>
        <w:t xml:space="preserve">Interests and the actual Register and to determine if any </w:t>
        <w:tab/>
        <w:tab/>
        <w:tab/>
        <w:t xml:space="preserve">changes should be recommended to full Counc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t was noted that the Standards Committee had last </w:t>
        <w:tab/>
        <w:tab/>
        <w:tab/>
        <w:tab/>
        <w:t>reviewed the Code of Conduct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2 and </w:t>
        <w:tab/>
        <w:tab/>
        <w:tab/>
        <w:t xml:space="preserve">no changes had been recommended at that time. It was </w:t>
        <w:tab/>
        <w:tab/>
        <w:tab/>
        <w:t xml:space="preserve">also noted that the Standards Board for England was </w:t>
        <w:tab/>
        <w:tab/>
        <w:tab/>
        <w:tab/>
        <w:t xml:space="preserve">currently reviewing the Code and changes recommended </w:t>
        <w:tab/>
        <w:tab/>
        <w:tab/>
        <w:t xml:space="preserve">by them would be consulted on prior to any ch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th regard to the Register of Members Interests it was </w:t>
        <w:tab/>
        <w:tab/>
        <w:tab/>
        <w:t xml:space="preserve">noted that the Monitoring Officer checked the entries at </w:t>
        <w:tab/>
        <w:tab/>
        <w:tab/>
        <w:t xml:space="preserve">least twice per year and Members were written to on an </w:t>
        <w:tab/>
        <w:tab/>
        <w:tab/>
        <w:t xml:space="preserve">annual basis reminding them of their obligation to </w:t>
        <w:tab/>
        <w:tab/>
        <w:tab/>
        <w:tab/>
        <w:t>reconsider their e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etails of the recommendations from the recent Ethical </w:t>
        <w:tab/>
        <w:tab/>
        <w:tab/>
        <w:t xml:space="preserve">Governance Audit were provided to the meeting. Having </w:t>
        <w:tab/>
        <w:tab/>
        <w:tab/>
        <w:t xml:space="preserve">considered the report it wa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818890" cy="189103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Model Code of Conduct remain unchanged at this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current practices in respect of the monitoring and updating of the Register remain unchan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recommended changes, as detailed in the report, to the Guide to the Register of Members’ Interests are recommended to Council for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9pt;mso-wrap-distance-left:9.05pt;mso-wrap-distance-right:9.05pt;mso-wrap-distance-top:0pt;mso-wrap-distance-bottom:0pt;margin-top:0.9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the Model Code of Conduct remain unchanged at this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current practices in respect of the monitoring and updating of the Register remain unchan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the recommended changes, as detailed in the report, to the Guide to the Register of Members’ Interests are recommended to Council for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04.STA.6</w:t>
        <w:tab/>
        <w:tab/>
      </w:r>
      <w:r>
        <w:rPr>
          <w:u w:val="single"/>
        </w:rPr>
        <w:t xml:space="preserve">MEMBERS AND OFFICERS WORKING </w:t>
      </w:r>
      <w:r>
        <w:rPr/>
        <w:tab/>
        <w:tab/>
        <w:tab/>
        <w:tab/>
        <w:tab/>
      </w:r>
      <w:r>
        <w:rPr>
          <w:u w:val="single"/>
        </w:rPr>
        <w:t>TOGETHER(A2)</w:t>
      </w:r>
      <w:r>
        <w:rPr/>
        <w:tab/>
        <w:tab/>
        <w:tab/>
      </w:r>
    </w:p>
    <w:p>
      <w:pPr>
        <w:pStyle w:val="TextBody"/>
        <w:ind w:left="21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port was submitted requesting members to consider the existing protocol on councillor::staff relations and to consider whether any changes should be recommended to full Council.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/>
      </w:pPr>
      <w:r>
        <w:rPr>
          <w:b w:val="false"/>
          <w:bCs w:val="false"/>
        </w:rPr>
        <w:t>It was noted that the Standards Committee had last reviewed the protocol on Councillor: Staff relations on 2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 2003 and no changes had been recommended at that time.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ments made as part of the Ethical Governance Audit were provided to the meeting. Having considered the report it was </w:t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047490" cy="10604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following amendment be recommended to Council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ction 2.1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litical groups do not meet together prior to Planning Committe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9.5pt;mso-wrap-distance-left:9.05pt;mso-wrap-distance-right:9.05pt;mso-wrap-distance-top:0pt;mso-wrap-distance-bottom:0pt;margin-top:-0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the following amendment be recommended to Council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ction 2.1 –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olitical groups do not meet together prior to Planning Committe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ind w:left="720" w:firstLine="1440"/>
        <w:rPr/>
      </w:pPr>
      <w:r>
        <w:rPr/>
      </w:r>
    </w:p>
    <w:p>
      <w:pPr>
        <w:pStyle w:val="TextBody"/>
        <w:ind w:left="720" w:firstLine="1440"/>
        <w:rPr>
          <w:b w:val="false"/>
          <w:b w:val="false"/>
          <w:bCs w:val="false"/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7.20pm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….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u w:val="single"/>
        </w:rPr>
        <w:t>STANDARDS COMMITTE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04</w:t>
      </w:r>
    </w:p>
    <w:p>
      <w:pPr>
        <w:pStyle w:val="TextBody"/>
        <w:jc w:val="center"/>
        <w:rPr/>
      </w:pPr>
      <w:r>
        <w:rPr/>
        <w:t>ACTION SHEET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37"/>
        <w:gridCol w:w="1440"/>
        <w:gridCol w:w="21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ute Numb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tion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y Wh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y Whe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2/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ward copy of Ethical Governance Audit to Over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yse recommendations of EGA and report subsequent constitution amendments to over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ining on local determinations at each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/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vide details of local determination hearings to memb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 .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d constitution on code of con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a  bullet point list for those staff dealing with contra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4/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sed code to next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4/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d co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 to clarify recommendation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dure for cases reported to the Chair of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4/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ry out skills audit for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J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4/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de evening training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/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ly 2004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Peter Keith-Lucas to ascertain use of training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orporate standards training in all members training s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mbers Bulletin to include reference to recent ca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d pre-hearing and hearing processes (including Form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ded processes be forwarded to Executive and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ded processes be circulated to Standards Committee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t response to Section 66 Consul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y 18/5/04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STA.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ittee on Standards in Public Life – Report views of Standards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y 22/4/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7/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STA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 Code of Conduct – Recommend changes to full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STA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cillor: Staff relations – recommend change to full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sue Members Interest forms to Independent members of Standards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J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/7/04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ards Committee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.7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58:00Z</dcterms:created>
  <dc:creator>.</dc:creator>
  <dc:description/>
  <dc:language>en-US</dc:language>
  <cp:lastModifiedBy>jmayh</cp:lastModifiedBy>
  <dcterms:modified xsi:type="dcterms:W3CDTF">2004-07-20T14:58:00Z</dcterms:modified>
  <cp:revision>2</cp:revision>
  <dc:subject/>
  <dc:title>BOROUGH OF KETTERING</dc:title>
</cp:coreProperties>
</file>