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Committee held on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October 2006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ny matters of urgency that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6.</w:t>
        <w:tab/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/>
      </w:pPr>
      <w:r>
        <w:rPr/>
        <w:t>A1</w:t>
        <w:tab/>
        <w:t>Recruitment and r</w:t>
      </w:r>
      <w:bookmarkStart w:id="0" w:name="LastEdit"/>
      <w:bookmarkEnd w:id="0"/>
      <w:r>
        <w:rPr/>
        <w:t>etirement of Independent Members</w:t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/>
        <w:tab/>
        <w:t>A2</w:t>
        <w:tab/>
        <w:t>Code of Conduct –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3</w:t>
        <w:tab/>
        <w:t>Code of Conduct – Compliance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4</w:t>
        <w:tab/>
        <w:t>Feedback –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Assembly – verbal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hanging="709"/>
        <w:rPr/>
      </w:pPr>
      <w:r>
        <w:rPr/>
        <w:tab/>
        <w:tab/>
        <w:t xml:space="preserve"> </w:t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,  Lloyd Landry (Deputy Chair), Mark Bower, Jo Frier, Stuart Kilpatrick, Parish Councillor Gordon Shorley, Town Councillor Margaret Talbot, Borough Councillors James Hakewill, Gil Rennie and Ruth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,  Lloyd Landry (Deputy Chair), Mark Bower, Jo Frier, Stuart Kilpatrick, Parish Councillor Gordon Shorley, Town Councillor Margaret Talbot, Borough Councillors James Hakewill, Gil Rennie and Ruth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1:00Z</dcterms:created>
  <dc:creator>cdm</dc:creator>
  <dc:description/>
  <dc:language>en-US</dc:language>
  <cp:lastModifiedBy>lhogg</cp:lastModifiedBy>
  <cp:lastPrinted>2007-01-05T09:36:00Z</cp:lastPrinted>
  <dcterms:modified xsi:type="dcterms:W3CDTF">2007-01-08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