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del w:id="1" w:author="sgood" w:date="2006-07-31T12:22:00Z"/>
        </w:rPr>
      </w:pPr>
      <w:r>
        <w:rPr>
          <w:rFonts w:cs="Arial" w:ascii="Arial" w:hAnsi="Arial"/>
          <w:b/>
          <w:bCs/>
          <w:u w:val="single"/>
        </w:rPr>
        <w:t>Meeting held – 11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September 2006</w:t>
      </w:r>
      <w:del w:id="0" w:author="sgood" w:date="2006-07-31T12:22:00Z">
        <w:r>
          <w:rPr>
            <w:rFonts w:cs="Arial" w:ascii="Arial" w:hAnsi="Arial"/>
            <w:b/>
            <w:bCs/>
            <w:u w:val="single"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3" w:author="sgood" w:date="2006-07-31T12:22:00Z"/>
        </w:rPr>
      </w:pPr>
      <w:del w:id="2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Harris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Jonathan Eatough (Head of Democratic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24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25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26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27</w:t>
        <w:tab/>
      </w:r>
      <w:r>
        <w:rPr>
          <w:u w:val="single"/>
        </w:rPr>
        <w:t xml:space="preserve">REVIEW OF PRIVATE HIRE DRIVERS LICENCE (C2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Private Hire Vehicle Driver who had been involved </w:t>
        <w:tab/>
        <w:tab/>
        <w:t xml:space="preserve">in an accident during the term of his Private Hire Driver’s </w:t>
        <w:tab/>
        <w:tab/>
        <w:tab/>
        <w:t xml:space="preserve">Licence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accident and recommendation of Medigold, the </w:t>
        <w:tab/>
        <w:t xml:space="preserve">Council’s occupational Health advisers, were provided to the </w:t>
        <w:tab/>
        <w:t>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accident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rFonts w:ascii="Arial" w:hAnsi="Arial" w:cs="Arial"/>
          <w:lang w:eastAsia="en-GB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that consideration of the matter be deferred </w:t>
        <w:tab/>
        <w:tab/>
        <w:tab/>
        <w:tab/>
        <w:tab/>
        <w:t xml:space="preserve">to allow the driver time to make enquiries </w:t>
        <w:tab/>
        <w:tab/>
        <w:tab/>
        <w:tab/>
        <w:tab/>
        <w:t xml:space="preserve">with his GP and Medigold as to the reasons </w:t>
        <w:tab/>
        <w:tab/>
        <w:tab/>
        <w:tab/>
        <w:tab/>
        <w:t xml:space="preserve">for their recommendation.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*06.LC.28</w:t>
        <w:tab/>
      </w:r>
      <w:r>
        <w:rPr>
          <w:u w:val="single"/>
        </w:rPr>
        <w:t xml:space="preserve">REVIEW OF HACKNEY CARRIAGE VEHICLE LICENCES </w:t>
        <w:tab/>
      </w:r>
      <w:r>
        <w:rPr/>
        <w:tab/>
        <w:tab/>
      </w:r>
      <w:r>
        <w:rPr>
          <w:u w:val="single"/>
        </w:rPr>
        <w:t>(C1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an application for a licence to drive a Private Hire </w:t>
        <w:tab/>
        <w:t xml:space="preserve">vehicle from a person with a medical history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ails of the application and recommendation of Medigold, the Council’s occupational health advisers, were provided to the meeting. 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e applicant did not attend the meeting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</w:r>
      <w:r>
        <w:rPr>
          <w:rFonts w:cs="Arial" w:ascii="Arial" w:hAnsi="Arial"/>
        </w:rPr>
        <w:t xml:space="preserve">that the application be refused.  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.36pm and ended at 7.10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.9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2:00Z</dcterms:created>
  <dc:creator>.</dc:creator>
  <dc:description/>
  <dc:language>en-US</dc:language>
  <cp:lastModifiedBy>lhogg</cp:lastModifiedBy>
  <cp:lastPrinted>2006-07-31T15:00:00Z</cp:lastPrinted>
  <dcterms:modified xsi:type="dcterms:W3CDTF">2006-12-19T10:52:00Z</dcterms:modified>
  <cp:revision>2</cp:revision>
  <dc:subject/>
  <dc:title>BOROUGH OF KETTERING</dc:title>
</cp:coreProperties>
</file>