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CENSING SUB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Meeting held – 9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November 2006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Councillor Bunday (Chai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uncillors Gordon and Harriso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lso Present:</w:t>
        <w:tab/>
        <w:t xml:space="preserve">Jonathan Eatough (Head of Democratic and Legal </w:t>
        <w:tab/>
        <w:tab/>
        <w:tab/>
        <w:t>Services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ss Howell  (Health Protection manag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rah Goodman (Committee Administrato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uncillor Don and 2 members of the public were also in </w:t>
        <w:tab/>
        <w:t>attendanc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06.LC.36</w:t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Indent3"/>
        <w:rPr/>
      </w:pPr>
      <w:r>
        <w:rPr/>
        <w:tab/>
        <w:tab/>
        <w:t>None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6.LC.37</w:t>
        <w:tab/>
      </w:r>
      <w:r>
        <w:rPr>
          <w:rFonts w:cs="Arial" w:ascii="Arial" w:hAnsi="Arial"/>
          <w:b/>
          <w:bCs/>
          <w:u w:val="single"/>
        </w:rPr>
        <w:t xml:space="preserve">DETERMINATION OF APPLICATION FOR  A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 xml:space="preserve">LICENSING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 xml:space="preserve">ACT 2003 PREMISES LICENCE </w:t>
        <w:tab/>
        <w:t xml:space="preserve">– JOE’S FRUIT AND VEG,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ST PETERS  AVENUE, KETTERING (A1)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iCs/>
        </w:rPr>
      </w:pPr>
      <w:r>
        <w:rPr/>
        <w:tab/>
        <w:tab/>
      </w:r>
      <w:r>
        <w:rPr>
          <w:rFonts w:cs="Arial" w:ascii="Arial" w:hAnsi="Arial"/>
          <w:i/>
        </w:rPr>
        <w:t xml:space="preserve">Representations received:  Northamptonshire Police and local </w:t>
        <w:tab/>
        <w:t>residents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Indent3"/>
        <w:rPr/>
      </w:pPr>
      <w:r>
        <w:rPr>
          <w:i/>
          <w:iCs/>
        </w:rPr>
        <w:tab/>
        <w:tab/>
      </w:r>
      <w:r>
        <w:rPr/>
        <w:t xml:space="preserve">A report was submitted seeking the Committee’s decision on an </w:t>
        <w:tab/>
        <w:t xml:space="preserve">application for a Licensing Act 2003 premises licence. Details of </w:t>
        <w:tab/>
        <w:t>the times applied for were provided to the meeting.</w:t>
      </w:r>
    </w:p>
    <w:p>
      <w:pPr>
        <w:pStyle w:val="BodyTextIndent3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rFonts w:cs="Arial" w:ascii="Arial" w:hAnsi="Arial"/>
        </w:rPr>
        <w:t xml:space="preserve">It was noted that the applicant had agreed to the requests from </w:t>
        <w:tab/>
        <w:t xml:space="preserve">Northamptonshire Police. The public objections related to anti </w:t>
        <w:tab/>
        <w:t xml:space="preserve">social behaviour and disturbance caused by young people in </w:t>
        <w:tab/>
        <w:t>the area.</w:t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Jane Reed and David Newman (Public Representation) </w:t>
        <w:tab/>
        <w:t xml:space="preserve">addressed the meeting and outlined the reasons for objection </w:t>
        <w:tab/>
        <w:t xml:space="preserve">which included; the number of off licences already trading in the </w:t>
        <w:tab/>
        <w:t>area, drunken behaviour of young people, litter and nois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amal Paul (Applicant’s Representative) addressed the </w:t>
        <w:tab/>
        <w:t xml:space="preserve">committee in support of the application and provided information </w:t>
        <w:tab/>
        <w:t xml:space="preserve">on the following: installation of CCTV at the premises, links to </w:t>
        <w:tab/>
        <w:t xml:space="preserve">town centre Police response system, no ID no sale policy, and </w:t>
        <w:tab/>
        <w:t xml:space="preserve">discussions held with St. Mary’s Area Tenants and Residents </w:t>
        <w:tab/>
        <w:t xml:space="preserve">Association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Committee withdrew to consider the application and it was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</w:rPr>
        <w:tab/>
        <w:tab/>
        <w:t xml:space="preserve">That the licence be granted in accordance </w:t>
        <w:tab/>
        <w:tab/>
        <w:tab/>
        <w:tab/>
        <w:tab/>
        <w:t xml:space="preserve">with the application subject to the Police </w:t>
        <w:tab/>
        <w:tab/>
        <w:tab/>
        <w:tab/>
        <w:tab/>
        <w:t xml:space="preserve">requirements being carried out before the </w:t>
        <w:tab/>
        <w:tab/>
        <w:tab/>
        <w:tab/>
        <w:tab/>
        <w:t>sale of alcohol takes place.</w:t>
      </w:r>
      <w:r>
        <w:rPr>
          <w:rFonts w:cs="Arial" w:ascii="Arial" w:hAnsi="Arial"/>
          <w:iCs/>
          <w:szCs w:val="20"/>
        </w:rPr>
        <w:t xml:space="preserve"> </w:t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committee exercised its delegated powers to act in the matters marked*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meeting started at 5.00pm and ended at 5.40pm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igned…………………………………………………….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air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icensing Sub Committee  No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9.11.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firstLine="720"/>
      <w:jc w:val="center"/>
    </w:pPr>
    <w:rPr>
      <w:rFonts w:ascii="Arial" w:hAnsi="Arial" w:cs="Arial"/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31:00Z</dcterms:created>
  <dc:creator>.</dc:creator>
  <dc:description/>
  <dc:language>en-US</dc:language>
  <cp:lastModifiedBy>lhogg</cp:lastModifiedBy>
  <cp:lastPrinted>2006-11-10T12:09:00Z</cp:lastPrinted>
  <dcterms:modified xsi:type="dcterms:W3CDTF">2006-12-19T10:31:00Z</dcterms:modified>
  <cp:revision>2</cp:revision>
  <dc:subject/>
  <dc:title>BOROUGH OF KETTERING</dc:title>
</cp:coreProperties>
</file>