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8"/>
        </w:rPr>
        <w:t>CHAIR’S PANEL 6.15 pm on 26</w:t>
      </w:r>
      <w:r>
        <w:rPr>
          <w:sz w:val="38"/>
          <w:vertAlign w:val="superscript"/>
        </w:rPr>
        <w:t>th</w:t>
      </w:r>
      <w:r>
        <w:rPr>
          <w:sz w:val="38"/>
        </w:rPr>
        <w:t xml:space="preserve"> September </w:t>
      </w:r>
      <w:r>
        <w:rPr/>
        <w:t>200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Present</w:t>
      </w:r>
      <w:r>
        <w:rPr>
          <w:b/>
          <w:bCs/>
        </w:rPr>
        <w:t>:</w:t>
      </w:r>
      <w:r>
        <w:rPr/>
        <w:tab/>
        <w:t>Cllr Mrs S Lync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llr G Titcombe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>P Chaplin, Development Control Manager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KET/2006/0709</w:t>
      </w:r>
      <w:r>
        <w:rPr/>
        <w:t xml:space="preserve"> -</w:t>
        <w:tab/>
        <w:t>Full Application: Erection of 4 no. flats and 2 no. maisonettes and associated access and park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Former Sunday School Rooms &amp; Church Institute, St. Peters Avenue, Ketter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file and third party comments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Information from the Officer’s Report was conveyed to the Panel.  In particular, the differences between the earlier approved scheme and this current proposal were explained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read the comments of the objectors.  It was considered that the views of objectors should be heard by Committee, allowing objectors a right to speak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>The Panel said that the decision should be made by Committe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  <w:t>The meeting closed at 6.30 pm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  <w:outlineLvl w:val="4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24:00Z</dcterms:created>
  <dc:creator>AnitaLivesey</dc:creator>
  <dc:description/>
  <dc:language>en-US</dc:language>
  <cp:lastModifiedBy>Alive</cp:lastModifiedBy>
  <cp:lastPrinted>2006-10-03T09:07:00Z</cp:lastPrinted>
  <dcterms:modified xsi:type="dcterms:W3CDTF">2006-11-20T08:24:00Z</dcterms:modified>
  <cp:revision>2</cp:revision>
  <dc:subject/>
  <dc:title>CHAIR’S PANEL</dc:title>
</cp:coreProperties>
</file>