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1</w:t>
      </w:r>
      <w:r>
        <w:rPr>
          <w:vertAlign w:val="superscript"/>
        </w:rPr>
        <w:t>st</w:t>
      </w:r>
      <w:r>
        <w:rPr/>
        <w:t xml:space="preserve"> August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Civil (Chair) – Item 5.4</w:t>
      </w:r>
    </w:p>
    <w:p>
      <w:pPr>
        <w:pStyle w:val="Normal"/>
        <w:tabs>
          <w:tab w:val="clear" w:pos="720"/>
          <w:tab w:val="left" w:pos="1080" w:leader="none"/>
          <w:tab w:val="left" w:pos="2880" w:leader="none"/>
        </w:tabs>
        <w:rPr/>
      </w:pPr>
      <w:r>
        <w:rPr/>
        <w:tab/>
        <w:tab/>
        <w:t>Councillor Whitlam (Chair) – Items 5.1 – 5.3</w:t>
      </w:r>
    </w:p>
    <w:p>
      <w:pPr>
        <w:pStyle w:val="Normal"/>
        <w:tabs>
          <w:tab w:val="clear" w:pos="720"/>
          <w:tab w:val="left" w:pos="1080" w:leader="none"/>
          <w:tab w:val="left" w:pos="2880" w:leader="none"/>
        </w:tabs>
        <w:rPr/>
      </w:pPr>
      <w:r>
        <w:rPr/>
        <w:tab/>
        <w:tab/>
        <w:t>Councillors Brace, Coe, P Evans, C Groome,</w:t>
      </w:r>
    </w:p>
    <w:p>
      <w:pPr>
        <w:pStyle w:val="Normal"/>
        <w:tabs>
          <w:tab w:val="clear" w:pos="720"/>
          <w:tab w:val="left" w:pos="1080" w:leader="none"/>
          <w:tab w:val="left" w:pos="2880" w:leader="none"/>
        </w:tabs>
        <w:rPr/>
      </w:pPr>
      <w:r>
        <w:rPr/>
        <w:tab/>
        <w:tab/>
        <w:t>Richardson and Tod.</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M Lynch, Smith-Haynes and Why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s Coe and Richardson wer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A.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20</w:t>
      </w:r>
      <w:r>
        <w:rPr>
          <w:vertAlign w:val="superscript"/>
        </w:rPr>
        <w:t>th</w:t>
      </w:r>
      <w:r>
        <w:rPr/>
        <w:t xml:space="preserve"> June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6.PSA.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6.PSA.1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Thre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t>Full Application: Residential development.  Erection of 28 new houses with garages and/or parking spaces together with replacement garage for No. 104A Finedon Road at 102 and 104A Finedon Road (land to rear of), Burton Latimer for Francis Jackson Estates Limited</w:t>
            </w:r>
          </w:p>
          <w:p>
            <w:pPr>
              <w:pStyle w:val="Normal"/>
              <w:spacing w:lineRule="atLeast" w:line="240"/>
              <w:ind w:left="720" w:hanging="720"/>
              <w:jc w:val="both"/>
              <w:rPr>
                <w:rFonts w:cs="Arial"/>
              </w:rPr>
            </w:pPr>
            <w:r>
              <w:rPr>
                <w:rFonts w:cs="Arial"/>
              </w:rPr>
              <w:tab/>
              <w:t>Plan No: KET/2006/0444</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Guidance Note 3, Policies GS5, H2 and T3 of the Northamptonshire County Structure Plan, Policies 16, 30, 35, 47 and 84 of the Local Plan for Kettering Borough or adopted supplementary planning guidance note 6 and SPG on affordable housing and education provision.  Although there is some conflict with policies H6 and T10 of Northamptonshire County Structure Plan, in this instance the issues raised do not outweigh the principle policies referred to</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a Section 106 Agreement being entered into, and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t>2.</w:t>
        <w:tab/>
      </w:r>
      <w:r>
        <w:rPr>
          <w:rFonts w:cs="Arial"/>
          <w:lang w:val="en-US" w:eastAsia="en-US"/>
        </w:rPr>
        <w:t>No development shall commence on site until details of the types and colours of all external facing and roofing materials to be used,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 development shall take place until there has been submitted to and approved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 and shall be retained as such t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any elevation at first floor level of any of the dwellings hereby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The garage/store as shown on approved drawing 962/1c shall be only for purposes incidental to the enjoyment of the dwellinghouse at 104a Finedon Roa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Prior to the commencement of the development details shall be submitted to and approved in writing by the Local Planning Authority showing methods for the protection of all trees/canopies of trees within the site that are to be retained as part of an approved landscaping scheme.  The approved methods of protection shall be fully implemented in accordance with the approved scheme prior to any works of excavation taking place and retained as such until development to any plots containing retained trees is complet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Before commencement of the development hereby approved the auto-electric/vehicle repair business operating out of the site and specifically out of 104A Finedon Road, shall permanently ceas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9.</w:t>
        <w:tab/>
        <w:t>No development shall take place until a plan and any associated details showing the position of a vehicle activated sign has been submitted to and approved by the Local Planning Authority.  The approved sign shall be installed and operational prior to the first occupation of the development hereby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No development shall take place until details of the proposed estate street junction and the works to the Hillcrest Avenue junction have been submitted to and approved in writing by the Local Planning Authority.  The approved works shall be completed in full in accordance wth the approved details prior to the first occupation of the developme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1.</w:t>
        <w:tab/>
        <w:t>Notwithstanding the submitted plans, prior to the commencement of the development hereby permitted, details of an improved speed reducing feature to the highway fronting plots 6 and 7 shall be submitted to and approved in writing by the Local Planning Authority.  The development shall not be occupied until the approved details have been complet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2.</w:t>
        <w:tab/>
        <w:t>The private drives serving the properties shall not exceed a 1:15 gradient, shall be surfaced in a non-granular material and drained to prevent surface water run-off onto the highway.  Pedestrian visibility splays which measure 2.4 x 2.4 metres where there is no vehicle turning available within the property, and 2.0 x 2.0 metres where turning is available within the property, shall be provided at either side of every private driveway.  These visibility splays shall be kept permanently clear of all obstacles including plants which exceed 0.6 metres above ground level.</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13.</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1)</w:t>
        <w:tab/>
        <w:t>a desk top study, and, if required by the LPA following this submission;</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080" w:right="-49" w:hanging="480"/>
        <w:jc w:val="both"/>
        <w:rPr>
          <w:rFonts w:cs="Arial"/>
          <w:lang w:val="en-US" w:eastAsia="en-US"/>
        </w:rPr>
      </w:pPr>
      <w:r>
        <w:rPr>
          <w:rFonts w:cs="Arial"/>
          <w:lang w:val="en-US" w:eastAsia="en-US"/>
        </w:rPr>
        <w:tab/>
        <w:t>NOTES TO APPLICANTS:-</w:t>
      </w:r>
    </w:p>
    <w:p>
      <w:pPr>
        <w:pStyle w:val="Normal"/>
        <w:tabs>
          <w:tab w:val="clear" w:pos="720"/>
          <w:tab w:val="left" w:pos="1080" w:leader="none"/>
        </w:tabs>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080" w:right="-49" w:hanging="48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tabs>
          <w:tab w:val="clear" w:pos="720"/>
          <w:tab w:val="left" w:pos="1080" w:leader="none"/>
        </w:tabs>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080" w:right="-49" w:hanging="480"/>
        <w:jc w:val="both"/>
        <w:rPr>
          <w:rFonts w:cs="Arial"/>
          <w:lang w:val="en-US" w:eastAsia="en-US"/>
        </w:rPr>
      </w:pPr>
      <w:r>
        <w:rPr>
          <w:rFonts w:cs="Arial"/>
          <w:lang w:val="en-US" w:eastAsia="en-US"/>
        </w:rPr>
        <w:t>2.</w:t>
        <w:tab/>
        <w:t>No works shall commence within the existing highway without the express written permission of the Highway Authority.  Such permission would be given subject to the completion of an agreement under Section 278 of the Highways Act 1980.  Full engineering, drainage, street lighting and constructional drawings will be required for such an agreement that shall be subject to a technical and safety audit.  With regard to the flashing sign it is suggested that public consultation takes place with regards the location of the flashing sign via the Town Council.  The Highway Authority will require a commuted sum as part of any agreement under Section 278 of the Highways Act towards the long term maintenance of the sign.</w:t>
      </w:r>
    </w:p>
    <w:p>
      <w:pPr>
        <w:pStyle w:val="Normal"/>
        <w:tabs>
          <w:tab w:val="clear" w:pos="720"/>
          <w:tab w:val="left" w:pos="1080" w:leader="none"/>
        </w:tabs>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080" w:right="-49" w:hanging="480"/>
        <w:jc w:val="both"/>
        <w:rPr/>
      </w:pPr>
      <w:r>
        <w:rPr>
          <w:rFonts w:cs="Arial"/>
          <w:lang w:val="en-US" w:eastAsia="en-US"/>
        </w:rPr>
        <w:t>3.</w:t>
        <w:tab/>
        <w:t>The development hereby approved, and subject to the above conditions, relates to amended layout plan 949/5G dated 31</w:t>
      </w:r>
      <w:r>
        <w:rPr>
          <w:rFonts w:cs="Arial"/>
          <w:vertAlign w:val="superscript"/>
          <w:lang w:val="en-US" w:eastAsia="en-US"/>
        </w:rPr>
        <w:t>st</w:t>
      </w:r>
      <w:r>
        <w:rPr>
          <w:rFonts w:cs="Arial"/>
          <w:lang w:val="en-US" w:eastAsia="en-US"/>
        </w:rPr>
        <w:t xml:space="preserve"> July 2006; and drawings 949/21-23 dated 16</w:t>
      </w:r>
      <w:r>
        <w:rPr>
          <w:rFonts w:cs="Arial"/>
          <w:vertAlign w:val="superscript"/>
          <w:lang w:val="en-US" w:eastAsia="en-US"/>
        </w:rPr>
        <w:t>th</w:t>
      </w:r>
      <w:r>
        <w:rPr>
          <w:rFonts w:cs="Arial"/>
          <w:lang w:val="en-US" w:eastAsia="en-US"/>
        </w:rPr>
        <w:t xml:space="preserve"> June 2006; 949/24-26a dated 13</w:t>
      </w:r>
      <w:r>
        <w:rPr>
          <w:rFonts w:cs="Arial"/>
          <w:vertAlign w:val="superscript"/>
          <w:lang w:val="en-US" w:eastAsia="en-US"/>
        </w:rPr>
        <w:t>th</w:t>
      </w:r>
      <w:r>
        <w:rPr>
          <w:rFonts w:cs="Arial"/>
          <w:lang w:val="en-US" w:eastAsia="en-US"/>
        </w:rPr>
        <w:t xml:space="preserve"> July 2006; drawings 630/172a; house type 125; 590/001; garage details rev B; 962/1c; 949/90; 949/8; 949/206/6; 949/206/8; 946/11a; 949/12; 870/13.</w:t>
      </w:r>
    </w:p>
    <w:p>
      <w:pPr>
        <w:pStyle w:val="Normal"/>
        <w:tabs>
          <w:tab w:val="clear" w:pos="720"/>
          <w:tab w:val="left" w:pos="1080" w:leader="none"/>
        </w:tabs>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080" w:right="-49" w:hanging="480"/>
        <w:jc w:val="center"/>
        <w:rPr>
          <w:i/>
          <w:i/>
          <w:iCs/>
        </w:rPr>
      </w:pPr>
      <w:r>
        <w:rPr>
          <w:rFonts w:cs="Arial"/>
          <w:i/>
          <w:iCs/>
          <w:lang w:val="en-US" w:eastAsia="en-US"/>
        </w:rPr>
        <w:t>(Voting: For 5;  Against 1)</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w:t>
              <w:tab/>
              <w:t>Full Application: 15 no. new flats – 1 and 2 bedroom dwellings at land at Oxford Street, Rothwell for Orbit Housing Group</w:t>
            </w:r>
          </w:p>
          <w:p>
            <w:pPr>
              <w:pStyle w:val="Normal"/>
              <w:spacing w:lineRule="atLeast" w:line="240"/>
              <w:ind w:left="720" w:hanging="720"/>
              <w:jc w:val="both"/>
              <w:rPr>
                <w:rFonts w:cs="Arial"/>
              </w:rPr>
            </w:pPr>
            <w:r>
              <w:rPr>
                <w:rFonts w:cs="Arial"/>
              </w:rPr>
              <w:tab/>
              <w:t>Plan No: KET/2006/0325</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and Planning Policy Guidance Note 3, Policies GS5, GS6, H2, H6 and T10 of the Northamptonshire County Structure Plan, Policies 30, 37, 47, 84 and 85 of the Local Plan for Kettering Borough and adopted supplementary planning guidance notes 6, Parking and Crime.  The issues relating to neighbouring residential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be in accordance with the details provided by BHC Architects letter EWE/LCB/1963.7300 dated 6 July 2006 [brick = Terca Berkshire Red; roof tile = light grey Redland Mini-Stonewol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on site until a scheme for boundary treatment and means of enclosure has been submitted to and approved in writing by the Local Planning Authority.  No dwelling hereby approved shall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development hereby permitted shall not be occupied until the vehicular access, parking spaces and manoeuvring areas have been constructed, surfaced and marked out in accordance with the approved details shown on drawing no. 1963/05 rev.B. These areas shall thereafter be reserved for the parking and manoeuvr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residential unit shall be occupied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ind w:left="1080" w:hanging="480"/>
        <w:jc w:val="both"/>
        <w:rPr>
          <w:rFonts w:cs="Arial"/>
          <w:lang w:val="en-US" w:eastAsia="en-US"/>
        </w:rPr>
      </w:pPr>
      <w:r>
        <w:rPr>
          <w:rFonts w:cs="Arial"/>
          <w:lang w:val="en-US" w:eastAsia="en-US"/>
        </w:rPr>
      </w:r>
    </w:p>
    <w:p>
      <w:pPr>
        <w:pStyle w:val="BodyTextIndent2"/>
        <w:rPr/>
      </w:pPr>
      <w:r>
        <w:rPr/>
        <w:t>7.</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3"/>
        <w:rPr/>
      </w:pPr>
      <w:r>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BodyTextIndent2"/>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Change of Use Application: A1 to C3 (residential dwelling house) at 119-121 High Street, Burton Latimer for Miss K Tee-Boon, c/o Peachey Loak Chartered Surveyors</w:t>
            </w:r>
          </w:p>
          <w:p>
            <w:pPr>
              <w:pStyle w:val="Normal"/>
              <w:spacing w:lineRule="atLeast" w:line="240"/>
              <w:ind w:left="840" w:hanging="840"/>
              <w:jc w:val="both"/>
              <w:rPr>
                <w:rFonts w:cs="Arial"/>
              </w:rPr>
            </w:pPr>
            <w:r>
              <w:rPr>
                <w:rFonts w:cs="Arial"/>
              </w:rPr>
              <w:tab/>
              <w:t>Plan No: KET/2006/038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6 and Guidance Note 3, Policies GS5 and TCR1 of the Northamptonshire County Structure Plan, Policies 30, 35, 44, 45, 47 and 64 of the Local Plan for Kettering Borough or adopted supplementary planning guidance note 6 and Parking (March 2003).  The issues relating to character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ern elevation or roof plane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building, structure or other alteration permitted by Class A, B, C, D and E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Within 3 months of the date of this permission, the area shown crosshatched on the approved drawing no. 2003-45(2) shall be permanently made available as amenity land for the occupants of the dwelling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w:t>
      </w:r>
    </w:p>
    <w:p>
      <w:pPr>
        <w:pStyle w:val="Normal"/>
        <w:ind w:left="1080" w:hanging="480"/>
        <w:jc w:val="both"/>
        <w:rPr/>
      </w:pPr>
      <w:r>
        <w:rPr/>
      </w:r>
    </w:p>
    <w:p>
      <w:pPr>
        <w:pStyle w:val="Normal"/>
        <w:ind w:left="1080" w:hanging="480"/>
        <w:jc w:val="both"/>
        <w:rPr/>
      </w:pPr>
      <w:r>
        <w:rPr/>
        <w:t>1.</w:t>
        <w:tab/>
      </w:r>
      <w:r>
        <w:rPr>
          <w:rFonts w:cs="Arial"/>
          <w:lang w:val="en-US" w:eastAsia="en-US"/>
        </w:rPr>
        <w:t>This permission relates to the location plan received by the Council on 07.07.06, and therefore the development hereby permitted should be carried out in accordance with this plan.</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Erection of two storey extension to existing research facilities at Wyndham Way (land at), Kettering for SATRA Technology Centre</w:t>
            </w:r>
          </w:p>
          <w:p>
            <w:pPr>
              <w:pStyle w:val="Normal"/>
              <w:spacing w:lineRule="atLeast" w:line="240"/>
              <w:ind w:left="840" w:hanging="840"/>
              <w:jc w:val="both"/>
              <w:rPr>
                <w:rFonts w:cs="Arial"/>
              </w:rPr>
            </w:pPr>
            <w:r>
              <w:rPr>
                <w:rFonts w:cs="Arial"/>
              </w:rPr>
              <w:tab/>
              <w:t>Plan No: KET/2006/044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and 4, Policies GS5, T3, T9 and AR9 of the Northamptonshire County Structure Plan and Policies 30, 58,  61, 75, 84 and 114 of the Local Plan for Kettering Borough or adopted supplementary planning guidance note 'Parking'.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a Section 106 Agreement being entered into, and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there has been submitted to and approved in writing by the Local planning Authority a scheme of landscaping for the car parking area.</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ll planting, seeding or turfing comprised in the approved details of landscaping shall be carried out in the first planting and seeding seasons following the occupation of the buildings or the completion of the development, whichever is the sooner; an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NOTES TO APPLICANT:-</w:t>
      </w:r>
    </w:p>
    <w:p>
      <w:pPr>
        <w:pStyle w:val="Normal"/>
        <w:ind w:left="108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Breeding birds are protected under the Wildlife and Countryside Act 1981. Operations that involve the destruction and removal of vegetation or buildings (or part of a building) should not be undertaken during the months of March to August inclusive, unless you are satisfied breeding birds will not be adversely affec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applicant’s attention is drawn to the attached letter(s) from the Environment Agency dated 4th July 2006.</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2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1.8.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680" w:leader="none"/>
      </w:tabs>
      <w:ind w:left="2280" w:hanging="16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09:00Z</dcterms:created>
  <dc:creator>jmayh</dc:creator>
  <dc:description/>
  <dc:language>en-US</dc:language>
  <cp:lastModifiedBy>jmayh</cp:lastModifiedBy>
  <cp:lastPrinted>2006-10-16T10:46:00Z</cp:lastPrinted>
  <dcterms:modified xsi:type="dcterms:W3CDTF">2006-10-16T16:09:00Z</dcterms:modified>
  <cp:revision>2</cp:revision>
  <dc:subject/>
  <dc:title>B O R O U G H   O F   K E T T E R I N G</dc:title>
</cp:coreProperties>
</file>