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>
          <w:rFonts w:cs="Arial" w:ascii="Arial" w:hAnsi="Arial"/>
          <w:b/>
          <w:bCs/>
          <w:u w:val="single"/>
        </w:rPr>
        <w:t>KETTERING TOWN FORUM TASK AND FINISH GROUP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THER RECOMMENDATION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ATION OF TASK AND FINISH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tory and Policy Issue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Kettering Town Forum constitution should be revised as part of the general constitutional re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mportance of flexibility regarding the Kettering Town Forum and the discretion of the Chair in allowing full public participation in meetings should be investigated bearing in mind the current 3-minute rule for public speak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 of Meeting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ny members of the public present should be invited to participate in the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s to be arranged more informally (eg chairs set out "in the round"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groups to be encouraged during meetings wherever appropriate to encourage the dissemination of id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eeting to be loosely structured to encourage public particip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blic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castin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0035</wp:posOffset>
                      </wp:positionH>
                      <wp:positionV relativeFrom="paragraph">
                        <wp:posOffset>549910</wp:posOffset>
                      </wp:positionV>
                      <wp:extent cx="16008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009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PPENDIX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CORD OF DECIS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2.7.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2.1pt;margin-top:43.3pt;width:126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ENDIX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ORD OF DECI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2.7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rough Council website to include publicity on a forthcoming meeting on the front p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 variety of methods be used to publicise a meeting that are more productive and cost effective than delivering leafl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se of existing plasma screens etc in partnership with local organisations and agencies be investigated to advertise forthcoming Kettering Town Forum meet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adio and press coverage for meetings be sou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s be publicised through partners eg Chamber of T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da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genda to be formatted in the form of a newsletter, with expanded narrative on agenda items and suggested talking poi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details to be listed on the agenda, but prefixed with the words "Working in partnership with .....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tems be included at the end of the age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items should be timely, eg harmonising with Policy and Improvement and Monitoring and Audit Committee agenda items and issues of current local interest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blic Participatio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 item entitled "Talking Points" (or a similar title to be agreed) to appear on each agenda as a standing item to encourage awareness-raising for the public and town groups and to enable the public to raise issues at the beginning of the meeting.  This item to be time-limi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34:00Z</dcterms:created>
  <dc:creator>.</dc:creator>
  <dc:description/>
  <dc:language>en-US</dc:language>
  <cp:lastModifiedBy>.</cp:lastModifiedBy>
  <cp:lastPrinted>2006-07-17T14:33:00Z</cp:lastPrinted>
  <dcterms:modified xsi:type="dcterms:W3CDTF">2006-07-17T13:34:00Z</dcterms:modified>
  <cp:revision>2</cp:revision>
  <dc:subject/>
  <dc:title>KETTERING TOWN FORUM TASK AND FINISH GROUP</dc:title>
</cp:coreProperties>
</file>