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OUTSIDE BODIES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ULTURAL ORGANISAT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69"/>
        <w:gridCol w:w="4710"/>
        <w:gridCol w:w="1843"/>
        <w:gridCol w:w="206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AME OF ORGANISATIO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PS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NAME AND ADDRESS O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PRESENTATIV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ERIOD OF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FF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Years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E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XPI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of Explore Northamptonshi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Wile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ends of the Art Gallery an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eum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Michael Harris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Belinda Humfre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tering Twinning Committe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uncillor Terry Freer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Larry Hens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r C Brown, MBE, Dairy Farm, Pytchley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ettering, NN14 1EJ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OCAL AUTHORITY ASSOCIAT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69"/>
        <w:gridCol w:w="4710"/>
        <w:gridCol w:w="1843"/>
        <w:gridCol w:w="206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tion of Public Service Excell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Alex Gordon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Christopher Groom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Matt Lynch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st Midlands LGA Employment Foru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Mary Mal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st Midlands Regional Assembl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Terry Fre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deration of British Crematorium Authoriti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Gil Renn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0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icestershire &amp; Northamptonshire Rail Action Committee (LANRAC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Mark Dear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Christopher Groom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GA for the Reg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Mary Mal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GA – General Assembl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Terry Fre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GA – Rural Commis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71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James Hakewil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John Padwick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GA – Urban Commis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71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Robert Civi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Larry Hens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 Government Information Uni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James Hakewi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ULTATIVE AND JOINT WORKING BODI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69"/>
        <w:gridCol w:w="4710"/>
        <w:gridCol w:w="1843"/>
        <w:gridCol w:w="2066"/>
      </w:tblGrid>
      <w:tr>
        <w:trPr/>
        <w:tc>
          <w:tcPr>
            <w:tcW w:w="4077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mpaign to Protect Rural Englan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Ursula Jone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odyText2"/>
              <w:rPr/>
            </w:pPr>
            <w:r>
              <w:rPr/>
              <w:t>County Travellers Unit Management Bo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James Burt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l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estic Violence Forum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Michelle Evan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Greg Titcomb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lth Scrutiny Partnership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Chris Smith-Hay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A Strategic Boar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Terry Fre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odyText2"/>
              <w:rPr/>
            </w:pPr>
            <w:r>
              <w:rPr/>
              <w:t>North Northants Development Company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Terry Fre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odyText2"/>
              <w:rPr/>
            </w:pPr>
            <w:r>
              <w:rPr/>
              <w:t>Northants Action with Communities in Rural Englan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Alison Wile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orthants Waste Partnership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Ursula Jone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Patrick Anders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hamptonshire Councils Associatio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Robert Civi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Terry Free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Alex Gord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cial Attacks and Harassment Grou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Alex Gord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 Organisation Committe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Pat Ev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20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pecial Needs Housing Group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Mary Mal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OCAL SERVICE PROVID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69"/>
        <w:gridCol w:w="4710"/>
        <w:gridCol w:w="1843"/>
        <w:gridCol w:w="2066"/>
      </w:tblGrid>
      <w:tr>
        <w:trPr/>
        <w:tc>
          <w:tcPr>
            <w:tcW w:w="4077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ccommodation Concern (HELP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Chris Smith-Hayn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 Exchang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Eileen Hale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Bill Parke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une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une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e and Repair Policy Committe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Greg Titcom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izens Advice Burea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Maurice Ba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Robert Civil (named Deput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20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t of University College Northampt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Ursula J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pril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scents Community Associatio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Eddie Bra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st Midlands Housing Association Ltd – Northampton Area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James Burt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llbury Associ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Jenny Hens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tering Business Venture Tru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Mark Dear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Terry Free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Alex Gord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Mike Tebbut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tering Charities for the Poor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Pat Ander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Larry Hen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ncillor Matt Lynch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acancy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0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tering Church &amp; Town Allotment Char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ncillor Pat Anders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ncillor Larry Hens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Matt Lynch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acan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ptember 20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tering Old Grammar School Found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Maurice Bay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Belinda Humfr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Alex Gor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ember 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ember 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e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tering Services for Older Peop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Grou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Alex Gord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l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tering Shopmobil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James Burt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tering Taxi Forum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Michael Harris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ton-in-the-Willows Tru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John Padwic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h Northants Groundwork Trus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Alison Wil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hamptonshire Sports Partnership Bo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Michelle Eva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ruary 20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hants Racial Equality Counc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John Padwic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ch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hants Co-operative Development Agenc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uncillor Alex Gord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on Trust Management Committe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Alan Po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kingham Forest Trust Management Boa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Alison Wile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Reserve: Councillor John Padwick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ebruar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t Jude’s YMCA Steering Group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TextBody"/>
              <w:rPr/>
            </w:pPr>
            <w:r>
              <w:rPr/>
              <w:t>Councillor James Burt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ckburn Memorial Trust Fun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Patrick Ander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s Sushila Wright, 6 Kensington Gardens, Kettering, NN15 7H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h 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ober 20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ing People Cross-Authority Members Body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James Burt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Robert Civ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lk-in Cent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Shirley Lyn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Welfare Rights Advisory Service Management Boar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uncillor Mary Mal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lliam Martin Char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10" w:type="dxa"/>
            <w:tcBorders/>
          </w:tcPr>
          <w:p>
            <w:pPr>
              <w:pStyle w:val="TextBody"/>
              <w:rPr/>
            </w:pPr>
            <w:r>
              <w:rPr/>
              <w:t>Councillor James Burton</w:t>
            </w:r>
          </w:p>
          <w:p>
            <w:pPr>
              <w:pStyle w:val="TextBody"/>
              <w:rPr/>
            </w:pPr>
            <w:r>
              <w:rPr/>
              <w:t>Mrs Evans, 87 Gotch Road, Barton Seagrave, Kettering, NN15 6U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Ken Jack, Abbey House, Oakley Road, Pipewell, NN14 1Q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Ian Watts, 25 St Peter’s Avenue, Kettering, NN16 0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h 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h 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h 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h 201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440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  <w:r>
      <w:rPr>
        <w:sz w:val="20"/>
      </w:rPr>
      <w:t xml:space="preserve">As at </w:t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9:00Z</dcterms:created>
  <dc:creator>Tom Sellers</dc:creator>
  <dc:description/>
  <dc:language>en-US</dc:language>
  <cp:lastModifiedBy>.</cp:lastModifiedBy>
  <cp:lastPrinted>2006-06-20T11:56:00Z</cp:lastPrinted>
  <dcterms:modified xsi:type="dcterms:W3CDTF">2006-06-20T10:59:00Z</dcterms:modified>
  <cp:revision>2</cp:revision>
  <dc:subject/>
  <dc:title>OUTSIDE BODIES</dc:title>
</cp:coreProperties>
</file>