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 xml:space="preserve">PLANNING SUB COMMITTEE 'A' </w:t>
      </w:r>
    </w:p>
    <w:p>
      <w:pPr>
        <w:pStyle w:val="Normal"/>
        <w:ind w:right="1396" w:hanging="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ind w:right="1396" w:hanging="0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TUESDAY, 28TH SEPTEMBER 2004</w:t>
      </w:r>
    </w:p>
    <w:p>
      <w:pPr>
        <w:pStyle w:val="Normal"/>
        <w:ind w:right="1396" w:hanging="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ind w:right="1396" w:hanging="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 xml:space="preserve">A G E N D A 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Major Applications (in time)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right="1396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.</w:t>
        <w:tab/>
        <w:t>KE/04/0690</w:t>
        <w:tab/>
        <w:t>MS</w:t>
        <w:tab/>
        <w:t>Land to the south of Thurston Drive &amp; Slade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rook, Kettering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pproval of Reserved Matters: Construction 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f 6 no. apartments &amp; 29 no. houses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01/10/04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right="1396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</w:t>
        <w:tab/>
        <w:t>KE/04/0788</w:t>
        <w:tab/>
        <w:t>TN</w:t>
        <w:tab/>
        <w:t>Spencer Street/Newman Street, Burton Latimer (land at)</w:t>
      </w:r>
    </w:p>
    <w:p>
      <w:pPr>
        <w:pStyle w:val="Heading1"/>
        <w:ind w:left="4032" w:right="1396" w:hanging="0"/>
        <w:rPr/>
      </w:pPr>
      <w:r>
        <w:rPr/>
        <w:t>Approval of Reserved Matters: Residential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velopment of 37 no. dwellings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27/10/04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right="1396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</w:t>
        <w:tab/>
        <w:t>KE/04/0806</w:t>
        <w:tab/>
        <w:t>PC</w:t>
        <w:tab/>
        <w:t xml:space="preserve">Kettering General Hospital NHS Trust, 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othwell Road, Kettering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molition of some existing dwellings and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nstruction of 26 no. flats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01/11/04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Minor Applications (in time)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right="1396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.</w:t>
        <w:tab/>
        <w:t>KE/04/0812</w:t>
        <w:tab/>
        <w:t>BG</w:t>
        <w:tab/>
        <w:t>68 Rushton Road, Desborough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utline permission for single dwelling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29/09/04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right="1396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.</w:t>
        <w:tab/>
        <w:t>KE/04/0837</w:t>
        <w:tab/>
        <w:t>ZS</w:t>
        <w:tab/>
        <w:t>2-4 High Street, Pytchley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rection of house and garage access and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ternal works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05/10/04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right="1396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6.</w:t>
        <w:tab/>
        <w:t>KE/04/0864</w:t>
        <w:tab/>
        <w:t>TF</w:t>
        <w:tab/>
        <w:t>Pipers Hill Road, Kettering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stallation of postal officers single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ouch box</w:t>
      </w:r>
    </w:p>
    <w:p>
      <w:pPr>
        <w:pStyle w:val="Normal"/>
        <w:ind w:left="10800" w:right="1396" w:hanging="6768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07/10/04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right="1396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7.</w:t>
        <w:tab/>
        <w:t>KE/04/0878</w:t>
        <w:tab/>
        <w:t>MI</w:t>
        <w:tab/>
        <w:t>Wordsworth Road, Kettering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stallation of postal officers double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ouch box to replace existing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07/10/04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right="1396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8.</w:t>
        <w:tab/>
        <w:t>KE/04/0884</w:t>
        <w:tab/>
        <w:t>MI</w:t>
        <w:tab/>
        <w:t>Ivy Road, Kettering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stallation of postal officers single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ouch box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07/10/04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right="1396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.</w:t>
        <w:tab/>
        <w:t>KE/04/0889</w:t>
        <w:tab/>
        <w:t>BC</w:t>
        <w:tab/>
        <w:t>Ise Road, Kettering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stallation of postal officers double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ouch box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07/10/04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right="1396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.</w:t>
        <w:tab/>
        <w:t>KE/04/0892</w:t>
        <w:tab/>
        <w:t>BC</w:t>
        <w:tab/>
        <w:t>St Catherines Road, Kettering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stallation of postal officers double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ouch box to replace existing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07/10/04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Other Applications (in time)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right="1396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1.</w:t>
        <w:tab/>
        <w:t>KE/04/0809</w:t>
        <w:tab/>
        <w:t>CR</w:t>
        <w:tab/>
        <w:t>18 Blandford Avenue, Kettering</w:t>
      </w:r>
    </w:p>
    <w:p>
      <w:pPr>
        <w:pStyle w:val="Normal"/>
        <w:tabs>
          <w:tab w:val="left" w:pos="720" w:leader="none"/>
          <w:tab w:val="left" w:pos="3168" w:leader="none"/>
        </w:tabs>
        <w:ind w:left="4032" w:right="1396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First floor extension to rear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29/09/04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right="1396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2.</w:t>
        <w:tab/>
        <w:t>KE/04/0841</w:t>
        <w:tab/>
        <w:t>TF</w:t>
        <w:tab/>
        <w:t>51 Pendle Avenue, Kettering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wo storey side extension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05/10/04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Minor Applications (out of time)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right="1396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3.</w:t>
        <w:tab/>
        <w:t>KE/04/0628</w:t>
        <w:tab/>
        <w:t>CR</w:t>
        <w:tab/>
        <w:t>Westhorpe Farm, Ashley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pproval of Reserved Matters: Erection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f 5 no. dwellings &amp; garages including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ccess road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11/08/04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right="1396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4.</w:t>
        <w:tab/>
        <w:t>KE/04/0649</w:t>
        <w:tab/>
        <w:t>CR</w:t>
        <w:tab/>
        <w:t>18 Griffin Road, Braybrooke (land adjacent)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ew dwelling with detached garage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17/08/04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right="1396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5.</w:t>
        <w:tab/>
        <w:t>KE/04/0801</w:t>
        <w:tab/>
        <w:t>TN</w:t>
        <w:tab/>
        <w:t xml:space="preserve">Graphic House, Club Street/Wellington 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treet, Kettering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Outline permission for residential 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velopment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24/09/04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All Other Applications (out of time)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111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6.</w:t>
        <w:tab/>
        <w:t xml:space="preserve"> KE/04/0755</w:t>
        <w:tab/>
        <w:t xml:space="preserve"> TN</w:t>
        <w:tab/>
        <w:t>91 Queensway, Burton Latimer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111" w:leader="none"/>
        </w:tabs>
        <w:ind w:left="4111" w:right="1396" w:hanging="4111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Single storey rear extension: conservatory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111" w:leader="none"/>
        </w:tabs>
        <w:ind w:left="4111" w:right="1396" w:hanging="4111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right="1396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7.</w:t>
        <w:tab/>
        <w:t>KE/04/0779</w:t>
        <w:tab/>
        <w:t>BG</w:t>
        <w:tab/>
        <w:t>31 Ise View Road, Desborough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nversion of existing garage to study</w:t>
      </w:r>
    </w:p>
    <w:p>
      <w:pPr>
        <w:pStyle w:val="Normal"/>
        <w:ind w:left="4032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d new detached double garage to front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111" w:leader="none"/>
        </w:tabs>
        <w:ind w:left="4111" w:right="1396" w:hanging="4111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Expiry date: 16/09/04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111" w:leader="none"/>
        </w:tabs>
        <w:ind w:left="4111" w:right="1396" w:hanging="4111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111" w:leader="none"/>
        </w:tabs>
        <w:ind w:left="4111" w:right="1396" w:hanging="4111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111" w:leader="none"/>
        </w:tabs>
        <w:ind w:left="4111" w:right="1396" w:hanging="4111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8.</w:t>
        <w:tab/>
        <w:t>Planning Delegation Report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Planning Officer's initials are in the third column.  For further details please refer to the end of the individual reports.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Membership for this Sub Committee (A) is as follows:-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uncillors A Whitlam (Chair), C Smith-Haynes (Deputy Chair), M Bayes, L Bunday, R Civil, C Groome, C Lamb, G Rennie and D Whyte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ubstitutes:- Councillors C Brown, D Coe, R Groome, S Lynch, M Lynch, J Richardson, G Titcombe and J West</w:t>
      </w:r>
    </w:p>
    <w:p>
      <w:pPr>
        <w:pStyle w:val="Normal"/>
        <w:tabs>
          <w:tab w:val="left" w:pos="720" w:leader="none"/>
          <w:tab w:val="left" w:pos="3168" w:leader="none"/>
        </w:tabs>
        <w:ind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111" w:leader="none"/>
        </w:tabs>
        <w:ind w:left="4111" w:right="1396" w:hanging="4111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10800" w:right="139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08/09/04</w:t>
      </w:r>
    </w:p>
    <w:sectPr>
      <w:headerReference w:type="default" r:id="rId2"/>
      <w:footerReference w:type="default" r:id="rId3"/>
      <w:type w:val="nextPage"/>
      <w:pgSz w:w="11906" w:h="16838"/>
      <w:pgMar w:left="1440" w:right="0" w:gutter="0" w:header="240" w:top="1728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center" w:pos="6674" w:leader="none"/>
      </w:tabs>
      <w:rPr>
        <w:rFonts w:ascii="Courier;Courier New" w:hAnsi="Courier;Courier New" w:cs="Courier;Courier New"/>
        <w:lang w:val="en-GB"/>
      </w:rPr>
    </w:pPr>
    <w:r>
      <w:rPr>
        <w:rFonts w:cs="Courier;Courier New" w:ascii="Courier;Courier New" w:hAnsi="Courier;Courier New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center" w:pos="6674" w:leader="none"/>
      </w:tabs>
      <w:rPr>
        <w:rFonts w:ascii="Courier;Courier New" w:hAnsi="Courier;Courier New" w:cs="Courier;Courier New"/>
        <w:lang w:val="en-GB"/>
      </w:rPr>
    </w:pPr>
    <w:r>
      <w:rPr>
        <w:rFonts w:cs="Courier;Courier New" w:ascii="Courier;Courier New" w:hAnsi="Courier;Courier New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32" w:hanging="0"/>
      <w:jc w:val="both"/>
      <w:outlineLvl w:val="0"/>
    </w:pPr>
    <w:rPr>
      <w:rFonts w:ascii="Arial" w:hAnsi="Arial" w:cs="Arial"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36:00Z</dcterms:created>
  <dc:creator>hwhit</dc:creator>
  <dc:description/>
  <dc:language>en-US</dc:language>
  <cp:lastModifiedBy>.</cp:lastModifiedBy>
  <dcterms:modified xsi:type="dcterms:W3CDTF">2004-09-22T13:36:00Z</dcterms:modified>
  <cp:revision>2</cp:revision>
  <dc:subject/>
  <dc:title>PLANNING SUB COMMITTEE 'A' </dc:title>
</cp:coreProperties>
</file>