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 20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March 2006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>Councillor Bunday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s Padwick and Pot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lso Present: Jonathan Eatough (Head of Democratic and Legal </w:t>
        <w:tab/>
        <w:tab/>
        <w:tab/>
        <w:t>Services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Environmental Health Offic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arah Goodman (Committee Administrator)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05.LC.</w:t>
        <w:tab/>
      </w:r>
      <w:r>
        <w:rPr>
          <w:rFonts w:cs="Arial" w:ascii="Arial" w:hAnsi="Arial"/>
          <w:b/>
          <w:bCs/>
          <w:u w:val="single"/>
        </w:rPr>
        <w:t>APOLOGIES</w:t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5.LC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/>
        <w:tab/>
        <w:tab/>
      </w:r>
      <w:r>
        <w:rPr>
          <w:rFonts w:cs="Arial" w:ascii="Arial" w:hAnsi="Arial"/>
        </w:rPr>
        <w:t>None.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5.LC.</w:t>
        <w:tab/>
      </w:r>
      <w:r>
        <w:rPr>
          <w:u w:val="single"/>
        </w:rPr>
        <w:t>EXEMPT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  <w:tab/>
      </w:r>
      <w:r>
        <w:rPr>
          <w:b w:val="false"/>
          <w:bCs w:val="false"/>
        </w:rPr>
        <w:tab/>
        <w:tab/>
        <w:t xml:space="preserve">that the press and public be excluded </w:t>
        <w:tab/>
        <w:tab/>
        <w:tab/>
        <w:tab/>
        <w:tab/>
        <w:t xml:space="preserve">from the remainder of the meeting on </w:t>
        <w:tab/>
        <w:tab/>
        <w:tab/>
        <w:tab/>
        <w:tab/>
        <w:t xml:space="preserve">the grounds that it involves items of </w:t>
        <w:tab/>
        <w:tab/>
        <w:tab/>
        <w:tab/>
        <w:tab/>
        <w:t xml:space="preserve">business which include the likely </w:t>
        <w:tab/>
        <w:tab/>
        <w:tab/>
        <w:tab/>
        <w:tab/>
        <w:tab/>
        <w:t xml:space="preserve">disclosure of exempt information as </w:t>
        <w:tab/>
        <w:tab/>
        <w:tab/>
        <w:tab/>
        <w:tab/>
        <w:t xml:space="preserve">defined by paragraphs 3 and 9 of </w:t>
        <w:tab/>
        <w:tab/>
        <w:tab/>
        <w:tab/>
        <w:tab/>
        <w:tab/>
        <w:t xml:space="preserve">Schedule 12A to the Local </w:t>
        <w:tab/>
        <w:tab/>
        <w:tab/>
        <w:tab/>
        <w:tab/>
        <w:tab/>
        <w:tab/>
        <w:t>Government Act 1972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5.LC.</w:t>
        <w:tab/>
      </w:r>
      <w:r>
        <w:rPr>
          <w:u w:val="single"/>
        </w:rPr>
        <w:t>APPLICATION FOR PRIVATE HIRE DRIVERS LICENCE (C1)</w:t>
      </w:r>
      <w:r>
        <w:rPr/>
        <w:t xml:space="preserve">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decision with </w:t>
        <w:tab/>
        <w:t xml:space="preserve">respect to a private hire driver who had </w:t>
        <w:tab/>
        <w:t xml:space="preserve">been convicted of a </w:t>
        <w:tab/>
        <w:t xml:space="preserve">speeding  offence during the term of the licence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etails of the offence were provided to the Committe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he applicant attended the meeting and provided information on </w:t>
        <w:tab/>
        <w:tab/>
        <w:t>the circumstances leading to the offence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and reques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 xml:space="preserve">that the driver retain his licence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Cs w:val="false"/>
        </w:rPr>
        <w:t>*05.LC.</w:t>
        <w:tab/>
      </w:r>
      <w:r>
        <w:rPr>
          <w:u w:val="single"/>
        </w:rPr>
        <w:t>APPLICATION FOR PRIVATE HIRE DRIVERS LICENCE (C1)</w:t>
      </w:r>
      <w:r>
        <w:rPr/>
        <w:t xml:space="preserve">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decision with </w:t>
        <w:tab/>
        <w:t xml:space="preserve">respect to an application for a new private hire driver who had </w:t>
        <w:tab/>
        <w:t xml:space="preserve">previously been convicted of an offence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etails of the offence were provided to the Committe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The applicant did not attend the meeting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>that the application be granted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meeting started at 8.05pm and ended at 8.24pm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Committee 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.3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1800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18:00Z</dcterms:created>
  <dc:creator>.</dc:creator>
  <dc:description/>
  <dc:language>en-US</dc:language>
  <cp:lastModifiedBy>lhogg</cp:lastModifiedBy>
  <cp:lastPrinted>2006-03-23T10:40:00Z</cp:lastPrinted>
  <dcterms:modified xsi:type="dcterms:W3CDTF">2006-06-07T14:18:00Z</dcterms:modified>
  <cp:revision>2</cp:revision>
  <dc:subject/>
  <dc:title>BOROUGH OF KETTERING</dc:title>
</cp:coreProperties>
</file>