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 Unicode MS"/>
          <w:szCs w:val="24"/>
        </w:rPr>
      </w:pPr>
      <w:r>
        <w:rPr/>
        <w:t>Planning Sub Committee B</w:t>
      </w:r>
    </w:p>
    <w:p>
      <w:pPr>
        <w:pStyle w:val="Normal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Heading5"/>
        <w:rPr>
          <w:rFonts w:eastAsia="Arial Unicode MS"/>
          <w:sz w:val="20"/>
        </w:rPr>
      </w:pPr>
      <w:r>
        <w:rPr/>
        <w:t>Tuesday, 30 May, 2006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5"/>
        <w:rPr>
          <w:rFonts w:eastAsia="Arial Unicode MS"/>
          <w:sz w:val="20"/>
        </w:rPr>
      </w:pPr>
      <w:r>
        <w:rPr/>
        <w:t>No. 5  Chief Officers' Committee Reports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760" w:leader="none"/>
        </w:tabs>
        <w:ind w:left="600" w:hanging="600"/>
        <w:rPr/>
      </w:pPr>
      <w:r>
        <w:rPr>
          <w:rFonts w:cs="Arial"/>
          <w:sz w:val="22"/>
          <w:szCs w:val="22"/>
        </w:rPr>
        <w:t>5.1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5/1005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ab/>
      </w:r>
      <w:r>
        <w:rPr>
          <w:rFonts w:cs="Arial"/>
          <w:sz w:val="22"/>
          <w:szCs w:val="22"/>
        </w:rPr>
        <w:t>CLR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41 - 43 Station Road, Desborough</w:t>
        <w:tab/>
        <w:t>1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360" w:leader="none"/>
          <w:tab w:val="left" w:pos="8520" w:leader="none"/>
        </w:tabs>
        <w:ind w:left="3360" w:hanging="3360"/>
        <w:rPr/>
      </w:pPr>
      <w:r>
        <w:rPr>
          <w:rFonts w:cs="Arial"/>
          <w:sz w:val="22"/>
          <w:szCs w:val="22"/>
        </w:rPr>
        <w:tab/>
        <w:t>Minor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 xml:space="preserve">Deconfiguration of existing retail and banking </w:t>
      </w:r>
    </w:p>
    <w:p>
      <w:pPr>
        <w:pStyle w:val="Normal"/>
        <w:tabs>
          <w:tab w:val="clear" w:pos="720"/>
          <w:tab w:val="left" w:pos="2520" w:leader="none"/>
          <w:tab w:val="left" w:pos="3360" w:leader="none"/>
          <w:tab w:val="left" w:pos="8520" w:leader="none"/>
        </w:tabs>
        <w:ind w:left="3360" w:hanging="3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uses at ground floor to form 3 no. new retail units </w:t>
      </w:r>
    </w:p>
    <w:p>
      <w:pPr>
        <w:pStyle w:val="Normal"/>
        <w:tabs>
          <w:tab w:val="clear" w:pos="720"/>
          <w:tab w:val="left" w:pos="2520" w:leader="none"/>
          <w:tab w:val="left" w:pos="3360" w:leader="none"/>
          <w:tab w:val="left" w:pos="8520" w:leader="none"/>
        </w:tabs>
        <w:ind w:left="3360" w:hanging="336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>and conversion of upper floor to 5 no. residential flats</w:t>
        <w:br/>
        <w:t>Expiry date: 23-December-2005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120" w:leader="none"/>
          <w:tab w:val="left" w:pos="8520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2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6/0039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2"/>
          <w:szCs w:val="22"/>
        </w:rPr>
        <w:t>RAC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35 Stubbs Lane (Land Adjacent), Kettering</w:t>
        <w:tab/>
        <w:t>1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36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inor</w:t>
        <w:tab/>
        <w:tab/>
        <w:t>Erection of 3 no detached dwellings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76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>Expiry date: 09-March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120" w:leader="none"/>
          <w:tab w:val="left" w:pos="8520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3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6/0238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ab/>
      </w:r>
      <w:r>
        <w:rPr>
          <w:rFonts w:cs="Arial"/>
          <w:sz w:val="22"/>
          <w:szCs w:val="22"/>
        </w:rPr>
        <w:t>RWH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 xml:space="preserve">Hillside Terrace, Meadow Road (Land to rear of), </w:t>
        <w:tab/>
        <w:t>2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36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inor</w:t>
        <w:tab/>
        <w:t>Kettering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Residential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52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>Expiry date: 24-May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120" w:leader="none"/>
          <w:tab w:val="left" w:pos="85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760" w:leader="none"/>
        </w:tabs>
        <w:ind w:left="3360" w:hanging="3480"/>
        <w:rPr/>
      </w:pPr>
      <w:r>
        <w:rPr>
          <w:rFonts w:cs="Arial"/>
          <w:sz w:val="22"/>
          <w:szCs w:val="22"/>
        </w:rPr>
        <w:t>5.4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b/>
          <w:bCs/>
        </w:rPr>
        <w:t>KET/2006/0255</w:t>
      </w:r>
      <w:r>
        <w:rPr>
          <w:rFonts w:eastAsia="Arial Unicode MS" w:cs="Arial"/>
          <w:b/>
          <w:bCs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PJC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77-79 Rothwell Road, Desborough</w:t>
        <w:tab/>
        <w:t>27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36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inor</w:t>
        <w:tab/>
        <w:tab/>
        <w:t>Proposed replacement of house types to planning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approval KET/2005/0671 on plots 1-5 inclusive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52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31-May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120" w:leader="none"/>
          <w:tab w:val="left" w:pos="85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5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6/0297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LAM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15 Queen Street, Geddington</w:t>
        <w:tab/>
        <w:t>38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36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ther</w:t>
        <w:tab/>
        <w:t>Garage to tea room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52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>Expiry date: 22-May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120" w:leader="none"/>
          <w:tab w:val="left" w:pos="8520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6/0299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  <w:tab/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2"/>
          <w:szCs w:val="22"/>
        </w:rPr>
        <w:t>LAM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15 Queen Street, Geddington</w:t>
        <w:tab/>
        <w:t>45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36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ther</w:t>
        <w:tab/>
        <w:tab/>
        <w:t xml:space="preserve">Internal and external works to buildings, including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36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the installation of 3 no. roof-lights (to facilitate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360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conversion into tearoom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360" w:leader="none"/>
          <w:tab w:val="left" w:pos="852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>Expiry date: 22-May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120" w:leader="none"/>
          <w:tab w:val="left" w:pos="85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36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7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b/>
          <w:bCs/>
        </w:rPr>
        <w:t>KET/2006/0343</w:t>
      </w:r>
      <w:r>
        <w:rPr>
          <w:rFonts w:eastAsia="Arial Unicode MS" w:cs="Arial"/>
          <w:b/>
          <w:bCs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DHR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15 Higham Road, Burton Latimer</w:t>
        <w:tab/>
        <w:t>51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36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inor</w:t>
        <w:tab/>
        <w:tab/>
        <w:t xml:space="preserve">Construction of new detached dwelling and garages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36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with shared manoeuvring area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360" w:leader="none"/>
          <w:tab w:val="left" w:pos="876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07-June-2006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</w:rPr>
        <w:t>Application Reference Numbers and Expiry Dates in bold type are within the permitted time frame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cs="Arial"/>
        </w:rPr>
        <w:t>The Planning Officer's initials are in the third column. For further details please refer to the end of the individual reports.</w:t>
      </w:r>
    </w:p>
    <w:p>
      <w:pPr>
        <w:pStyle w:val="Normal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cs="Arial"/>
        </w:rPr>
        <w:t>The membership for this Sub Committee (B) is as follows:-</w:t>
        <w:br/>
        <w:br/>
        <w:t>Councillors:- S Lynch (Chair), G Titcombe (Deputy Chair), L Adams, P Anderson, C Brown, D Coe, T Freer,  J Richardson and J West</w:t>
        <w:br/>
        <w:br/>
        <w:t>Substitutes:- Councillors E Brace, R Civil,  P Evans,  M Lynch, C Smith-Haynes, L Tod, A Whitlam and D Whyte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33:00Z</dcterms:created>
  <dc:creator>AnitaLivesey</dc:creator>
  <dc:description/>
  <dc:language>en-US</dc:language>
  <cp:lastModifiedBy>AnitaLivesey</cp:lastModifiedBy>
  <cp:lastPrinted>2006-05-22T13:49:00Z</cp:lastPrinted>
  <dcterms:modified xsi:type="dcterms:W3CDTF">2006-05-22T13:12:00Z</dcterms:modified>
  <cp:revision>1</cp:revision>
  <dc:subject/>
  <dc:title>Planning Sub Committee B</dc:title>
</cp:coreProperties>
</file>