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Date of Publication: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06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EXECUTIVE COMMITTEE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RECORD OF DECIS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MEET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7.00pm to 7.54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IN ATTENDAN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Terry Fre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 of the Counc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ames Burt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Robert Civ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Ursula Jon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Resou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ary Mali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cc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Alison Wile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and Communit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SO IN ATTENDAN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. Michael Harris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. John Padwic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ob Littler (Mawsley Parish Counci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EXECUTIVE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OTHER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>DECLARATIONS OF INTEREST (OFFIC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t decisions are marked as such and are effective immediate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 decisions will become effective after 5.00 pm on 2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y 2006 unless a request to call-in the decision has been made by then.</w:t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REFERRAL FROM POLICY AND IMPROVEMENT COMMITTEE - FAIRTRAD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RD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05/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PEAKER:</w:t>
      </w:r>
      <w:r>
        <w:rPr>
          <w:rFonts w:cs="Arial" w:ascii="Arial" w:hAnsi="Arial"/>
        </w:rPr>
        <w:tab/>
        <w:tab/>
        <w:t>Councillor Pad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RESOLVED :</w:t>
      </w:r>
      <w:r>
        <w:rPr>
          <w:rFonts w:cs="Arial" w:ascii="Arial" w:hAnsi="Arial"/>
        </w:rPr>
        <w:tab/>
        <w:tab/>
        <w:t>that the Executive endorses the following recommendations of the Policy and Improvement Committee :-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the Council approves a motion supporting Fairtrade at its meeting to be held on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2006;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roposed resolution be used as a promotional tool for Fair-trade matters in the Borough; this should include the establishment of a section on the Council’s website that highlights outlets and organisations who support Fairtrade polici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uncil acts as a catalyst for the establishment of a steering group consisting of local organisations and individuals within three months of the above resolution being passed, and provides lead support for convening the first meeting of that steering group; an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members, officers and those providing evidence to the Task and Finish Group be thanked for the work on this matt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REASONS:</w:t>
      </w:r>
      <w:r>
        <w:rPr>
          <w:rFonts w:cs="Arial" w:ascii="Arial" w:hAnsi="Arial"/>
          <w:bCs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o encourage the sale of ‘Fairtrade’ products across the Borough.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LTERNATIVE OPTIONS CONSIDERED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RWARD PLAN AND WORK PROGRAMM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RD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 the Draft Forward Plan and Work Programme for the perio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6 to 30th September 2006 be noted.</w:t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RAFT CORPORATE IMPROVEMENT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RD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94/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that:-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Draft Corporate Improvement Plan be recommended for consideration by Full Council in June 2006; and</w:t>
      </w:r>
    </w:p>
    <w:p>
      <w:pPr>
        <w:pStyle w:val="Normal"/>
        <w:tabs>
          <w:tab w:val="clear" w:pos="720"/>
          <w:tab w:val="right" w:pos="19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 is noted that the Corporate Improvement Plan is a living document that is flexible and responsive to the changing environment and customer needs.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EASONS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rporate Improvement Plan, when adopted, will set out the Council's high-level policy direction for the next three years.  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 is vitally important that the Council and the plans that it makes do not freeze and that they remain flexible and responsive to the changing environment and customer needs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priorities and actions set out within the Corporate Improvement Plan are in line with the Council's 2006/07 budget and medium term financial strategy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Corporate Improvement Plan plays an important role in delivering economic, efficient and effective services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OUSES IN MULTIPLE OCCUPATION - LICENS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RD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05/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>:</w:t>
        <w:tab/>
        <w:t>that the Houses in Multiple Occupation (HMO) Licensing Fee of £465 be approved with immediate effect, to be reviewed further in 2007/08.</w:t>
        <w:tab/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S: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>
          <w:rFonts w:cs="Arial" w:ascii="Arial" w:hAnsi="Arial"/>
        </w:rPr>
        <w:t>To cover the costs of implementing the requirements of the Housing Act 2004 in respects of HMOs with effect from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6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iCs/>
              </w:rPr>
            </w:pPr>
            <w:r>
              <w:rPr>
                <w:rFonts w:cs="Arial" w:ascii="Arial Black" w:hAnsi="Arial Black"/>
                <w:b/>
                <w:iCs/>
              </w:rPr>
              <w:t>CHILDREN AND YOUNG PEOPLE’S PARTNE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RD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04/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at: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priorities in the Children and Young People’s Plan are noted; and</w:t>
      </w:r>
    </w:p>
    <w:p>
      <w:pPr>
        <w:pStyle w:val="Normal"/>
        <w:tabs>
          <w:tab w:val="clear" w:pos="720"/>
          <w:tab w:val="right" w:pos="2340" w:leader="none"/>
        </w:tabs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unding request of £6,700 is approved.</w:t>
        <w:tab/>
        <w:tab/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participate in this important element of the Local Area Agreement that the Council agreed to sign up to in March 2006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Borough to benefit from the priority areas included in the Children and Young People’s Partnership Plan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iCs/>
              </w:rPr>
            </w:pPr>
            <w:r>
              <w:rPr>
                <w:rFonts w:cs="Arial" w:ascii="Arial Black" w:hAnsi="Arial Black"/>
                <w:b/>
                <w:iCs/>
              </w:rPr>
              <w:t>MAWSLEY – COMMUNITY FACIL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RD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06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PEAKERS:</w:t>
      </w:r>
      <w:r>
        <w:rPr>
          <w:rFonts w:cs="Arial" w:ascii="Arial" w:hAnsi="Arial"/>
        </w:rPr>
        <w:tab/>
        <w:tab/>
        <w:t>Councillor Michael Harri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Bob Littler (Mawsley Parish Counc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RESOLVED :</w:t>
      </w:r>
      <w:r>
        <w:rPr>
          <w:rFonts w:cs="Arial" w:ascii="Arial" w:hAnsi="Arial"/>
        </w:rPr>
        <w:tab/>
        <w:t xml:space="preserve">     that: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xecutive delegates to the Deputy Chief Executive (MH) the authority to determine this matter in the most advantageous way to both Kettering Borough Council and Mawsley Parish Council; and</w:t>
      </w:r>
    </w:p>
    <w:p>
      <w:pPr>
        <w:pStyle w:val="Normal"/>
        <w:tabs>
          <w:tab w:val="clear" w:pos="720"/>
          <w:tab w:val="right" w:pos="2340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future S.106 Agreements, where an asset is constructed by and transferred from a developer to either a Council or community group, a clause be added requiring the developer to meet any liabilities arising from changes in taxation law.</w:t>
        <w:tab/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S: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expedite the usage of the community facilities in Mawsley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prevent a similar situation arising with future S.106 agreements likely to occur under the Borough’s growth agenda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: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 to contribute towards the payment of stamp duty, should it become payable on the transfer of the community centre, leaving others to pick up the bill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ait until the liability for tax had been settled before coming to a decision, which would leave the centre closed for longer. 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cord of Decisions No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17.5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060"/>
        </w:tabs>
        <w:ind w:left="30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240"/>
        </w:tabs>
        <w:ind w:left="32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3:00Z</dcterms:created>
  <dc:creator>sgood</dc:creator>
  <dc:description/>
  <dc:language>en-US</dc:language>
  <cp:lastModifiedBy>iwhit</cp:lastModifiedBy>
  <cp:lastPrinted>2006-04-06T10:20:00Z</cp:lastPrinted>
  <dcterms:modified xsi:type="dcterms:W3CDTF">2006-05-19T11:23:00Z</dcterms:modified>
  <cp:revision>2</cp:revision>
  <dc:subject/>
  <dc:title>Date of Publication:  7th April 2006</dc:title>
</cp:coreProperties>
</file>