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Date of Publication: 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pril 2006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EXECUTIVE COMMITTEE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RECORD OF DECISI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0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MEET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7.00 pm to 7.33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LOG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IN ATTENDANC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Terry Fre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 of the Counc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James Burt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Robert Civi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Ursula Jon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and Resourc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Mary Mali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Acc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Alison Wile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ure and Community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SO IN ATTENDAN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s Hales, L Henson, Lamb, Padwick and Tebbu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DECLARATIONS OF INTEREST (EXECUTIVE MEMBER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DECLARATIONS OF INTEREST (OTHER MEMBER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>DECLARATIONS OF INTEREST (OFFICER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ANT 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gent decisions are marked as such and are effective immediatel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ther decisions will become effective after 5.00 pm on 19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April 2006 unless a request to call-in the decision has been made by then.</w:t>
            </w:r>
          </w:p>
        </w:tc>
      </w:tr>
    </w:tbl>
    <w:p>
      <w:pPr>
        <w:pStyle w:val="Normal"/>
        <w:tabs>
          <w:tab w:val="clear" w:pos="720"/>
          <w:tab w:val="right" w:pos="1980" w:leader="none"/>
        </w:tabs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ORWARD PLAN AND WORK PROGRAMM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RD.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>that the Draft Forward Plan and Work Programme for the perio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6 to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 2006 be noted.</w:t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KEEP HEALTHY @ KETTERING PARTN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RD.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/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u w:val="single"/>
        </w:rPr>
        <w:t>SPEAKERS:</w:t>
      </w:r>
      <w:r>
        <w:rPr>
          <w:rFonts w:cs="Arial" w:ascii="Arial" w:hAnsi="Arial"/>
          <w:bCs/>
        </w:rPr>
        <w:tab/>
        <w:tab/>
        <w:t>Councillor Hales</w:t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uncillor Tebbutt</w:t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 xml:space="preserve">that Kettering Borough Council accept the nomination of the Local Strategic Partnership to be the accountable body for the Keep Healthy @ Kettering Partnership. </w:t>
        <w:tab/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u w:val="single"/>
        </w:rPr>
        <w:t>REASONS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Kettering Borough Council has proven competence and experience in administrative and financial management.</w:t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Kettering Borough Council is already the accountable body for the Partnership and the support provided is considered a strength.  </w:t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TERNATIVE OPTIONS CONSIDERED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LOCAL GOVERNMENT ACT 1972 - EXCLUSION OF THE PRESS AND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RD.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>:</w:t>
        <w:tab/>
        <w:tab/>
        <w:t>that the press and public be excluded from the remainder of the meeting on the grounds that it included the likely disclosure of exempt information as defined by Paragraph 7 and 9 of Schedule 12A of the Local Government Act 1972.</w:t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iCs/>
              </w:rPr>
            </w:pPr>
            <w:r>
              <w:rPr>
                <w:rFonts w:cs="Arial" w:ascii="Arial Black" w:hAnsi="Arial Black"/>
                <w:b/>
                <w:iCs/>
              </w:rPr>
              <w:t>PROCUREMENT OF LEISURE MANAGEMENT CONTRAC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RD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SPEAKER:</w:t>
      </w:r>
      <w:r>
        <w:rPr>
          <w:rFonts w:cs="Arial" w:ascii="Arial" w:hAnsi="Arial"/>
          <w:bCs/>
        </w:rPr>
        <w:tab/>
        <w:tab/>
        <w:t>Councillor Hales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ab/>
        <w:t>(i)  to proceed with a competitive procurement process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ii) that the Head of Service in consultation with the portfolio holder, is given authority to approve the short list at the pre tender stage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(iii)  that the evaluation criteria for the pre tender short list be approved.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REASON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  <w:t xml:space="preserve">To test the market for leisure services in view of the ending of the current contract in 2007. 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o ensure best value is achieved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TERNATIVE OPTIONS CONSIDERED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ecord of Decisions No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</w:rPr>
      <w:t>5.4.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44:00Z</dcterms:created>
  <dc:creator>sgood</dc:creator>
  <dc:description/>
  <dc:language>en-US</dc:language>
  <cp:lastModifiedBy>lhogg</cp:lastModifiedBy>
  <cp:lastPrinted>2006-04-06T10:20:00Z</cp:lastPrinted>
  <dcterms:modified xsi:type="dcterms:W3CDTF">2006-04-12T10:44:00Z</dcterms:modified>
  <cp:revision>2</cp:revision>
  <dc:subject/>
  <dc:title>Date of Publication:  7th April 2006</dc:title>
</cp:coreProperties>
</file>