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STANDARD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anuary 2006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:</w:t>
        <w:tab/>
        <w:t>Julie Miller (Independent Member)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orough Councillor R Groome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loyd Landry (Independent</w:t>
        <w:tab/>
      </w:r>
      <w:r>
        <w:rPr/>
        <w:t xml:space="preserve"> </w:t>
      </w:r>
      <w:r>
        <w:rPr>
          <w:rFonts w:cs="Arial" w:ascii="Arial" w:hAnsi="Arial"/>
        </w:rPr>
        <w:t>Me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ordon Shorley (Parish Council Represent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so Present: Jonathan Eatough (Monitoring Offic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Goodman (Committee Administr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05.STA.14</w:t>
        <w:tab/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Apologies for absence were received from Councillors </w:t>
        <w:tab/>
        <w:tab/>
        <w:tab/>
        <w:t xml:space="preserve">Hakewill and Rennie, Mark Bower, Jo Frier and Margaret </w:t>
        <w:tab/>
        <w:tab/>
        <w:tab/>
        <w:t xml:space="preserve">Talbot. </w:t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5.STA.15</w:t>
        <w:tab/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3590290" cy="801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SOLV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minutes of the meeting held on 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gust 2005 be approved and signed by the Cha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9.1pt;mso-wrap-distance-left:9.05pt;mso-wrap-distance-right:9.05pt;mso-wrap-distance-top:0pt;mso-wrap-distance-bottom:0pt;margin-top:8.7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SOLVED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at the minutes of the meeting held on 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August 2005 be approved and signed by the Cha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5.STA.16</w:t>
        <w:tab/>
        <w:tab/>
      </w:r>
      <w:r>
        <w:rPr>
          <w:rFonts w:cs="Arial" w:ascii="Arial" w:hAnsi="Arial"/>
          <w:b/>
          <w:bCs/>
          <w:u w:val="single"/>
        </w:rPr>
        <w:t>MATTERS OF URGEN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>No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5.STA.17</w:t>
        <w:tab/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uncillor R Groome declared a personal interest in item </w:t>
        <w:tab/>
        <w:tab/>
        <w:tab/>
        <w:t xml:space="preserve">A3 on the agenda as a member of the Policy and </w:t>
        <w:tab/>
        <w:tab/>
        <w:tab/>
        <w:tab/>
        <w:t>Improvement Committ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.STA.18</w:t>
        <w:tab/>
        <w:tab/>
      </w:r>
      <w:r>
        <w:rPr>
          <w:rFonts w:cs="Arial" w:ascii="Arial" w:hAnsi="Arial"/>
          <w:b/>
          <w:bCs/>
          <w:u w:val="single"/>
        </w:rPr>
        <w:t>REPORT FROM THE STANDARDS SUB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COMMITTEE (A1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1440"/>
        <w:rPr/>
      </w:pPr>
      <w:r>
        <w:rPr>
          <w:rFonts w:cs="Arial" w:ascii="Arial" w:hAnsi="Arial"/>
        </w:rPr>
        <w:t xml:space="preserve">A report was submitted to provide an update to those </w:t>
        <w:tab/>
        <w:tab/>
        <w:tab/>
        <w:t xml:space="preserve">members not sitting on the Standards Sub Committee on </w:t>
        <w:tab/>
        <w:tab/>
        <w:t>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5. It was noted that the Standards </w:t>
        <w:tab/>
        <w:tab/>
        <w:t xml:space="preserve">Sub Committee had considered a report from the </w:t>
        <w:tab/>
        <w:tab/>
        <w:tab/>
        <w:t xml:space="preserve">Monitoring Officer on his investigation into an alleged </w:t>
        <w:tab/>
        <w:tab/>
        <w:tab/>
        <w:t>breach of the Protocol on Councillor : Staff rel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The meeting then watched a DVD about local hearings </w:t>
        <w:tab/>
        <w:tab/>
        <w:tab/>
        <w:t xml:space="preserve">and investigations supplied by the Standards Board for </w:t>
        <w:tab/>
        <w:tab/>
        <w:tab/>
        <w:t>Eng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Standards Committee discussed the DVD and the </w:t>
        <w:tab/>
        <w:tab/>
        <w:tab/>
        <w:t xml:space="preserve">process followed at the Sub Committee meeting. The </w:t>
        <w:tab/>
        <w:tab/>
        <w:tab/>
        <w:tab/>
        <w:t>following points were no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al advisor gave guidance and conf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retarial support for the Sub Committee enabled the decision to be available immediat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rther training for the Standards Committee would be wel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3818890" cy="81597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at the report be note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at the DVD be shown again at the next meeting of the Standards Committ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0.25pt;mso-wrap-distance-left:9.05pt;mso-wrap-distance-right:9.05pt;mso-wrap-distance-top:0pt;mso-wrap-distance-bottom:0pt;margin-top:0.9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D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at the report be noted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at the DVD be shown again at the next meeting of the Standards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04.STA.19</w:t>
        <w:tab/>
        <w:tab/>
      </w:r>
      <w:r>
        <w:rPr>
          <w:u w:val="single"/>
        </w:rPr>
        <w:t>UPDATE ON THE REVIEW OF STANDARDS OF</w:t>
      </w:r>
      <w:r>
        <w:rPr/>
        <w:t xml:space="preserve"> </w:t>
        <w:tab/>
        <w:tab/>
        <w:tab/>
        <w:tab/>
      </w:r>
      <w:r>
        <w:rPr>
          <w:u w:val="single"/>
        </w:rPr>
        <w:t>CONDUCT IN LOCAL GOVERNMENT (A2)</w: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report was submitted requesting members to note the </w:t>
        <w:tab/>
        <w:tab/>
        <w:tab/>
        <w:t xml:space="preserve">Government’s current views on the future of the conduct </w:t>
        <w:tab/>
        <w:tab/>
        <w:tab/>
        <w:t xml:space="preserve">regime for local government in England. It was noted that </w:t>
        <w:tab/>
        <w:tab/>
        <w:tab/>
        <w:t xml:space="preserve">these views were in response to the submission from the </w:t>
        <w:tab/>
        <w:tab/>
        <w:tab/>
        <w:t xml:space="preserve">Standards Board for England on the Review of the Code </w:t>
        <w:tab/>
        <w:tab/>
        <w:tab/>
        <w:t xml:space="preserve">of Conduct consultation pa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t was also noted that the Government was proposing a </w:t>
        <w:tab/>
        <w:tab/>
        <w:tab/>
        <w:t xml:space="preserve">number of significant changes including relaxing of </w:t>
        <w:tab/>
        <w:tab/>
        <w:tab/>
        <w:tab/>
        <w:t xml:space="preserve">requirements on personal and prejudicial interests, local </w:t>
        <w:tab/>
        <w:tab/>
        <w:tab/>
        <w:t xml:space="preserve">filtering of complaints, clarification of the term ‘friend’ and </w:t>
        <w:tab/>
        <w:tab/>
        <w:tab/>
        <w:t xml:space="preserve">removal of breaching the code simply because of the </w:t>
        <w:tab/>
        <w:tab/>
        <w:tab/>
        <w:tab/>
        <w:t xml:space="preserve">knowledge that a fellow Councillor was in breach. It was </w:t>
        <w:tab/>
        <w:tab/>
        <w:tab/>
        <w:t xml:space="preserve">also noted that complaints may be able to be resolved </w:t>
        <w:tab/>
        <w:tab/>
        <w:tab/>
        <w:t xml:space="preserve">informally by use of apologies and concili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It was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3818890" cy="922655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hat the Monitoring Officer update the Standards Committee regular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8.65pt;mso-wrap-distance-left:9.05pt;mso-wrap-distance-right:9.05pt;mso-wrap-distance-top:0pt;mso-wrap-distance-bottom:0pt;margin-top:0.9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hat the Monitoring Officer update the Standards Committee regular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4.STA.20</w:t>
        <w:tab/>
        <w:tab/>
      </w:r>
      <w:r>
        <w:rPr>
          <w:u w:val="single"/>
        </w:rPr>
        <w:t>WORK PROGRAMME (A3)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A report was submitted requesting the Committee to </w:t>
        <w:tab/>
        <w:tab/>
        <w:tab/>
        <w:tab/>
        <w:t xml:space="preserve">consider its future work programme. Details of the </w:t>
        <w:tab/>
        <w:tab/>
        <w:tab/>
        <w:tab/>
        <w:t xml:space="preserve">elements reviewed by the Standards Committee were </w:t>
        <w:tab/>
        <w:tab/>
        <w:tab/>
        <w:t>provid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was noted that two elements required consideration in planning the Committee’s forthcoming workload – the provision of training on the code of conduct (including general standards issues) and reviewing the constitutional elements for which the Committee was responsible. 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/>
      </w:pPr>
      <w:r>
        <w:rPr>
          <w:b w:val="false"/>
          <w:bCs w:val="false"/>
        </w:rPr>
        <w:t>It was noted that the Chair of the Policy and Improvement Committee had requested that a report be submitted to its meeting on 1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January 2006 to consider the Council’s constitution, and following this the Standards Committee would be advised of any requests for review. The Standards Committee would then consider any such request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ttee commented on the need for training on Code of Conduct to councillors appointed as a result of bye elections or co options – the Monitoring Officer indicated he would be able to advise on this matter. 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discussed training for Councillors on Code of Conduct and the following points were noted: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tes for training should be determined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of an external trainer be considered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ining should be available at more than one session</w:t>
      </w:r>
    </w:p>
    <w:p>
      <w:pPr>
        <w:pStyle w:val="TextBody"/>
        <w:ind w:left="22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was 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704590" cy="15836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at training on the Protocol for Councillor:Staff Relations be undertaken as a prior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hair to arrange an informal meeting to discuss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ing Officer to locate a suitable external training prov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0.7pt;mso-wrap-distance-left:9.05pt;mso-wrap-distance-right:9.05pt;mso-wrap-distance-top:0pt;mso-wrap-distance-bottom:0pt;margin-top:2.6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at training on the Protocol for Councillor:Staff Relations be undertaken as a prior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hair to arrange an informal meeting to discuss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itoring Officer to locate a suitable external training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meeting started at 7pm and ended at 8.21pm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….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ndards Committee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6.1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0:00Z</dcterms:created>
  <dc:creator>.</dc:creator>
  <dc:description/>
  <dc:language>en-US</dc:language>
  <cp:lastModifiedBy>lhogg</cp:lastModifiedBy>
  <dcterms:modified xsi:type="dcterms:W3CDTF">2006-04-10T09:20:00Z</dcterms:modified>
  <cp:revision>2</cp:revision>
  <dc:subject/>
  <dc:title>BOROUGH OF KETTERING</dc:title>
</cp:coreProperties>
</file>