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24</w:t>
      </w:r>
      <w:r>
        <w:rPr>
          <w:vertAlign w:val="superscript"/>
        </w:rPr>
        <w:t>th</w:t>
      </w:r>
      <w:r>
        <w:rPr/>
        <w:t xml:space="preserve"> January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dams, Brace, Freer, Richardson,</w:t>
      </w:r>
    </w:p>
    <w:p>
      <w:pPr>
        <w:pStyle w:val="Normal"/>
        <w:tabs>
          <w:tab w:val="clear" w:pos="720"/>
          <w:tab w:val="left" w:pos="1080" w:leader="none"/>
          <w:tab w:val="left" w:pos="2880" w:leader="none"/>
        </w:tabs>
        <w:rPr/>
      </w:pPr>
      <w:r>
        <w:rPr/>
        <w:tab/>
        <w:tab/>
        <w:t>Titcombe and West.</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24</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Brown and Co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Brace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25</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26</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13</w:t>
      </w:r>
      <w:r>
        <w:rPr>
          <w:vertAlign w:val="superscript"/>
        </w:rPr>
        <w:t>th</w:t>
      </w:r>
      <w:r>
        <w:rPr/>
        <w:t xml:space="preserve"> December 2005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5.PSB.27</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28</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Thre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Enlarge conservatory and build with a pitched roof, construct pitched roof over existing garage at 7 St Valentine’s Close, Kettering for Mr and Mrs M Sahota</w:t>
            </w:r>
          </w:p>
          <w:p>
            <w:pPr>
              <w:pStyle w:val="Normal"/>
              <w:spacing w:lineRule="atLeast" w:line="240"/>
              <w:ind w:left="720" w:hanging="720"/>
              <w:jc w:val="both"/>
              <w:rPr>
                <w:rFonts w:cs="Arial"/>
              </w:rPr>
            </w:pPr>
            <w:r>
              <w:rPr>
                <w:rFonts w:cs="Arial"/>
              </w:rPr>
              <w:tab/>
              <w:t>Plan No. KET/2005/1023</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Guidance Note 25, Policy GS5  of the Northamptonshire County Structure Plan and Policies 30, 46 and 47 of the Local Pla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All surface water draining off the conservatory and pitched roof to the garage (that part which is within the curtilage of 7 St Valentine's Close)  shall be drained into the existing soakaway located within the garden of 7 St Valentine’s Clos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pitched roof to the garage hereby approved shall not be constructed other than in conjunction with a pitched roof over the adjoining garage at 5 St Valentine’s Clos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NOTES TO APPLICANT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w:t>
        <w:tab/>
        <w:t>The applicants are advised that this permission is only pursuant to the Town and Country Planning Act 1990.  The applicants are advised to contact Development Services with regard to the necessary consents applicable under the Building Regulation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The applicants are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Change of use from detached garage to one bedroom cottage at Garage, Warkton (opposite No. 13) for Boughton Estates Ltd</w:t>
            </w:r>
          </w:p>
          <w:p>
            <w:pPr>
              <w:pStyle w:val="Normal"/>
              <w:spacing w:lineRule="atLeast" w:line="240"/>
              <w:ind w:left="720" w:hanging="720"/>
              <w:jc w:val="both"/>
              <w:rPr>
                <w:rFonts w:cs="Arial"/>
              </w:rPr>
            </w:pPr>
            <w:r>
              <w:rPr>
                <w:rFonts w:cs="Arial"/>
              </w:rPr>
              <w:tab/>
              <w:t>Plan No. KET/2005/1044</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3 and 15, policies GS5, H4 and AR6 of the Northamptonshire County Structure Plan, policies 22, 24, 30, RA14 of the Local Plan for Kettering Borough.  The issues relating to the principle of conversion and the impact of the proposal on the setting of the listed building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development hereby permitted shall not be carried out other than in complete accordance with the amended details shown on drawings received 20.12.2005 and the letter from Buccleuch Building Services (attached to this permission) received 20.12.2006.</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on site until samples of materials and finishes to be used for the external walls and roof(s) of the proposed extensions and infill panels to the building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works shall commence on site until details of the mortar mix(es) to be used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works shall take place on site until details of the windows, including glazing bar details at 1:2, or a scale otherwise agreed with the Local Planning Authority, together with details of doors and door joinery, have been submitted to and approved in writing by the Local Planning Authority. The development shall proce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full details of hard and soft landscape proposals have been submitted to and approved in writing by the Local Planning Authority.  The scheme shall specify materials to be used in the patio and gravel areas shown on drawing number 0614/004 (received 20.12.2004) and species, planting sizes, spacing and numbers of trees/shrubs to be planted. The works approved shall be carried out in the first planting and seeding seasons following the occupation of the building. Development shall be carried out in accordance with the approved detail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twithstanding the provisions of Article 3 of the Town and Country Planning (General Permitted Development) Order 1995 (or any Order revoking and re-enacting that Order with or without modification) no building, structure or other alteration permitted by Class A, B, C, D, E, F and H of Part 1 and Class A of Part 2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additional openings shall be formed/made in the building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Office extension incorporating decking and external staircase at 10 Headlands, Kettering for Lintmax Ltd</w:t>
            </w:r>
          </w:p>
          <w:p>
            <w:pPr>
              <w:pStyle w:val="Normal"/>
              <w:spacing w:lineRule="atLeast" w:line="240"/>
              <w:ind w:left="840" w:hanging="840"/>
              <w:jc w:val="both"/>
              <w:rPr>
                <w:rFonts w:cs="Arial"/>
              </w:rPr>
            </w:pPr>
            <w:r>
              <w:rPr>
                <w:rFonts w:cs="Arial"/>
              </w:rPr>
              <w:tab/>
              <w:t>Plan No. KET/2005/113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Headlands location of the application, set within part of the Conservation Area, is one of predominantly large traditional circa Victorian age buildings set in generous grounds, with mature trees and/or established landscape planting.  The site is visually sensitive to alteration.  The proposed design would be incongruous and unsuitable in this setting and location e.g. the materials, elevations, roof shape and proximity to the principle existing building.  Therefore, the proposal does not preserve or enhance the Conservation Area and is contrary to the principles/guidance outlined in Planning Policy Statement 1, Planning Policy Guidance note 15 and policies GS5 and AR6 of the Northamptonshire County Structure Plan and policies 22 and 30 of the Local Plan for Kettering Borough.</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Erection of five dwellings and garages at 46 Kettering Road, Rothwell for Mr and Mrs Harrison</w:t>
            </w:r>
          </w:p>
          <w:p>
            <w:pPr>
              <w:pStyle w:val="Normal"/>
              <w:spacing w:lineRule="atLeast" w:line="240"/>
              <w:ind w:left="840" w:hanging="840"/>
              <w:jc w:val="both"/>
              <w:rPr>
                <w:rFonts w:cs="Arial"/>
              </w:rPr>
            </w:pPr>
            <w:r>
              <w:rPr>
                <w:rFonts w:cs="Arial"/>
              </w:rPr>
              <w:tab/>
              <w:t>Plan No. KET/2005/107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and 4, Policies NP and SP3 of the Milton Keynes and South Midlands Sub-Regional Strategy Policies GS5 and H6  of the Northamptonshire County Structure Plan, Policies 30, 35, 37, 38, 47 and 84 of the Local Plan for Kettering Borough.  The issues relating to design, residential amenity, loss of trees and highway safe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samples of materials and finishes to be used for the external walls and roof(s) of the proposed building(s) have been submitted to and approved in writing by the Local Planning Authority.  The materials used shall be traditional natural materials.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works shall take place on site until details of the windows, including glazing bar details at a scale of no smaller than 1:2 or as otherwise agreed, together with details of the door joinery (including garage doors), have been submitted to and approved in writing by the Local Planning Authority. The windows and doors shall be wooden. The development shall proce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works shall take place on site until details of the chimneys, eaves and ridge detailing and rainwater goods at a scale of no smaller than 1:10,  have been submitted to and approved in writing by the Local Planning Authority. The development shall proce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works shall take place on site until details of boundary treatment has been submitted to and approved in writing by the Local Planning Authority. The development shall proce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works shall take place on site until a measured survey of the site has been undertaken and a plan showing sections for A - A, B - B and C - C prepared to a scale of not less than 1:500 showing details of existing and intended final ground and finished floor levels from a specified bench mark has been submitted to and approved in writing by the Local Planning Authority. The works shall be comple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twithstanding the provisions of Article 3 of the Town and Country Planning (General Permitted Development) Order 1995 (or any Order revoking and re-enacting that Order with or without modification) no development permitted by Class A, B, C, D,  E and F of Part 1 and Class A of Part 2 of Schedule 2 of the Order shall take place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Before the development hereby permitted is brought into use the areas of land between the required site lines and highway shall be cleared, levelled and thereafter retained at a height not exceeding 0.6m above carriageway, footway and driveway leve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 development hereby permitted shall not be occupied or the use commence, whichever is the sooner, until vehicle parking space has been constructed, surfaced and marked out in accordance with the approved details and that area shall not thereafter be used for any purpose other than parking, loading and unload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All existing trees and shrubs within the application site shall be retained, unless shown on the approved drawings as being removed, and are deemed included within the landscape proposals.  No development shall take place until there has been submitted to and approved by the Local Planning Authority a scheme of hard and soft landscape works which shall  detail nursery stock species/variety, size and specification, planting centres, total numbers and location, together with all surfaces, walls, fences and other landscape features, grading/elevations and provision for drainage. The works approved shall be carried out in the first planting and seeding seasons following the occupation of the building(s) or the completion of the development whichever is the sooner, in accordance with a phased programme agreed with the Local Planning Authority in writing prior to commencement of planting.  Any planting or seeding which, within a period of 5 years from the date on which the Local Planning Authority reasonably considers the approved scheme to have been satisfactorily completed dies, is removed or damaged beyond repair or becomes diseased shall be replaced in the next planting season to the standard detailed on the approved scheme.  Any existing trees, shrubs, grassland or other such retained features shall similarly be replaced to the standard defined in the approved scheme or as otherwise agre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Prior to the commencement of development and until final completion, or such earlier date on which any part of the development might reasonably be considered complete, all retained existing trees, shrubs, grassland and the like on or adjoining the site shall be protected from damage arising through site operations and in the case of trees the requirements of BS 5837:2005 as amended or superseded shall apply.  New landscape works shall be similarly protected.  Should damage arise it shall be made good in accordance with a method to be agreed with the Local Planning Authority and if considered appropriate by the Local Planning Authority this will include the provision of replacement trees or shrubs comparable in stature to those damaged.</w:t>
      </w:r>
    </w:p>
    <w:p>
      <w:pPr>
        <w:pStyle w:val="Normal"/>
        <w:ind w:left="1080" w:hanging="480"/>
        <w:jc w:val="both"/>
        <w:rPr>
          <w:rFonts w:cs="Arial"/>
          <w:lang w:val="en-US" w:eastAsia="en-US"/>
        </w:rPr>
      </w:pPr>
      <w:r>
        <w:rPr>
          <w:rFonts w:cs="Arial"/>
          <w:lang w:val="en-US" w:eastAsia="en-US"/>
        </w:rPr>
      </w:r>
    </w:p>
    <w:p>
      <w:pPr>
        <w:pStyle w:val="BodyTextIndent2"/>
        <w:rPr/>
      </w:pPr>
      <w:r>
        <w:rPr/>
        <w:t>12.</w:t>
        <w:tab/>
        <w:t>(a)</w:t>
        <w:tab/>
        <w:t>The development hereby permitted, or remediation of the site shall not be commenced until details of a comprehensive contaminated land investigation has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BodyTextIndent3"/>
        <w:rPr/>
      </w:pPr>
      <w:r>
        <w:rPr/>
        <w:tab/>
        <w:t>(1)</w:t>
        <w:tab/>
        <w:t>a desk top study, and, if required by the LPA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remediation method statement setting out the measures to be carried out on site to mitigate against any unacceptable risk or risks to all identified receptors. The remediation of the site shall be carried out fully in accordance with the approved details and timetable contained therein.  Within four weeks of completion of the remediation works, two copies of a closure report shall be submitted to the Local Planning Authority and the report shall provide validation and certification that the required works regarding contamination have been carried out in accordance with the approved details.</w:t>
      </w:r>
    </w:p>
    <w:p>
      <w:pPr>
        <w:pStyle w:val="Normal"/>
        <w:ind w:left="1080" w:hanging="480"/>
        <w:jc w:val="both"/>
        <w:rPr/>
      </w:pPr>
      <w:r>
        <w:rPr/>
      </w:r>
    </w:p>
    <w:p>
      <w:pPr>
        <w:pStyle w:val="Normal"/>
        <w:ind w:left="1080" w:hanging="480"/>
        <w:jc w:val="center"/>
        <w:rPr>
          <w:i/>
          <w:i/>
          <w:iCs/>
        </w:rPr>
      </w:pPr>
      <w:r>
        <w:rPr>
          <w:i/>
          <w:iCs/>
        </w:rPr>
        <w:t>(Councillor West proposed to go for the option of moving Plot 2 as set</w:t>
      </w:r>
    </w:p>
    <w:p>
      <w:pPr>
        <w:pStyle w:val="Normal"/>
        <w:ind w:left="1080" w:hanging="480"/>
        <w:jc w:val="center"/>
        <w:rPr>
          <w:i/>
          <w:i/>
          <w:iCs/>
        </w:rPr>
      </w:pPr>
      <w:r>
        <w:rPr>
          <w:i/>
          <w:iCs/>
        </w:rPr>
        <w:t>out in the update and the amended plan,</w:t>
      </w:r>
    </w:p>
    <w:p>
      <w:pPr>
        <w:pStyle w:val="Normal"/>
        <w:ind w:left="1080" w:hanging="480"/>
        <w:jc w:val="center"/>
        <w:rPr>
          <w:i/>
          <w:i/>
          <w:iCs/>
        </w:rPr>
      </w:pPr>
      <w:r>
        <w:rPr>
          <w:i/>
          <w:iCs/>
        </w:rPr>
        <w:t>the members voted for this motion)</w:t>
      </w:r>
    </w:p>
    <w:p>
      <w:pPr>
        <w:pStyle w:val="Normal"/>
        <w:ind w:left="1080" w:hanging="480"/>
        <w:jc w:val="center"/>
        <w:rPr>
          <w:i/>
          <w:i/>
          <w:iCs/>
        </w:rPr>
      </w:pPr>
      <w:r>
        <w:rPr>
          <w:i/>
          <w:iCs/>
        </w:rPr>
      </w:r>
    </w:p>
    <w:p>
      <w:pPr>
        <w:pStyle w:val="Normal"/>
        <w:ind w:left="1080" w:hanging="480"/>
        <w:jc w:val="center"/>
        <w:rPr>
          <w:i/>
          <w:i/>
          <w:iCs/>
        </w:rPr>
      </w:pPr>
      <w:r>
        <w:rPr>
          <w:i/>
          <w:iCs/>
        </w:rPr>
        <w:t>(Voting: For 2;  Against 6)</w:t>
      </w:r>
    </w:p>
    <w:p>
      <w:pPr>
        <w:pStyle w:val="Normal"/>
        <w:ind w:left="1080" w:hanging="480"/>
        <w:jc w:val="center"/>
        <w:rPr>
          <w:i/>
          <w:i/>
          <w:iCs/>
        </w:rPr>
      </w:pPr>
      <w:r>
        <w:rPr>
          <w:i/>
          <w:iCs/>
        </w:rPr>
      </w:r>
    </w:p>
    <w:p>
      <w:pPr>
        <w:pStyle w:val="Normal"/>
        <w:ind w:left="1080" w:hanging="480"/>
        <w:jc w:val="center"/>
        <w:rPr>
          <w:i/>
          <w:i/>
          <w:iCs/>
        </w:rPr>
      </w:pPr>
      <w:r>
        <w:rPr>
          <w:i/>
          <w:iCs/>
        </w:rPr>
        <w:t>(The motion fell and the original application was agreed)</w:t>
      </w:r>
    </w:p>
    <w:p>
      <w:pPr>
        <w:pStyle w:val="Normal"/>
        <w:ind w:left="1080" w:hanging="480"/>
        <w:jc w:val="both"/>
        <w:rPr>
          <w:rFonts w:cs="Arial"/>
          <w:i/>
          <w:i/>
          <w:iCs/>
        </w:rPr>
      </w:pPr>
      <w:r>
        <w:rPr>
          <w:rFonts w:cs="Arial"/>
          <w:i/>
          <w:iCs/>
        </w:rPr>
      </w:r>
    </w:p>
    <w:p>
      <w:pPr>
        <w:pStyle w:val="Normal"/>
        <w:ind w:left="1080" w:hanging="480"/>
        <w:jc w:val="both"/>
        <w:rPr>
          <w:rFonts w:cs="Arial"/>
          <w:iCs/>
        </w:rPr>
      </w:pPr>
      <w:r>
        <w:rPr>
          <w:rFonts w:cs="Arial"/>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New access road to serve Zone A Plot 1 from Glendon Road link road and revised lorry holding bay, parking and landscaping at Glendon Road, Kettering for Prologis Developments Ltd</w:t>
            </w:r>
          </w:p>
          <w:p>
            <w:pPr>
              <w:pStyle w:val="Normal"/>
              <w:spacing w:lineRule="atLeast" w:line="240"/>
              <w:ind w:left="840" w:hanging="840"/>
              <w:jc w:val="both"/>
              <w:rPr>
                <w:rFonts w:cs="Arial"/>
              </w:rPr>
            </w:pPr>
            <w:r>
              <w:rPr>
                <w:rFonts w:cs="Arial"/>
              </w:rPr>
              <w:tab/>
              <w:t>Plan No. KET/2005/1104</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olicy T3 of the Northamptonshire County Structure Plan and Policies 30, 84 and K17 of the Local Plan for Kettering Borough.  The issue relating to highway safety is a material planning considerations and, in reaching the decision to approve the proposal, has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proposals covered by this planning permission shall be implemented in association with the development covered by planning permission KE/04/1177 ARM: Erection of unit for B8 employment use together with associated infrastructure, car parking, access and landscaping work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rior to the commencement of development of any of the details covered by this permission highway details (see note 1) shall be submitted to and approved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ll planting, seeding or turfing comprised in the approved details of landscaping shall be carried out in the first planting and seeding seasons following the completion of the development an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details required by condition 3 of this permission shall include the submission and acceptance of amended traffic data to support the proposed layout for the two junctions and amended plans which meet all current design standards and overcome all concerns raised in the Stage 1 Road Safety Audit Report and found acceptable in a Stage 2 Road Safety Audit Repor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s attention is drawn to the attached letter from the Environment Agency (dated 30th December 2005).</w:t>
      </w:r>
    </w:p>
    <w:p>
      <w:pPr>
        <w:pStyle w:val="Normal"/>
        <w:ind w:left="1080" w:hanging="480"/>
        <w:jc w:val="both"/>
        <w:rPr/>
      </w:pPr>
      <w:r>
        <w:rPr/>
      </w:r>
    </w:p>
    <w:p>
      <w:pPr>
        <w:pStyle w:val="Normal"/>
        <w:ind w:left="1080"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1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iCs/>
        </w:rPr>
      </w:pPr>
      <w:r>
        <w:rPr/>
        <w:t>AV/JSM</w:t>
      </w:r>
    </w:p>
    <w:p>
      <w:pPr>
        <w:pStyle w:val="Normal"/>
        <w:ind w:left="1080" w:hanging="480"/>
        <w:jc w:val="both"/>
        <w:rPr>
          <w:iCs/>
        </w:rPr>
      </w:pPr>
      <w:r>
        <w:rPr>
          <w:iCs/>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jc w:val="both"/>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Pr>
      <w:tab/>
      <w:t>24.1.0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680" w:leader="none"/>
      </w:tabs>
      <w:ind w:left="2280" w:hanging="16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8:00Z</dcterms:created>
  <dc:creator>jmayh</dc:creator>
  <dc:description/>
  <dc:language>en-US</dc:language>
  <cp:lastModifiedBy>jmayh</cp:lastModifiedBy>
  <cp:lastPrinted>2006-03-03T14:53:00Z</cp:lastPrinted>
  <dcterms:modified xsi:type="dcterms:W3CDTF">2006-03-07T12:58:00Z</dcterms:modified>
  <cp:revision>2</cp:revision>
  <dc:subject/>
  <dc:title>B O R O U G H   O F   K E T T E R I N G</dc:title>
</cp:coreProperties>
</file>