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24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November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Po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Gary Duthie (Principal Legal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As this meeting was inquorate it was adjourned to 29</w:t>
      </w:r>
      <w:r>
        <w:rPr>
          <w:rFonts w:cs="Arial" w:ascii="Arial" w:hAnsi="Arial"/>
          <w:b/>
          <w:bCs/>
          <w:i/>
          <w:iCs/>
          <w:vertAlign w:val="superscript"/>
        </w:rPr>
        <w:t>th</w:t>
      </w:r>
      <w:r>
        <w:rPr>
          <w:rFonts w:cs="Arial" w:ascii="Arial" w:hAnsi="Arial"/>
          <w:b/>
          <w:bCs/>
          <w:i/>
          <w:iCs/>
        </w:rPr>
        <w:t xml:space="preserve"> </w:t>
        <w:tab/>
        <w:t>November 2005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meeting started at 7pm and ended at 7.15pm)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ind w:left="720" w:firstLine="1800"/>
        <w:rPr/>
      </w:pPr>
      <w:r>
        <w:rPr/>
        <w:t>LICENSING SUB COMMITTE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1440"/>
        <w:rPr/>
      </w:pPr>
      <w:r>
        <w:rPr>
          <w:rFonts w:cs="Arial" w:ascii="Arial" w:hAnsi="Arial"/>
          <w:b/>
          <w:bCs/>
          <w:u w:val="single"/>
        </w:rPr>
        <w:t>Meeting held -  29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November 2005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Padwick and Po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 Jonathan Eatough (Head of Democratic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5.LC.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5.LC.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5.LC.</w:t>
        <w:tab/>
      </w:r>
      <w:r>
        <w:rPr>
          <w:u w:val="single"/>
        </w:rPr>
        <w:t xml:space="preserve">APPLICATION FOR A NEW PRIVATE HIRE DRIVERS </w:t>
      </w:r>
      <w:r>
        <w:rPr/>
        <w:tab/>
      </w:r>
      <w:r>
        <w:rPr>
          <w:u w:val="single"/>
        </w:rPr>
        <w:t>LICENCE (C1)</w:t>
      </w:r>
      <w:r>
        <w:rPr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new application for a Private Hire Vehicle Drivers </w:t>
        <w:tab/>
        <w:tab/>
        <w:t xml:space="preserve">licence where the applicant had received a previous cau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caution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cau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licence be grant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*05.LC.</w:t>
        <w:tab/>
      </w:r>
      <w:r>
        <w:rPr>
          <w:u w:val="single"/>
        </w:rPr>
        <w:t>REVIEW OF</w:t>
      </w:r>
      <w:r>
        <w:rPr/>
        <w:t xml:space="preserve"> </w:t>
      </w:r>
      <w:r>
        <w:rPr>
          <w:u w:val="single"/>
        </w:rPr>
        <w:t xml:space="preserve">HACKNEY CARRIAGE AND PRIVATE HIRE </w:t>
      </w:r>
      <w:r>
        <w:rPr/>
        <w:tab/>
        <w:tab/>
        <w:tab/>
      </w:r>
      <w:r>
        <w:rPr>
          <w:u w:val="single"/>
        </w:rPr>
        <w:t>DRIVERS LICENCE (C4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decision with </w:t>
        <w:tab/>
        <w:t xml:space="preserve">respect to a hackney carriage and private hire driver who had </w:t>
        <w:tab/>
        <w:t xml:space="preserve">been convicted of traffic offences during the term of the licence. </w:t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offences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offences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licence be grant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05.LC.</w:t>
        <w:tab/>
      </w:r>
      <w:r>
        <w:rPr>
          <w:u w:val="single"/>
        </w:rPr>
        <w:t xml:space="preserve">APPLICATION FOR PRIVATE HIRE VEHICLE DRIVER’S </w:t>
      </w:r>
      <w:r>
        <w:rPr/>
        <w:tab/>
        <w:tab/>
        <w:tab/>
      </w:r>
      <w:r>
        <w:rPr>
          <w:u w:val="single"/>
        </w:rPr>
        <w:t>LICENCE  (C5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decision with </w:t>
        <w:tab/>
        <w:t xml:space="preserve">respect to a new application from a person with road traffic </w:t>
        <w:tab/>
        <w:t xml:space="preserve">convictions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offences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offences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licence be grant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05.LC.</w:t>
        <w:tab/>
      </w:r>
      <w:r>
        <w:rPr>
          <w:u w:val="single"/>
        </w:rPr>
        <w:t>REVIEW OF</w:t>
      </w:r>
      <w:r>
        <w:rPr/>
        <w:t xml:space="preserve"> </w:t>
      </w:r>
      <w:r>
        <w:rPr>
          <w:u w:val="single"/>
        </w:rPr>
        <w:t>PRIVATE HIRE DRIVERS LICENCE 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 xml:space="preserve">respect to a private hire driver who had </w:t>
        <w:tab/>
        <w:t xml:space="preserve">been convicted of traffic </w:t>
        <w:tab/>
        <w:t xml:space="preserve">offences during the term of the licence. </w:t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offences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offences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licence be grant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05.LC.</w:t>
      </w:r>
      <w:r>
        <w:rPr>
          <w:b w:val="false"/>
          <w:bCs w:val="false"/>
        </w:rPr>
        <w:tab/>
      </w:r>
      <w:r>
        <w:rPr>
          <w:u w:val="single"/>
        </w:rPr>
        <w:t xml:space="preserve">APPLICATION FOR A PRIVATE HIRE VEHICLE DRIVER’S </w:t>
      </w:r>
      <w:r>
        <w:rPr/>
        <w:tab/>
      </w:r>
      <w:r>
        <w:rPr>
          <w:u w:val="single"/>
        </w:rPr>
        <w:t>LICENCE (C3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s </w:t>
        <w:tab/>
        <w:tab/>
        <w:t xml:space="preserve">with respect to an application for a licence to drive a Private Hire </w:t>
        <w:tab/>
        <w:tab/>
        <w:t>vehicle from a person with a medical history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noted that a medical report had been received from </w:t>
        <w:tab/>
        <w:tab/>
        <w:tab/>
        <w:t xml:space="preserve">Medigold, Kettering Borough Council’s occupational health </w:t>
        <w:tab/>
        <w:tab/>
        <w:tab/>
        <w:t xml:space="preserve">advisors, advising that the applicant was unfit to drive a Private </w:t>
        <w:tab/>
        <w:tab/>
        <w:t xml:space="preserve">Hire Vehicle due to their blood pressure being above that which </w:t>
        <w:tab/>
        <w:tab/>
        <w:t xml:space="preserve">was acceptable to the Licensing Authority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he applicant was not present at the meeting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report it was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application be refus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7pm and ended at 7.46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.11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3:00Z</dcterms:created>
  <dc:creator>.</dc:creator>
  <dc:description/>
  <dc:language>en-US</dc:language>
  <cp:lastModifiedBy>lhogg</cp:lastModifiedBy>
  <dcterms:modified xsi:type="dcterms:W3CDTF">2006-02-22T09:23:00Z</dcterms:modified>
  <cp:revision>2</cp:revision>
  <dc:subject/>
  <dc:title>BOROUGH OF KETTERING</dc:title>
</cp:coreProperties>
</file>